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吴善球董事长的一封信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郭水英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9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尊敬的吴善球董事长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你好！我是经济与管理学院的郭水英同学，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年美善堂助学金的受助者之一。或许你不知道我是谁，但是对于你的帮助，我真的要诚挚的说一声谢谢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马定科老师说得好，受恩勿忘，这是中华民族的传统美德，也是我们受助者应铭记在心的。在我的心目中，对资助者最好的回报就是让他们欣慰，让他们看到我们的进步，因此在这超过半年的时间里，我一直都在用不同的方式让自己进步，让自己成长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学习上，我认真、努力吸收老师课堂上讲过的知识，力求能提高学习效率。在课后，我通过网络，课外书籍从各方面获得所需的学习资料。在考试中，我力求能做得最好，以检验自己在学习上的努力成效。对于自己学习有帮助的活动，我都积极参与，积极考取各种证书，以提高自己的能力。为了提高自己的外语水平，我虚心地向老师，朋友和同学请教，采纳他们的合理建议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工作中，为提高自己的能力，我积极参加各种活动，在班委的工作中，我努力做到认真细致，以求能为同学更好地传达信息，积极地做好老师与同学之间沟通的桥梁作用。做为班里的生活委员，同学们日常生活中的每一件小事我都努力得去做得最好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生活上，我积极乐观，是同学们的开心果；在家里我是爸爸的小棉袄，我会尽我所能地去为家人分忧，我会在我空余的时间里，参加各种校内或校外的兼职，帮补家用，一则为了赚取生活费，二则我认为大学生也应该多与社会接触，多点融入社会生活。我一直有记账的习惯，我会把我的每一笔开销都记在我的账本上，把钱都用在刀刃上。我热爱志愿者工作，在我有闲暇的时间我会去做西关小屋的志愿者、社区志愿者等等，因为志愿者的核心精神奉献让我在付出中能收获快乐。我也希望我们有更多的同学参与到志愿服务中。虽然有些东西我们看起来微不足道，但请不要吝啬我们的爱，因为小爱心可以汇聚成大河流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已经接近大三，大学生活已经过去一半，我会调整自己的职业生涯规划，明确自己努力的方向和追求的目标，只有有了目标才知道怎么去努力，因为目标是大学里面最不可或缺的东西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直没有忘记在美善堂助学金颁发大会上马老师说过的一句话：受助并不等于我们是悲悯的，受助是为了让我们实现从受助到获奖的一个跨越。感谢吴善球董事长无私的帮助，让我能更加专注地去学习，我将更加努力地提高自己。祝您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工作顺利，家庭美满！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</w:t>
      </w:r>
      <w:r>
        <w:rPr>
          <w:rFonts w:ascii="仿宋_GB2312" w:hAnsi="仿宋_GB2312"/>
          <w:szCs w:val="28"/>
        </w:rPr>
        <w:t>广州中医药大学经济与管理学院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   </w:t>
      </w:r>
      <w:r>
        <w:rPr>
          <w:rFonts w:ascii="仿宋_GB2312" w:hAnsi="仿宋_GB2312"/>
          <w:szCs w:val="28"/>
        </w:rPr>
        <w:t>学生：郭水英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  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9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33:00Z</dcterms:created>
  <dc:creator>guo</dc:creator>
  <dc:description/>
  <cp:keywords/>
  <dc:language>en-US</dc:language>
  <cp:lastModifiedBy>new</cp:lastModifiedBy>
  <dcterms:modified xsi:type="dcterms:W3CDTF">2012-07-05T00:33:00Z</dcterms:modified>
  <cp:revision>3</cp:revision>
  <dc:subject/>
  <dc:title>致吴善球董事长的一封信</dc:title>
</cp:coreProperties>
</file>