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日常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冬日保健杂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杨织杼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入冬后，西伯利亚的冷空气南下，加之南方空气湿度大。南方的湿冷比较严重，有“北方冷肤，南方冻骨”的说法，体弱的人群如妇女、老人等容易出现手脚冰凉的情况，容易受凉易感冒等。注意冬日保健方法特别重要。这篇文章从生活、饮食、起居方面叙述了冬日保健的方法，简单易行，推荐给大家，希望大家在寒冬里也能有棒棒的身体迎接春天的到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衣着要注意保暖。但如果气温不骤降，不要轻易“全副武装”。俗话说“多衣多寒”，所以穿戴也要适度。通过锻炼提高皮肤和鼻粘膜的耐寒能力是冬日养生的要义所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其次，晚上要睡足七八个小时。中医古籍《黄帝内经》曰：“冬三月，早卧晚起，必待日光，此冬气之应养藏之道也”。冬令宜适当早睡晚起，养阴藏神，使翌日劳作精力充沛。“早卧”对追求娱乐性夜生活的人来说有特殊的积极的意义。“晚起”是说冬夜较漫长，不必天没亮就匆匆起床，但并非倡导早晨睡懒觉，睡眠过长与失眠或睡眠不足一样，都有导致神疲、体倦、代谢率降低之弊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第三，要保持室内、床上空气流通。寒冬，人们因怕冷而终日关窗闭户，通宵蒙头睡觉，这是不可取的。室内和被窝里污浊的空气既损肺又伤脑，易引发感冒、呼吸道感染和头晕、乏力等症。</w:t>
      </w:r>
    </w:p>
    <w:p>
      <w:pPr>
        <w:pStyle w:val="Normal"/>
        <w:rPr/>
      </w:pPr>
      <w:r>
        <w:rPr>
          <w:rFonts w:ascii="仿宋_GB2312" w:hAnsi="仿宋_GB2312"/>
        </w:rPr>
        <w:t>　　第四，要常到户外去活动。不是从事露天作业的人，如脑力劳动者、老人和儿童，更应不怕风寒，多到户外晒太阳、做操、跑步。冬季晒太阳既能暖身又能使皮肤下的胆固醇类物质变为维生素</w:t>
      </w:r>
      <w:r>
        <w:rPr>
          <w:rFonts w:ascii="仿宋_GB2312" w:hAnsi="仿宋_GB2312"/>
        </w:rPr>
        <w:t>D3</w:t>
      </w:r>
      <w:r>
        <w:rPr>
          <w:rFonts w:ascii="仿宋_GB2312" w:hAnsi="仿宋_GB2312"/>
        </w:rPr>
        <w:t>，促进人体对钙、磷的吸收，从而强筋、壮骨、固齿和益智。而坚持体育运动，对血液循环较慢、代谢率较低、抗病力较差的人，还有增强体质的作用。此外如能坚持天天冷水洗脸，（身体较好的青少年还可以坚持冷水浴、冬泳等耐寒锻炼，）便不易患伤风感冒。北风刺骨的冷天外出，擦些护肤脂防止皮肤皲裂也很有必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最后，冬食除要讲究卫生、饭菜熟后适时趁热进食外，还须做到二宜。一宜杂食，即食物要多样化，精粗搭配，荤素兼吃。冬令人们有偏嗜高蛋白、高脂和高糖的食物，不吃或少吃粗粮、蔬菜、瓜果的倾向。这不但容易使人患缺铁性贫血、维生素缺乏症、便秘、口角炎、牙龈出血等症，而且冬令人的食量增加，饱吃大量精、荤、甜食物易使人发胖，而过度肥胖又会诱发动脉硬化、高血压、冠心病。二宜食补，特别宜于体质虚弱者、慢性病人。冬令人体“精气”“封藏”，进食补品易吸收藏纳，对改善脏腑功能，提高身体素质和促进疾病康复都大有裨益。寒冬腊月，一般人可多吃栗子、糯米、韭菜、羊肉、牛肉、狗肉、鲢鱼等热能多、御寒力强的甘温食物。但酗酒御寒之举不足取，因酒性一过更容易受寒感冒，且有伤神耗气、损心伤肝之弊。体质虚弱者可请教医生，适当服些人参、鹿茸、银耳、莲子、鱼膘等补品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健康网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0:00Z</dcterms:created>
  <dc:creator>new</dc:creator>
  <dc:description/>
  <cp:keywords/>
  <dc:language>en-US</dc:language>
  <cp:lastModifiedBy>WinXP</cp:lastModifiedBy>
  <dcterms:modified xsi:type="dcterms:W3CDTF">2013-12-15T12:1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