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</w:rPr>
        <w:t>【日常保健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雨季防蚊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</w:rPr>
        <w:t>（一院黄森，</w:t>
      </w:r>
      <w:r>
        <w:rPr>
          <w:rFonts w:eastAsia="楷体_GB2312" w:ascii="楷体_GB2312" w:hAnsi="楷体_GB2312"/>
        </w:rPr>
        <w:t>2013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9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这几日阴雨连绵，正是蚊子肆虐时节。晚上睡觉时候，蚊子“嗡嗡”作响，不绝于耳，闹得你难以入眠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吸血的都是雌性蚊子，雄蚊一般都是“吃素”，吸取植物汁液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蚊子是多种传染病的媒介，能传播疟疾、丝虫病、日本脑炎、登革热、黄热病等等。只有消灭蚊子，才能还你一个清静宿舍和一个健康的身体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雌蚊是非常“挑食”的，常常针对某类人群下手。</w:t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容易吸引蚊子的人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1.</w:t>
      </w:r>
      <w:r>
        <w:rPr>
          <w:rFonts w:ascii="仿宋_GB2312" w:hAnsi="仿宋_GB2312"/>
        </w:rPr>
        <w:t>汗腺发达、体温较高的人。汗液中的乳酸、体温升高能把蚊子吸引过来。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2.</w:t>
      </w:r>
      <w:r>
        <w:rPr>
          <w:rFonts w:ascii="仿宋_GB2312" w:hAnsi="仿宋_GB2312"/>
        </w:rPr>
        <w:t>喜欢穿深色衣服的人。蚊子之所以昼伏夜出，主要是因其具有趋暗的习性，如果穿着深色衣服，在夜间便会呈现一团黑影，蚊子会向着更暗的地方追逐而去。衣服颜色如黑色是蚊子进攻的首选对象，其次是蓝、红、绿等，蚊子不爱叮白色。同理，蚊子爱叮肤色较黑或肤色发红的人。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3.</w:t>
      </w:r>
      <w:r>
        <w:rPr>
          <w:rFonts w:ascii="仿宋_GB2312" w:hAnsi="仿宋_GB2312"/>
        </w:rPr>
        <w:t>是新陈代谢快的人。因此小孩易遭蚊叮，老人正相反。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4.</w:t>
      </w:r>
      <w:r>
        <w:rPr>
          <w:rFonts w:ascii="仿宋_GB2312" w:hAnsi="仿宋_GB2312"/>
        </w:rPr>
        <w:t>化妆后香气四溢的女性。化妆品中的硬脂酸深受蚊子喜爱。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5.</w:t>
      </w:r>
      <w:r>
        <w:rPr>
          <w:rFonts w:ascii="仿宋_GB2312" w:hAnsi="仿宋_GB2312"/>
        </w:rPr>
        <w:t>孕妇和饮酒的人。</w:t>
      </w:r>
      <w:r>
        <w:rPr>
          <w:rFonts w:ascii="仿宋_GB2312" w:hAnsi="仿宋_GB2312"/>
        </w:rPr>
        <w:t xml:space="preserve"> </w:t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介绍几个防蚊小窍门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1.</w:t>
      </w:r>
      <w:r>
        <w:rPr>
          <w:rFonts w:ascii="仿宋_GB2312" w:hAnsi="仿宋_GB2312"/>
        </w:rPr>
        <w:t>首先，要保持宿舍的干燥整洁，尤其是下雨天，地一湿就非常难干，蚊子最易在阴暗潮湿处滋生。并注意宿舍的通风。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2.</w:t>
      </w:r>
      <w:r>
        <w:rPr>
          <w:rFonts w:ascii="仿宋_GB2312" w:hAnsi="仿宋_GB2312"/>
        </w:rPr>
        <w:t>运动后应尽快洗澡，保持皮肤清爽。天热流汗多，要及时用纸巾、手绢擦去汗液。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3.</w:t>
      </w:r>
      <w:r>
        <w:rPr>
          <w:rFonts w:ascii="仿宋_GB2312" w:hAnsi="仿宋_GB2312"/>
        </w:rPr>
        <w:t>户外运动最好穿着白色衣服，因为白色衣服反光能力强，有驱赶伊蚊的效果。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4.</w:t>
      </w:r>
      <w:r>
        <w:rPr>
          <w:rFonts w:ascii="仿宋_GB2312" w:hAnsi="仿宋_GB2312"/>
        </w:rPr>
        <w:t>到蚊子多的地方去不宜使用香水等气味浓郁的化妆品。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5.</w:t>
      </w:r>
      <w:r>
        <w:rPr>
          <w:rFonts w:ascii="仿宋_GB2312" w:hAnsi="仿宋_GB2312"/>
        </w:rPr>
        <w:t>白醋驱蚊，在室内喷洒点白醋，也可达到驱蚊效果；或者在宿舍点燃艾条，把蚊子给熏出去。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6.</w:t>
      </w:r>
      <w:r>
        <w:rPr>
          <w:rFonts w:ascii="仿宋_GB2312" w:hAnsi="仿宋_GB2312"/>
        </w:rPr>
        <w:t>吃大蒜和富含维生素</w:t>
      </w:r>
      <w:r>
        <w:rPr>
          <w:rFonts w:ascii="仿宋_GB2312" w:hAnsi="仿宋_GB2312"/>
        </w:rPr>
        <w:t>B1</w:t>
      </w:r>
      <w:r>
        <w:rPr>
          <w:rFonts w:ascii="仿宋_GB2312" w:hAnsi="仿宋_GB2312"/>
        </w:rPr>
        <w:t>的食物如花生</w:t>
      </w:r>
      <w:r>
        <w:rPr>
          <w:rFonts w:ascii="仿宋_GB2312" w:hAnsi="仿宋_GB2312"/>
        </w:rPr>
        <w:t xml:space="preserve"> </w:t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蚊叮之后的处理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1.</w:t>
      </w:r>
      <w:r>
        <w:rPr>
          <w:rFonts w:ascii="仿宋_GB2312" w:hAnsi="仿宋_GB2312"/>
        </w:rPr>
        <w:t>蚊子分泌蚁酸，引起局部皮肤的红肿热痛，可用肥皂水等碱性溶液冲洗。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2.</w:t>
      </w:r>
      <w:r>
        <w:rPr>
          <w:rFonts w:ascii="仿宋_GB2312" w:hAnsi="仿宋_GB2312"/>
        </w:rPr>
        <w:t>如果叮咬处很痒，可先用手指弹一弹，再涂上花露水、风油精等。切勿用手抓挠，否则越挠越痒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3.</w:t>
      </w:r>
      <w:r>
        <w:rPr>
          <w:rFonts w:ascii="仿宋_GB2312" w:hAnsi="仿宋_GB2312"/>
        </w:rPr>
        <w:t>可用芦荟叶中的汁液止痒。被蚊子叮咬后红肿奇痒时，可切一小片芦荟叶，洗干净后掰开，在红肿处涂擦几下，就能消肿止痒。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学校关工网站刊发时间：</w:t>
      </w:r>
      <w:r>
        <w:rPr>
          <w:rFonts w:eastAsia="楷体_GB2312" w:ascii="楷体_GB2312" w:hAnsi="楷体_GB2312"/>
        </w:rPr>
        <w:t>2013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日。</w:t>
      </w:r>
      <w:r>
        <w:rPr>
          <w:rFonts w:ascii="仿宋_GB2312" w:hAnsi="仿宋_GB2312"/>
        </w:rPr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6:58:00Z</dcterms:created>
  <dc:creator>new</dc:creator>
  <dc:description/>
  <cp:keywords/>
  <dc:language>en-US</dc:language>
  <cp:lastModifiedBy>WinXP</cp:lastModifiedBy>
  <dcterms:modified xsi:type="dcterms:W3CDTF">2013-04-02T16:38:00Z</dcterms:modified>
  <cp:revision>5</cp:revision>
  <dc:subject/>
  <dc:title>【如正式引用，须自行核实】</dc:title>
</cp:coreProperties>
</file>