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沙漠尽头的水瓶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马定科推荐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我是在大学学友微信群中看到一位同学转发的题为《纵有疾风起，人生不言弃》的帖子之后想到搜索并推荐这篇文章的。这篇文章与那个帖子的内容，只有最后一段话不同。也就是说，故事是一样的，只是感悟有不同。我更喜欢帖子的感悟，就摘录在这里，作为我的推荐理由吧：这个故事原来的名字叫《沙漠中的水瓶》。生命本是黑暗中闪烁的光，信任源于善良的爱，而善良永远比聪明更重要。</w:t>
      </w:r>
    </w:p>
    <w:p>
      <w:pPr>
        <w:pStyle w:val="Normal"/>
        <w:ind w:firstLine="630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022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人在沙漠中迷失了方向，当死亡一步步逼近的时候，他突然发现远处有一所破旧的茅屋，没有窗户，也没有屋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艰难地走到那里，在茅屋快要坍塌的墙壁旁有限的一点阴凉处，躲避着高温和沙漠中灼热的阳光。他环顾四周，欣喜地看到一个生了锈的泵压水井。他拖着沉重的身躯靠近水井，拿起手柄，开始用力往下压，一下，又一下，然而他失望地看到一滴水都没有打上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绝望了，一下子倒在地上，忽然，他又发现在他的旁边有一个瓶子，他抹去上面的尘土，看到有个字条写道：我亲爱的朋友，要想使用水泵，你必须首先把这个瓶中的水灌入井中，然后请在离开前再将水瓶灌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拧开了瓶盖，发现里面竟然装满了水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然而此刻，他又突然意识到自己陷入了两难境地：如果喝下瓶中的水，他将得以生存下去。但如果把水倒入井中，那还有可能打上来更多的清凉爽口的水，想喝多少就可以喝多少。又或许正好相反，即使把水倒入井中，最终还是一滴水都没有，而那时候瓶中的水也享受不到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该怎么办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在一刹那间，他决定把水倒入井中。然后，迅速地抓起手柄，开始压水，可是依然没有一滴水流出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没有放弃希望，用尽全身的力气，这时水井开始发出隆隆的响声，继而流出来长线一般的水流。水流开始慢慢地变粗，终于他看到了如泉涌一般的透彻的清水哗哗地流了出来。迷路人迫不及待地把瓶子装满了水，一口气喝了下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然后，他重新将瓶子装满，准备留给后来的路人，并且在字条上加上了一句话：相信我，这是真的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多少次我们在开始新的计划时踌躇不前，因为也许那需要投入巨大的时间和金钱，要做充分的物质和思想上的准备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当我们满足于眼前的一点平庸成绩的时候，在内心深处又留下多少真正的喜悦呢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因为我们知道，我们本可以取得更辉煌的成绩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腾讯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订阅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新闻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中国茶网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，原注：转载自禅茶一味</w:t>
      </w:r>
      <w:r>
        <w:rPr>
          <w:rFonts w:eastAsia="楷体_GB2312" w:cs="新宋体" w:ascii="楷体_GB2312" w:hAnsi="楷体_GB2312"/>
          <w:szCs w:val="32"/>
        </w:rPr>
        <w:t>[chchayiwei]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0:00Z</dcterms:created>
  <dc:creator>new</dc:creator>
  <dc:description/>
  <cp:keywords/>
  <dc:language>en-US</dc:language>
  <cp:lastModifiedBy>User</cp:lastModifiedBy>
  <dcterms:modified xsi:type="dcterms:W3CDTF">2016-05-24T16:05:00Z</dcterms:modified>
  <cp:revision>1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