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业赠言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护理胡乐推荐，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3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;楷体" w:hAnsi="楷体_GB2312;楷体" w:cs="新宋体" w:eastAsia="楷体_GB2312;楷体"/>
          <w:szCs w:val="32"/>
        </w:rPr>
        <w:t>看了文中的这段话：“</w:t>
      </w:r>
      <w:r>
        <w:rPr>
          <w:rFonts w:ascii="楷体_GB2312;楷体" w:hAnsi="楷体_GB2312;楷体" w:eastAsia="楷体_GB2312;楷体"/>
          <w:szCs w:val="32"/>
        </w:rPr>
        <w:t>凡是要等到有了图书馆才能读书的，有了图书馆也不肯读书。凡事要等到有了实验室才能做研究的，有了实验室也不肯做研究。你有了决心要研究一个问题，自然会撙衣节食去买书，自然会想出法子来设置仪器。”我想大家就知道我为什么要推荐这篇文章了。我们不要以任何理由抛弃学问啊！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诸位毕业同学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你们现在要离开母校了，我没有什么礼物送给你们，只好送你们一句话。这一句话是：“不要抛弃学问。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趁现在年富力强的时候，努力做一种专门学问。少年时一去不复返的，等到精力衰减时，要做学问也来不及了。即为吃饭计，学问也绝不会辜负人的。吃饭而不求学问，三年、五年之后，你们都要被后来少年淘汰。到那时再想做点学问来补救，恐怕已太晚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人说：“出去做事之后，生活问题急需解决，哪有功夫去读书？即使要做学问，既没有图书馆，又没有实验室，哪能做学问？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要对你们说“凡是要等到有了图书馆才能读书的，有了图书馆也不肯读书。凡事要等到有了实验室才能做研究的，有了实验室也不肯做研究。你有了决心要研究一个问题，自然会撙衣节食去买书，自然会想出法子来设置仪器。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至于时间，更不成问题。达尔文一生多病，不能多做工作，每天只能做一点钟的工作。你们看他的成绩！每天花一点钟看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页有用的书，每年可看</w:t>
      </w:r>
      <w:r>
        <w:rPr>
          <w:rFonts w:ascii="仿宋_GB2312;仿宋" w:hAnsi="仿宋_GB2312;仿宋"/>
          <w:szCs w:val="32"/>
        </w:rPr>
        <w:t>3600</w:t>
      </w:r>
      <w:r>
        <w:rPr>
          <w:rFonts w:ascii="仿宋_GB2312;仿宋" w:hAnsi="仿宋_GB2312;仿宋"/>
          <w:szCs w:val="32"/>
        </w:rPr>
        <w:t>多页，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年可读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万页书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诸位，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万页书可以使你成为一个学者了。可是，每天看三种小报也得费你一点钟的工夫，四圈麻将也得费你一点钟的光阴。看小报呢，还是打麻将呢，还是努力做一个学者？全靠你们自己选择！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易卜生说：“你的最大责任是把你这块材料铸造成器。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问便是铸器的工具，抛弃了学问便是毁了你们自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再会了！你们的母校眼睁睁地要看你们十年之后成什么器。</w:t>
      </w:r>
    </w:p>
    <w:p>
      <w:pPr>
        <w:pStyle w:val="Normal"/>
        <w:ind w:firstLine="630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百分网，作者：胡适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22:00Z</dcterms:created>
  <dc:creator>new</dc:creator>
  <dc:description/>
  <cp:keywords/>
  <dc:language>en-US</dc:language>
  <cp:lastModifiedBy>wg</cp:lastModifiedBy>
  <dcterms:modified xsi:type="dcterms:W3CDTF">2014-03-25T03:2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