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“呵呵”到“我也是醉了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王勋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“醉了”之前，“呵呵”也曾盛极一时。但现如今聊天中看到“呵呵”，我们都忍不住要骂人。它曾当选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最伤人的聊天词汇，没有之一，上榜理由是：笑声里含义深刻，不显山不露水，让你琢磨不透，以最大效果激怒对方，践踏对方全部热情。所谓“流言止于智者，聊天止于呵呵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曾用过“呵呵”吗？如果用过，回忆一下，那是个什么样的场景，冷场还是尴尬？你当时想表达什么，不解释，不得不说却又无话可说，抑或是除了脏话，无话可说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我所知，“呵呵”从单纯表示礼貌笑声的拟声词转变为千夫所指的“温柔一刀”，这之中有一个微妙的演变过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起初“呵呵”很单纯，纯得像一张白纸，白纸上面呈现了清纯的笑脸，表达着内心的愉悦、认同，传达给人坦诚、温暖。这浅浅的一笑，很是温柔，很是礼貌，那种认同和温暖，若有若无，让人欲迎还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西方教育模式成长下的现代人国人，没勇气和底气去迎接这浅浅的一笑，认为像西方人那样爆发式的情绪表达才更为合理。淡定一笑，不显山不露水，给人高深莫测的感觉，让人“可远观而不可亵玩”，让人高不可攀。距离产生了，怀疑也就接踵而至，弄不清这“呵呵”一笑有几分真诚。“宁可错杀三千，不可放过一人”，有意或者无意的，我们觉得“呵呵”总不那么真诚，渐渐疏远它。于是，“呵呵”变成了一种言不由衷的敷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敷衍将主体轻慢、不重视、不尊重的态度，夹杂着无话可说的拒绝一同传达给客体，必然伤及客体脆弱的自尊。人在自尊心受到伤害，势必会激发起一种本能的抵触心理，甚至心生怨恨，这种怨恨在经过酝酿和发酵后，转变为无可遏制的愤怒。一个人的痛苦和愤怒与自身的价值感有关，痛苦是缺失价值感，愤怒是价值感被人拒绝。存在价值被人否定使我们痛苦，存在价值被人拒绝使我们愤怒。让人更愤怒的是，这种拒绝还很是“礼貌”，在道德上再次拒绝你的存在价值。于是，如前文所述，“呵呵”渐变为一种嘲讽，以最大效果激怒对方，践踏对方全部热情，成为大规模杀伤武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世界需要和平，所以签署了禁止使用大规模杀伤武器协定，“呵呵”也就进了封藏室。与此同时，人终究耐不住寂寞，世界毁灭虽然可怕，但更可怕的是波澜不惊、一潭死水的生活。在毁灭与和平之间寻求平衡，不断制造小规模恶搞式的“新玩意儿”，于是“我也是醉了”如期出现，但好景不会很长，假以时日，必然从“呵呵”破亡之故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呵呵”也好、“醉了”也好，这类词原本单纯，何至于会对它进行过度解读？在我有限的了解中，从汉字被发明到后来不断地被改造，这种过度阐释是从来没有过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原因最可能在于这种全新的方式，现代的通讯工具给我们的交流提供了前所未有的便利，不必赘述，但因此而带来的问题却很少得到反思。给我的粗略感受是，人与人之间的交往越来越多，方式越来越多样，但内容却越来越肤浅，隔阂却来越多；表面上容易更沟通，实际上更难沟通到心底，人的内心更加孤独和隔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不缺在各社交媒介上的沟通，缺的是面对面的交流。面对面的交流，我们能够看到对方的表情、神态，察觉对方的语气，感受对方的情绪。书面的交流，没有这些辅助，在如此快节奏的沟通中，用“呵呵”的初衷，只是作为一个缓冲，一个保守的防御词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还有一类人，使用“呵呵”、“醉了”是完全不自觉的，造成了大面积的无意识伤害。在他们的词汇系统里，“呵呵”从来到到离开，他一无所知、浑然不觉，完全是出自从众心理：当一段文字表述完后，当某种感情呼之欲出却又找不到合适的词时，习惯于省事地来选择网络词汇，这个网络词汇是你周边的人用得最多的词汇，用作一个休止符或者是来表达你表达不清楚的情感。一个是语法问题，一个是对自己的感情不够尊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的情感本来很复杂，可是我们懒得找一个能精确表达出自己感情的词，于是我们就用一个最常用，大家都用的那个词，反正就是那个东西，大家心照不宣，“你懂的”。可是，当我们用了那个词之后，是不是我们的感情也被固化了呢？我们本来不是要表达“呵呵”的，可是你用了“呵呵”，你也就落入了“呵呵”要表达的感情，这是我们要思考和必须正视的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“呵呵”到“我也是醉了”，其内核没变，完全是换汤不换药；结局也不会变，同样难逃被库存囚禁的命运；可变的，是我们对待它们的态度：“呵呵”就是呵呵，没醉不说“我也是醉了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52:00Z</dcterms:created>
  <dc:creator>new</dc:creator>
  <dc:description/>
  <cp:keywords/>
  <dc:language>en-US</dc:language>
  <cp:lastModifiedBy>User</cp:lastModifiedBy>
  <dcterms:modified xsi:type="dcterms:W3CDTF">2014-12-21T07:54:00Z</dcterms:modified>
  <cp:revision>5</cp:revision>
  <dc:subject/>
  <dc:title>【如正式引用，须自行核实】</dc:title>
</cp:coreProperties>
</file>