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观招聘会有感</w:t>
      </w:r>
    </w:p>
    <w:p>
      <w:pPr>
        <w:pStyle w:val="Normal"/>
        <w:jc w:val="center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 w:cs="Times New Roman"/>
          <w:szCs w:val="21"/>
        </w:rPr>
        <w:t>十一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林曼迪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9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周，全省各地的各大医疗机构、企业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家单位云集我校，进行紧张地招聘工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招聘会前几天，便看到应聘的师兄师姐积极地筹备。看着他们的简历上密密麻麻地写满了自己的优势、特长、奖项等等，我突然有些迷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时的我，就在想，三年以后，我也将要面临这些，而到那个时候，自己又能在简历上写下什么呢？在校期间是否有让自己引以为傲的专长？是否积极参加过哪些学术或是其他方面的活动？又是否在这些活动中取得过什么成绩？自己胜于别人的优势在哪里……很多很多的问号充斥着我，这些问题过去似乎都没有考虑过，只是想着现在读好书，找工作的事情仿佛还很遥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现实是什么呢？现实就是如果没有扎实的学业基础，我们就输在了起跑线上；如果没有异于他人的特长，我们就只能是一直平庸；如果没有一定的奖项充实，我们就等于只能向用人单位递上一张空白的简历。特别是中医学这个专业，虽说如今中医逐步兴起，但许多医疗机构特别是西医院，还是不能很好地接受。让我印象最深的是在招聘会现场，中山市人民医院白底黑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写着：中医师临床方向不招。即使是招收，用人单位也会抬高门槛，只有专业知识非常牢固，又同时有一定科研成果的人机会才更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三年后的就业形势不知道如何，但对于如今还在完成学业的我们，努力把专业知识掌握牢固，同时在科研上有一定发展，为我们的今后不断充实自己，才是重要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5:00Z</dcterms:created>
  <dc:creator>admin</dc:creator>
  <dc:description/>
  <cp:keywords/>
  <dc:language>en-US</dc:language>
  <cp:lastModifiedBy>USER</cp:lastModifiedBy>
  <dcterms:modified xsi:type="dcterms:W3CDTF">2011-12-09T10:05:00Z</dcterms:modified>
  <cp:revision>2</cp:revision>
  <dc:subject/>
  <dc:title>【宣评行动】</dc:title>
</cp:coreProperties>
</file>