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表达方式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院李温颖推荐，</w:t>
      </w:r>
      <w:r>
        <w:rPr>
          <w:rFonts w:eastAsia="楷体_GB2312" w:cs="楷体_GB2312" w:ascii="楷体_GB2312" w:hAnsi="楷体_GB2312"/>
          <w:szCs w:val="32"/>
        </w:rPr>
        <w:t>2014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7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仿宋_GB2312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短小精悍的一篇文章，却是作者叶倾城曾经作为电台主持人的切身感受。我曾经疑惑在高科技发达的今天，为什么还会有电台的存在和发展。后来才发现身边有很多人保留着听电台的习惯，也许我们不仅需要表达，也需要聆听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在电台做情感节目主持人，痴男怨女的故事听了不少，深知孽海情天就在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晚，是情人节特别节目，由听众发来短信，我代为念出。节目五地联播，五个城市的听众共同见证爱的誓言。短信大多很无聊：我爱你，今天爱你，明天爱你；今生爱你，来生爱你。语文教育到小学二年级就停了吗？词汇量贫乏到只有几个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加油，我们会一直陪着你。”我问了下见多识广的导播，某某是一位刚有点儿名气的男歌手。难道爱只能用这么几个字表达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至午夜，我疲乏得必须伸个懒腰。广告时段，我看到这样一条短信：“小萌，代问你妈妈好，祝她万事如意。如果你想过来玩几天，你就来，我买个空调放你房间。”有个故事呼之欲出，在这短短几行字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凭直觉判断：离异家庭，两口子曾打得不可开交，可能早就仇深似海，现在只能讪讪地通过第三方传话。当然，也许他根本就没有前妻和孩子的联系方式。</w:t>
      </w:r>
    </w:p>
    <w:p>
      <w:pPr>
        <w:pStyle w:val="Normal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这是午夜后的第一则短信，夜空屏息等待。我念出这条短信，话音已落，却意犹未尽。不能评判、不能建议，我想了想，用心地说：“如果你有一个不在身边的亲人，如果你准备了一份可能给不出去的压岁钱，别让遗憾留在心头，给他，或者给我，发个短消息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颗小石子扔在浩瀚的宇宙里，会激起星暴吗？霎时间，屏幕上的短信像长了脚一样，嗖嗖地滚动起来，那么多人有那么多按捺不住的话要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抱歉我去年年头说要赚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万，但我没有赚到。谢谢你一直没有提这件事，还假装忘掉。明年，我会把年头欠你的全补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并不是要管你上网，妈妈只是害怕外面的坏人。妈妈前一段听说你们学校有人跳楼了，妈妈再也不逼你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的腿有毛病，你真的不介意吗？如果你介意，就告诉我吧，我撑得住。但你要是真不介意，该多好呀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念得喉咙干涸，不时要转过脸去咽口水。导播几次向我做手势，示意要插入广告。节目就快结束了，但屏幕上的短信，仍然像飓风中的海潮一般，涌进，涌进，涌进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晚收到的短信，足足用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期节目才全部播完——我说的“全部”，是刨掉了我认为的“无聊短信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台长特意就那一期节目找我谈话，说监听的老同志反映良好，说听众打分很高，说这样的节目以后要多做。他反反复复用到一个字：这样子，很“正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？是正点、正好，还是当时没流行起来的正能量？我想，都包含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高兴，我不止是爱批评，不止是有温情，我还曾经“剪刀替针做媒人”，串联过人间的情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很希望，后来，小萌去了爸爸那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语文资源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教师博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物春秋，作者：叶倾城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0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2:00Z</dcterms:created>
  <dc:creator>new</dc:creator>
  <dc:description/>
  <cp:keywords/>
  <dc:language>en-US</dc:language>
  <cp:lastModifiedBy>User</cp:lastModifiedBy>
  <dcterms:modified xsi:type="dcterms:W3CDTF">2014-09-08T05:20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