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不买房子，买梦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为何买房子，为的是安全感吗？但是安全感真的可以来自于一套房子吗？面对目前房价一路路飚升的现实，有多少人能买上房子？即使付了首付，做月供族，在外人看来确实挺“有钱”了，但同时是否也买断了你们的梦想？看完这篇文章，希望年轻的正在追求梦想的读者能阔达地说：如果我的钱只够旅行或是买房子，那我就去旅行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房子，我跟大多数人概念不一样。我从小住在清华校园里，家是那种二层的小楼，外表看起来很普通，面积也不是特大，但是特别安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地儿都没动过，也没装修之说，从我生下来就是这样红色的，很老很旧。但我在那儿真觉得挺好，有一个家，不仅仅是睡觉的地方，我自己也不知道这房子多少年了，我们也在感慨：后边的院子多好啊，出门就是操场、游泳馆，还有漂亮的女生，白发的先生；四周的邻居，随便踹开一家的门，里面住的都是中国顶级的大知识分子，进去聊会儿天怎么都长知识，梁思成林徽因就住我前面的院子。小时候有什么问题家里老人就写一张字条，说这问题你问谁谁谁。我找到人家家里，打开字条一看，哦，你是那谁家的孩子，那你讲吧，都是中国头把交椅啊。这才是住处真正的意义吧，它让你透气，而不是豪华的景观、户型和装修什么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007 </w:t>
      </w:r>
      <w:r>
        <w:rPr>
          <w:rFonts w:ascii="仿宋_GB2312" w:hAnsi="仿宋_GB2312"/>
          <w:szCs w:val="32"/>
        </w:rPr>
        <w:t>年，我们搬了出来，因为家人都在国外，我又不在清华教书，学校就把房子收回去了，后来我去了洛杉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了美国，我一样是无房户，坚定的无房主义者。刚去美国的时候，我做编剧和开发，只卖出了两首电影歌曲。美国流行音乐是草根文化，美国卖吉他的黑人当我师傅都有富余，不是说他弹得比我好，是同样一个琴我们弹的都不是一个级别，出的声音都不一样。国外很多伟大的乐队，都是一个班的同学，在中国整个高校也选拔不出一个牛的乐队。为啥？国内很多年轻人的热情都分散了，赚钱的热情大过音乐本身，比如买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钧有一天跟我说，有些艺术家被抓进精神病院，成了精神病；有些精神病人从精神病院逃出来，成为艺术家，你就是那后者，你的生活就像行为艺术。不过，我肯定不属于时尚人士，因为从来不关注别人的流行趋势，也算不上中产阶级，如果我的钱只够旅行或是买房子，那我就去旅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时除了听听歌，看看电影，我最大的爱好就是满世界跑着玩。大概去过三十多个国家了，到一个地方就买一辆车，然后玩一段时间就把车卖了，再去下一个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在旅途中碰上一堆人，然后很快成为朋友，然后喝酒，下了火车各自离去。之前还在欧洲碰见一个东欧乐队，我帮人弹琴，后来还跟人卖艺去了，跟着人到处跑到处弹唱，到荷兰，到西班牙，到丹麦……我妈也是，一个人背包走遍世界，我妈现在还在流浪，在考察美国天主教遗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妹也是，也没有买房，她挣的钱比我多得多。之前她骑摩托横穿非洲，摩托车在沙漠小村里坏了，她索性就在那里生活两个月等着零件寄到。然后在撒哈拉沙漠一小村子里给我写一个明信片，叫做“彩虹之上”，她在明信片里告诉我说，哥，我骑了一个宝马摩托，好开心。我看到沙漠深处的血色残阳，与酋长族人喝酒，他们的笑容晃眼睛……因为我跟我妹都不买房，你知道你只要不买房，你想开什么车开什么车。你想，你一个厕所的面积就恨不得能买一奔驰。然后她就开一宝马摩托，坏了，说整个非洲都没这零件，她说你知道我现在在做什么吗？我在撒哈拉一个小村子里给人当导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从小就教育我们，不要被一些所谓的财产困住。所以我跟我妹走遍世界，然后我俩都不买房，就觉得很幸福。我妈说生活不是眼前的苟且，生活有诗和远方。我和我妹妹深受这教育。谁要觉得你眼前这点儿苟且就是你的人生，那你这一生就完了。生活就是适合远方，能走多远走多远；走不远，一分钱没有，那么就读诗，诗就是你坐在这，它就是远方。越是年长，越能体会我妈的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人平均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岁才第一次购房，德国人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岁，比利时人</w:t>
      </w:r>
      <w:r>
        <w:rPr>
          <w:rFonts w:ascii="仿宋_GB2312" w:hAnsi="仿宋_GB2312"/>
          <w:szCs w:val="32"/>
        </w:rPr>
        <w:t>37</w:t>
      </w:r>
      <w:r>
        <w:rPr>
          <w:rFonts w:ascii="仿宋_GB2312" w:hAnsi="仿宋_GB2312"/>
          <w:szCs w:val="32"/>
        </w:rPr>
        <w:t>岁，欧洲拥有独立住房的人口占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，剩下都是租房。为什么现在中国的年轻人一毕业就结婚？一结婚就买房？怎样才能买到房？一套房子会限制你所有的行为和决定。因为你知道，要一提裸婚，没有人愿意嫁给你。即使老婆愿意，他们家人呢？别人会怎么看？孩子以后怎么办？以今天的房价，普通人买房只有两种情况，一种是双方父母出钱资助，这种人基本上前途和发展被父母控股。第二种人是牺牲了太多的发展机会，典当梦想来成就一套房子。他们购买的，其实是自己内心深处的“安全感”。他们觉得，有一套房子，会让自己内心安全一点儿。但是安全感真的可以来自于一套房子吗？归根结底，还是价值观的问题。世界再怎么变，还是要有坚持，即使它是落后。我不入流，这不要紧。我每一天开心，这才是重要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新浪博客之厚厚的博客，作者：高晓松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5-04-25T03:08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