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遗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钟培玲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遗憾是每个人都不想拥有的，但细细回想，遗憾也是一种美。人生并不是安排好的，而是每天生活中实践的过程，实现成功之时，或许就有了新的遗憾。因此遗憾是生命中每个人或多或少都会经历的，但也正是因为有了遗憾，我们才懂得去珍惜，珍惜那些曾经被遗忘的美；因为遗憾，再一次面临抉择的时候，遗憾会给我们一个更正确的选择。遗憾的存在也是为了帮助我们减少更大的遗憾，因此我们需要看重每一次遗憾带来的反省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生活中有生命的存在，生命中包含着生活的多姿多彩，因为生命，我们享受着生活，因为生活才彰显得我们生命的意义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生命只有一次，如何让我们的生命变得有意义，而不是虚度这美好的年华，这要靠我们生活质量的提升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每一天，我们都在重复，重复着生命带给我们的一切，过了今天，你花再多的金钱也买不到今天的时光，怎么做才能不为今天的虚度，而留下不必要的遗憾。做任何事，都是有意义的，只不过，我们并不明白这一刻的含义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少为以后留下后悔。是自我的充实，是自身价值的体现，是创造更多的财富，是亲情爱情的不流失，是什么，是很多，是很多我们不知道的或未知的一些可能，做好今天，才有意义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遗憾不必要，遗憾也不是缺失，遗憾是后悔，是一种深深的懊恼，是因为昨天的轻视，而变成今天的不成功，因为今天的不成功，会有后续的不明了的遗憾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树欲静而风不止，子欲养而亲不待，是的，这是一种遗憾，遗憾是一种分享，分享那宝贵的时光，分享那相处是的亲情，那种温存，那份微笑。遗憾也是必然的，得失不两全，你得到了这样，必定没有充足的时间去享受那样，时间是公平的。爱不会静止，但可以爱的精致。爱不是自私，爱是一种伟大，爱更是舍弃，舍弃了不情愿，而换取爱的欣慰。父母对于孩子，总是这样，明明喜欢环绕膝前，可也不得不撒手放开，是爱，但爱的深沉。却对彼此都留下了深深的遗憾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遗憾是一种错位，是一种感受，一种心情，一种认可，一种态度，用心体会，那也是一种美丽。走过遗憾，我能才能释放生命的光彩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遗憾只能让我们更加努力的向往，是一段真情，让我们变得更加坚强，因为爱的遗憾，让我们的更加心心相印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遗憾害怕选择，是选择就会有遗憾的产生，他需要勇气，但也是顾虑相伴，他真实的通俗易懂，彼此羡慕，却有着不同的无奈。遗憾也是一种常态，与梦想共存，每一次的选择，注定放弃了别的选择，实现梦想，就意味着新遗憾的诞生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人生如戏，却又区别于戏，没有预演的机会，一步一步都实实在在，小心谨慎，乱冲乱撞，都是人生。戏的完美与否，都是一种醒悟，有人看，有人谈，不论你如何怯场，都要演到结尾，没有草稿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遗憾是另一种精彩，我们每一次的回眸，都带给我们凝重的思索，他冷酷却又感动，是一种幸福，一份收获，我们要怀着感恩的心，感谢遗憾。因为遗憾，让我们由无知的懵懂少年，而变得有责任心、有担当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回顾我们走过的那些岁月，不只是感叹，还有那刻在脸上的皱纹，曾经的心浮气躁，喜怒无常，几许依恋，已开始慢慢告别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平凡而普通的日子里，静静沉思，细数我们平淡人生历程中的种种遗憾。细细勾勒明天，用你最真实的心，去演绎感动，也许后悔，也许痛苦，学会遗忘，但更加珍惜，顺其自然。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《青年文摘》唯一官方网站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原创天地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心灵笔记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，作者：梦凡庸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1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08:00Z</dcterms:created>
  <dc:creator>new</dc:creator>
  <dc:description/>
  <cp:keywords/>
  <dc:language>en-US</dc:language>
  <cp:lastModifiedBy>User</cp:lastModifiedBy>
  <dcterms:modified xsi:type="dcterms:W3CDTF">2014-12-01T03:1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