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</w:rPr>
        <w:t>【学生原创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信念</w:t>
      </w:r>
      <w:r>
        <w:rPr>
          <w:rFonts w:ascii="新宋体" w:hAnsi="新宋体" w:cs="新宋体" w:eastAsia="新宋体"/>
          <w:sz w:val="44"/>
          <w:szCs w:val="44"/>
        </w:rPr>
        <w:t>•</w:t>
      </w:r>
      <w:r>
        <w:rPr>
          <w:rFonts w:ascii="新宋体" w:hAnsi="新宋体" w:cs="新宋体" w:eastAsia="新宋体"/>
          <w:sz w:val="44"/>
          <w:szCs w:val="44"/>
        </w:rPr>
        <w:t>感恩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经管张渝添，</w:t>
      </w:r>
      <w:r>
        <w:rPr>
          <w:rFonts w:eastAsia="楷体_GB2312" w:cs="新宋体" w:ascii="楷体_GB2312" w:hAnsi="楷体_GB2312"/>
        </w:rPr>
        <w:t>2011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11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30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西方世界有个节日叫做感恩节，或许这个西方节日更要让更多的中国青年学生去庆祝，而不是一味追随圣诞节、情人节。感恩的主题，从古到今，仍然是社会的一大热点。古人有“谁言寸草心，报得三春晖”的游子感恩之深情；今有子割肾救母的感人之举。感恩社会，感谢她赋予你美好的生活环境；感恩父母，感谢他们给了你最珍贵的东西——生命；感恩师长，感谢他们给了你丰富的只是……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作为一名大学生的我，深深感到父母的爱，社会之情。我的家庭情况与一般的人相比，经济条件是比较差的，生活条件比较差，尤其是上学的费用。家里有</w:t>
      </w:r>
      <w:r>
        <w:rPr>
          <w:rFonts w:cs="新宋体" w:ascii="仿宋_GB2312" w:hAnsi="仿宋_GB2312"/>
        </w:rPr>
        <w:t>4</w:t>
      </w:r>
      <w:r>
        <w:rPr>
          <w:rFonts w:ascii="仿宋_GB2312" w:hAnsi="仿宋_GB2312" w:cs="新宋体"/>
        </w:rPr>
        <w:t>个孩子，都读书的时候只靠父母务农的少许收入，远远不能满足书杂费，学费。但是，我没有埋怨父母把我生在这个地方；而是，我要感谢爸妈给了我生命，让我有了丰富的人生，或许这种经历对我来说是一个很好的磨练。我更没有抱怨社会的不公平；我知道，美好的生活是要靠自己努力争取的。由于我的情况，我没有拒绝社会，党，政府对我家庭的资助，我知道，等自己有了经济独立的能力之后，有了基本的生活来源之后，我会尽自己的力量，去帮助应该得到帮助的人。我坚信，贫穷不是自己和家庭的错，现时的经济困难是暂时，只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要相信自己能在将来创造一番事业，就会有动力使自己向前，没有任何怨言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受到相关的资助后，我深懂得其中的意义所在，这其中寄托了怎么样的希冀之情。我深知，在学生时代，或许成绩就是最好的证明。记得很清楚的经历是，初中、高中阶段自己努力学习，怀着对父母，社会，党，政府的感恩之情，担负着一种责任——不能辜负他们的期待。可是有了后来考上了重点高中，之后考上重点大学——广中医。我一直认为，接受资助不是件不见得光的事情，但是你要改变自己的心态——将来我也要怎么样去回报曾经帮助过你的人？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作为学生的我，促使我能在学习上，生活上自尊，自强的动力，家庭的影响是深刻的，社会的因素也不例外。正是这种动力，直接推动着我去追求学习，生活的目标。于是高中获得过长兴集团在高中设立的“长兴奖学金”一等奖，二等奖，也有了大学阶段获得“智育单项奖”，“国家励志奖学金”。我感恩社会，感恩给予我帮助的人，我不会辜负他们的期待之情的。感谢社会对大学贫困生的热心资助。或许现在我们还不能以什么实际行动来回馈社会，但是我们能很简单地做到，时刻怀着一颗感恩之心，表达对社会，对父母，对师长，对党，政府的感恩之情，并在感恩之中提升自己的思想认识，把感恩转化为激励自己行动的动力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感恩之心，当永存于心。</w:t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28:00Z</dcterms:created>
  <dc:creator>小逸</dc:creator>
  <dc:description/>
  <cp:keywords/>
  <dc:language>en-US</dc:language>
  <cp:lastModifiedBy>USER</cp:lastModifiedBy>
  <dcterms:modified xsi:type="dcterms:W3CDTF">2011-12-03T07:32:00Z</dcterms:modified>
  <cp:revision>4</cp:revision>
  <dc:subject/>
  <dc:title>【大学生活】</dc:title>
</cp:coreProperties>
</file>