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内耗让你活得特别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肖燕专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喜欢自己是一件最简单也是一件最苦难的事情。有些人极易满足拥有着乐观开朗的性格，有些人陷入对自我的挑剔中越行越远无法自拔。拥有后者想法的人可能会活得特别地累，却又挣扎于现状无法改变的痛苦。在自我内耗中只会活得越来越累。本文作者为一位心理咨询师，听听他是如何解读这种心理的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差劲让人痛苦，比起差劲更让人痛苦的是对自己差劲的排斥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有没有这样的经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觉得累，觉得压力大，其实也没干什么。经常觉得活着没意思，不知道自己到底想要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清楚了自己要什么，有了努力方向，还没怎么干呢，就累了。然后打了鸡血，但坚持不了多久，不一会儿鸡血就干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实际上是因为你内耗了。人的精力是有限的，当你内耗过多的时候，你外在能投入生产的自然就少了。这时候你想想外面的事，什么都还没干，一想，就已经累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耗的很大原因来自于你内心的要强，想要变得优秀。你想要的优秀很多。我大致给你列举下，会有这些：你想要好的成绩。虽然你想要的不是大富大贵，但是你总容易对自己外在不满意，希望自己做事情做的更好，有更多的成绩，有好的品味、长相、知识……你总是对自己的习惯不满意，想要好的习惯。希望自己能够坚持健身、节食、规律睡眠、做事有始有终、有执行力、有时间规划……你总是对自己的性格不满意，想要很多好的人格特质：希望自己是个勇敢、坚强、乐观、勤劳、充实、果断……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你会在看到别人的时候，默默羡慕，寻思着我也想有这些。有时候你会在看到自己不够好的时候，感到丝丝心凉，想努力改变自己。更多的时候，你都在跟自己默默较劲：我要变得优秀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你没有刻意罗列过你到底想要哪些优秀。但是这种默默较劲的感觉，我想你一定不陌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要的优秀很多。你的应对方式通常就是打鸡血，鼓励自己，要求自己，鞭策自己，骂自己。不停地给自己偷偷设定目标，方方面面。结果越打越累。结果就是你马不停蹄的在改变改变改变，努力努力努力，即使你的身体没有在努力，但是你的心却没有一刻放弃努力。于是就内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要做的越多，目标越是庞大，渺小感越是强烈，无力感越是强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现实生活中，你追求更好更优秀、想有某项好的特质是没有问题的，但是如果你一定要追求，就有问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对自己伤害是巨大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尽管你在努力追求优秀，但不可否认的是，糟糕也一定会发生。因为没人可以做到事事、时时优秀。何况不一定发生了糟糕，只要你的标准和参照物有问题，你就很容易体验到糟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当你体验到糟糕，你会怎么对待自己呢？即每当你体验到差劲、懒惰、懦弱、拖延、虚度了时间、做错了事、早睡失败等时候，你怎么对待自己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常时候，会告诉自己这是不好的，不对的。你就开始讨厌自己，嫌弃自己，骂自己，恨不得扔掉自己，杀死自己。这时候你就没有活在自己里了。你活在幻想里：要是我能够实现另外一个理想的自己，该有多好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定要优秀”的心越强，你会越排斥体验不到优秀的自己。你越是讨厌糟糕的自己，你就越需要花精力来排斥自己，你就越来越累。做起事来就越来越力不从心，就会做的更差。然后更排斥自己，进入死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拼命排斥，却摆脱不了。你体内就有两股真气在抵抗：一个说：我就是发生了。一个说：不许发生啊。世界上最艰难的战斗也莫过如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内耗。内耗让你精疲力竭，让你的生活越来越不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最大的内耗就是对自己的排斥。差劲让人痛苦，比起差劲更让人痛苦的是对自己差劲的排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鉴于你的某些心理问题，其实你体验到糟糕的概率和时间都是非常大的，远远多于对优秀的体验。所以多数时候你的潜意识里都在完成着自我排斥而内耗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代价的第二个方面就是对他人伤害也很大。你越是内耗，你心情越容易糟糕，情绪容量越低，对别人的宽容度就越低，对别人的要求就会越高，这时候你也看不到别人的承受能力，只知道一味的去要求。但是别人不是你啊，不像你这么能强迫自己，慢慢就不想跟你一起玩耍了，然后你就伤害关系，失去他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对别人要求高，是因为自己做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那难道就不追求了吗？难道追求优秀、负责任、充实、勤劳、坚强这些都是错的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的。追求优秀成绩、好的习惯和好的品质是很好的。让人痛苦的不是追求本身，而是对追求的执着。如果你的追求超出了能力、不符合情境，你的挫败是必然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没有体验到优秀的时候，你怎么对自己就很重要了。你能允许自己有时候就是不好吗？你能允许自己有时候做错表现差吗？你能允许自己有时候不完美吗？你如果说，能啊，那，这次能允许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康的状态的是，优秀了的时候享受，糟糕的时候接受。有精力的时候努力，没精力的时候休息。接受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-A</w:t>
      </w:r>
      <w:r>
        <w:rPr>
          <w:rFonts w:ascii="仿宋_GB2312" w:hAnsi="仿宋_GB2312"/>
          <w:szCs w:val="32"/>
        </w:rPr>
        <w:t>交替存在，才是一个常态。更多时候，它是不受你控制的，不经意间</w:t>
      </w:r>
      <w:r>
        <w:rPr>
          <w:rFonts w:ascii="仿宋_GB2312" w:hAnsi="仿宋_GB2312"/>
          <w:szCs w:val="32"/>
        </w:rPr>
        <w:t>-A</w:t>
      </w:r>
      <w:r>
        <w:rPr>
          <w:rFonts w:ascii="仿宋_GB2312" w:hAnsi="仿宋_GB2312"/>
          <w:szCs w:val="32"/>
        </w:rPr>
        <w:t>就发生了。如果一定会发生，为什么不是这次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好是可以的，可是不好了也别难为自己。好了更好，不好也没关系，也是可以的。你在意优秀很好，但是你别讨厌差劲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允许的时候，你就不再排斥自己了，不再跟自己较劲了。内耗降低，对外的精力就最大化了，反而是越做越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像是打麻将：赢了当然更好，不赢也是可以的啊，这时候你就发现其实是更能发挥好的。因为你的精力投放给了外在的战斗，而不是给“我一定要赢”的想法消耗掉了。轻松快乐打麻将，反而会比“每局都一定要赢”的心打得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真的某局输了。反思下就好了，别太折磨自己了。毕竟人不能每局都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举例说。明明该学习了，却控制不了打游戏，那就接纳人的自制力就是有限的。打了游戏了，安心打就就好了，别自责了。自责完了一会儿学习效率更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明该闭嘴减肥，却还是吃上了。吃了你就安心吃呗，下次再注意。自控力固然是好品质，但是没有人能一直都自控成功的。自责完了，就没有精力留给自控力了，就更没有力气和信心减肥了。所以别要求自己时时、事事都能强迫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像是哪天突然磕着了受伤了，你还要骂自己不该受伤吗？伤着了就是伤着了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如果你有一个“磕着自己就代表了愚蠢”的信念的时候，你就开始骂自己愚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如此多艰，糟糕在所难免。别人还没来拆，别自己先拆起来了。受伤了，自己还得撒把盐，嫌弃自己一顿。何必呢？原谅自己这次就是糟糕就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糟糕后，还嫌弃自己。就是内耗。糟糕后，原谅自己并安慰自己，就是积攒能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可以接纳自己，不再排斥自己。那恭喜你，这时候你终于可以看自己一眼了。你开始活在自己里，跟自己呆着了。内耗就拿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依然可以追求优秀。只是当体验到不优秀的时候别再排斥自己。你可以和你的糟糕在一起，然后努力。并非先花时间去骂它排斥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再大量内耗的时候，你的优秀就会自然发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轻而易举的优秀，是轻松快乐的优秀。可是文化和童年都给了你一种艰难的旅途——要优秀，就要苦大仇深。不相信优秀也可以轻松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愿意活在自己里，跟自己呆着的时候，自我反思才可能开始，成长也可能开始。你会发现为什么你这么排斥糟糕的自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本文来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健康列表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：丛非从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new</dc:creator>
  <dc:description/>
  <cp:keywords/>
  <dc:language>en-US</dc:language>
  <cp:lastModifiedBy>User</cp:lastModifiedBy>
  <dcterms:modified xsi:type="dcterms:W3CDTF">2017-01-04T15:02:00Z</dcterms:modified>
  <cp:revision>6</cp:revision>
  <dc:subject/>
  <dc:title>【如正式引用，须自行核实】</dc:title>
</cp:coreProperties>
</file>