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美丽的“健康人生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吕瑞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将健康比喻为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，幸福，金钱，成就，荣誉，事业等等比喻为后面的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。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后面的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越多证明您这一生越有意义。假如最前面的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倒下了，那么后面再多的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又有什么意义呢！这个比喻是不是很恰当呢？的确是这样。人们常说身体是革命的本钱，没有一个好的身体一切都是空谈。所以健康是每个人最想拥有的巨大财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着这种健康是无价的信念我经常阅读有关健康的文章，一次偶然的机会我浏览到我校精心设计的“关心下一代工作”网站中的“健康人生“栏目，觉得这个栏目真的不错，我一下子就被吸引住了。上面的文章为我们讲述了一堂堂实用的健康知识课。我经常浏览该栏目上的文章，学到了很多健康知识。在我看来，“健康人生”这个栏目有四美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美：实用之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话说得好：民以食为天。食与我们的生活息息相关。所以我最喜欢的健康“课堂”是关于饮食健康的《中华药用蔬果疗效便典》，它介绍了多种蔬菜水果的来源、别名、食材挑选方法、营养成分含量、性味归经、中医解读、食疗效果、食疗方及食疗禁忌。更难得的是它为所介绍的蔬菜水果附上了精美的图片，以便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识别。也正是因为这些图片我认识了许多蔬菜水果。《中华药用蔬果疗效便典》中对蔬菜及水果进行了全面的介绍，同时也运用了中医的角度对各种蔬菜水果进行解读，所以《中华药用蔬果疗效便典》对指导我们在生活中健康饮食及疾病调养具有重大作用。除了《中华药用蔬果疗效便典》外，《道家药膳推崇“九大仙草”》的实用性也很强，它从“仙草”的来源传说、性能、现代药理研究、药膳举隅为我们揭开了“仙草”的面纱。如果生活中将要使用这些“仙草”，我想这些文章是非常实用的。《痛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大法宝：生姜沐足红糖水》为很多有痛经的女孩子解决了一大难题。我自己也验证过，非常实用。还有《适宜室内栽植的保健植物》是我们在室内选择盆栽的一大法宝书，它把每种植物的功效及种植特点介绍得非常详细，特别具有实用性，最让我印象深刻的是桂花的香味可以杀菌，不得不感慨植物的功能真是强大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美：激励之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健康不仅仅是指没有疾病或病痛，而是一种身体上、精神上和社会上的完全良好状态。“健康人生”为我们准备好了精神的加油剂。《俞敏洪：向前走，是我们获得幸福和成就的最佳路径》、《李开复：大学生成长规划》、《于丹写给大学生的一封信》以及在校大学生对于自己的人生理想及大学生活的感悟，为我们呈上了一道道精神大餐，我读了之后被受激励，感受颇深。李开复老师告诉我们：每一个刚进入大学的学生都应该掌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项学习：学习自修之道、基础知识、实践贯通、兴趣培养、积极主动、掌控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间、为人处事。只要做好了这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，你就能成为一个有潜力、有思想、有价值、有前途的快乐的毕业生。在大学里我们应该有所为，这样才对得起那昂贵的学费。在大学中，许多同学都反映到了这样一个问题：不知道自己一天到底要做什么，或是做什么都不起劲。这是一个非常普遍的现象，因为你们丧失了目标。于丹老师给我们指出了原因和解决的方法，我觉得非常有针对性。于丹老师说过一句让我印象最深刻的话：堕落不需要理由，只需要借口。每当情绪低落或迷茫时，读读“健康人生”里的这类文章，我相信这些激励的文章能够给你力量，帮助你找到方向，让你的精神达到一个完全的良好状态。所以感到没电的时候，来这里充充电吧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美：科学之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市面上到处都充斥着打着各种各样幌子的产品，违背科学，误导消费者。而“健康人生”中的“健康热点”为我们揭开了这些愚昧的面纱。在《说竹炭食品排毒吸脂无科学依据》中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蓝森麟教授告诉我们：眼下很多加入竹炭粉的食品，在宣传时爱扯上“健康”甚至是“养生”的概念，说这一概念源自古代中医的炭药，其实是大大的误解。药典里找不到竹炭，炭药是特殊炮制品。说竹炭食品能排毒吸脂无科学依据。蓝森麟教授在《如何看待硫磺熏制的药材养护传统》中指出了硫磺需精心炮制才能入药，传统硫磺熏药是十分讲究的。入药的硫磺跟不法药贩用于熏药的工业硫磺不是一回事。曝光了不法药贩为了谋取利益的罪恶行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热点”不愧是健康人生的科学之眼。也告诫我们要以科学的态度去看待每一件事情。我真心希望这类的文章能越来越多，为普及科学的健康知识做出贡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美：休闲之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人们生活节奏的加快，人们很少有时间来欣赏沿途的风景。这样的生活方式很容易导致身心疲惫。而在“健康人生”栏目里，你可以跟随着经管麦丹丹同学去遥远的澳洲旅游，感受那里的风土人情；也可以欣赏到美丽又难得的影视作品。我相信在这里你会感到全身放松，心情愉快。每当我心情郁闷的时候，就会打开电脑，点击“健康人生”栏目，打开那里的一篇篇精心准备的文章，感受它带给我的休闲之美。原来悉尼有个同性恋大街，圣母玛利亚教堂真的很漂亮很雄伟，当代艺术馆里充满了神奇，我也好想去那里玩啊！悉尼大学与中国的高等院校真的很不一样。有句话说得好，这个世界不缺少美，只是缺少发现美的眼睛。所以来到“健康人生”这个休闲的圣地，你会发现美好的事物，会感受到它所具有的休闲之美，最终会让疲惫的你身心愉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常说，人无完人，世界上没有绝对完美的事物。“健康人生”这个栏目在“四美”的背后也存在着一些问题。我觉得栏目里出现了一些与“健康人生”主题不相符的文章，比如，“就业指导”之《供需见面医药专场情况分析》、“实习体会”之《一个月让我改变了许多》等，不是这些文章写得不好，只是这些文章不能反映健康人生的理念，让人觉得“健康人生”这个栏目的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章有点杂，不够专业。俗话说得好，生命在于运动，“健康人生”里关于运动的文章少之又少。如果能有一些关于中医药方面的文章就更好了，比如针灸、艾灸、刮痧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里囊括了各种各样的健康知识，在我看来多来，“健康人生”里浏览文章能让你离健康更近一步，何乐而不为呢？ 我不得不承认我非常喜欢美丽的“健康人生”，我相信大家也会喜欢这个栏目的。我也相信美丽的“健康人生”能越办越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中药学院制药工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0033070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6:00Z</dcterms:created>
  <dc:creator>PC</dc:creator>
  <dc:description/>
  <cp:keywords/>
  <dc:language>en-US</dc:language>
  <cp:lastModifiedBy>new</cp:lastModifiedBy>
  <dcterms:modified xsi:type="dcterms:W3CDTF">2012-05-09T14:18:00Z</dcterms:modified>
  <cp:revision>5</cp:revision>
  <dc:subject/>
  <dc:title>我看健康人生</dc:title>
</cp:coreProperties>
</file>