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好的尊重是不干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生活中，大部分人乐意伸出援助之手，帮助有需要的人。这是人性最美的体现，也是社会和谐的元素。但在大自然，这种情况又是否同样适用呢？野生动物电影纪录片的制作者——朱伯特夫妇有不同的见解，他们认为，最好的尊重是不干涉。大自然的“物竞天择”，或许是残酷的，但却是动物从雏鸟走向雄鹰的必经之路。因为不干涉，朱伯特夫妇拍摄了许多经典又震撼人心的纪录片，原本弱小的动物也因为经受住了风雨的磨砺而茁壮成长。因此，有时候，不干涉是最好的尊重，也是最大的帮助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467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野生动物电影纪录片的制作者——德瑞克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朱伯特和贝弗利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朱伯特夫妇，从年轻就一直居住在非洲博茨瓦纳的野生环境中，长达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。在拍摄过程中，不管画面怎样惊心动魄，他们始终不去介入，只专注于拍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曾这样问朱伯特夫妇：“当肉食动物在捕杀弱小动物时，你们也眼睁睁地看着，不上去帮一丁点忙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伯特夫妇的回答是：“是。我们能做的，只能是‘无动于衷’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句“无动于衷”，朱伯特夫妇的行为让很多人感到不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，朱伯特夫妇拍摄制作的纪录片《最后的狮子》在美国国家地理频道上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影片上映后，朱伯特夫妇讲述了一段令人难忘的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拍摄过程中，朱伯特夫妇每天都跟着狮子马蒂陶，马蒂陶每天都在跟时间赛跑，因为幼崽们越长大，奶水需求就越大，它不得不想办法找到更多食物。快断奶的时候，小雌狮已经长得很强壮。小雄狮个子还很小，它一直黏着母狮撒娇。两只幼崽的存亡紧逼着马蒂陶。朱伯特夫妇看到，马蒂陶不顾灼热的气温和湿气，迫使自己站起身来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蒂陶出去捕猎，朱伯特夫妇决定跟着它。他们知道，它去捕猎，每天傍晚都会回到幼狮的身边。一个特殊的早晨，朱伯特夫妇回来后发现小狮子不在了。他们跟着马蒂陶，最终只找到了小雄狮。但是，小雄狮的脊椎已经断去，每次走路，不得不痛苦地拖着后半截身子以及两条后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伯特夫妇感觉得到，马蒂陶一直在期待奇迹的发生。它给予了小雄狮更多的关爱、亲密和保护。但始终，它无法弥补自己的过错。最终，马蒂陶转身离小雄狮而去，将一切都抛在身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悲惨画面，让朱伯特夫妇十分震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伯特夫妇还讲述了一段他们拍摄母花豹拉格迪马的经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拉格迪马只有八天大的时候，朱伯特夫妇就一直跟踪拍摄。一个寒冬的夜晚，他们拍到了拉格迪马第一次大屠杀的画面——它在树上杀死并吃掉了一只母狒狒。拉格迪马要离开的时候，有东西动了。朱伯特夫妇看到一只仅出生几天的小狒狒从树上掉了下来。拉格迪马显然也看到了。贝弗利想停止拍摄接下去要发生的悲惨画面，而去做更有意义的事——营救小狒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瑞克制止了她。他劝她继续看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摄像机里接下去拍到的画面简直让朱伯特夫妇惊呆了。拉格迪马没有要杀死那只小狒狒。它温柔地叼起小狒狒，爬上树，然后将它放在安全的树枝上。直到深夜，拉格迪马都在照顾小狒狒。它就像对待自己的孩子一样，努力让这只小狒狒远离伤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终，拉格迪马和小狒狒相拥而眠。朱伯特夫妇泪流满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伯特夫妇说，这两段故事对他们而言有着特殊的意义：“在拍摄到马蒂陶找到脊椎已经断掉的小雄狮时，我们不断问自己：是否应该介入并提供帮助？我们知道自己无法恢复小雄狮已经断掉的脊椎，但我们可以杀了它，以结束它的痛苦。但最终，我们忍住了。同样，在拍到拉格迪马吃完母狒狒后发现小狒狒的一瞬，我们也产生了上前救下小狒狒的冲动。但我们也忍住了。结果我们看到了温馨的一幕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悲惨也好，温馨也好，那是自然的事。野生动物间的厮杀，你或许阻止得了一次，但你阻止不了十次、八次，因为那就是生存，那就是竞争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不干涉，他们在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的时间里拍摄了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部震撼人心的野生动物纪录片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次获得艾美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不干涉，他们让更多人理解了一点：有时，“无动于衷”就是对大自然最好的尊重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世间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；作者：雪雪多多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0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8:00Z</dcterms:created>
  <dc:creator>new</dc:creator>
  <dc:description/>
  <cp:keywords/>
  <dc:language>en-US</dc:language>
  <cp:lastModifiedBy>User</cp:lastModifiedBy>
  <dcterms:modified xsi:type="dcterms:W3CDTF">2015-11-19T03:0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