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憎恶心灵鸡汤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陈舒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145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中，作者陈述了种种憎恶心灵鸡汤的理由。其实，我个人也挺讨厌心灵鸡汤这类东西的，不是说每天活在正能量之中不好，而是心灵鸡汤并不能让你真正地解决你所面对的问题，只是让你得到一时的安慰，过后又是陷入那种痛苦之中，就像一种阿</w:t>
      </w:r>
      <w:r>
        <w:rPr>
          <w:rFonts w:eastAsia="楷体_GB2312" w:ascii="楷体_GB2312" w:hAnsi="楷体_GB2312"/>
          <w:szCs w:val="32"/>
        </w:rPr>
        <w:t>Q</w:t>
      </w:r>
      <w:r>
        <w:rPr>
          <w:rFonts w:ascii="楷体_GB2312" w:hAnsi="楷体_GB2312" w:eastAsia="楷体_GB2312"/>
          <w:szCs w:val="32"/>
        </w:rPr>
        <w:t>精神，这对自身的发展可是不太好。没有人会想着止步不前吧，可是心灵鸡汤的大多数原理是避开原来的问题，而从不同角度看事情。不解决问题哪里会有进步？不过，一味地否定心灵鸡汤也不妥。作为一种文体类型，存在的必定是有一定合理性，心灵鸡汤的确会让我们有时从崩溃的边缘把自己拉回来，对于承受力较差的人来说，适当的鸡汤也不一定是坏事，所以心灵鸡汤是否可取，还是取决于人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灵鸡汤的历史，要从</w:t>
      </w: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年由杰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坎菲尔和马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汉森共同负责出版和发行的《心灵鸡汤》系列书讲起。当时，这一系列的书超过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种，许多书籍都是针对特定的人群，如：母亲鸡汤、囚犯鸡汤、祖父鸡汤、祖母鸡汤、孩子鸡汤、父亲鸡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组书传入中国后，逐渐形成了一种文体类型：本土的作家配上其自身的经历，产生了无穷无尽的故事和人生感悟。不论是国外还是国内的鸡汤文，总体而言，都有一个共同的特征：试图通过一个或几个故事，得出一个人生感悟。它们的目的是将情绪上的负能量转换为正能量，让你每天活在正能量中。所以表面上看来，你会觉得心灵鸡汤是一种非常棒的文体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如果单单是这样，鸡汤文似乎并没有好讲的。为了写好这篇文章，我捏着鼻子看了许多鸡汤文以及批评鸡汤文的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面让我们看一则实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大学生问于丹：“我和我女朋友，我们毕业留在北京，我们俩真没什么钱。我买不起房子，就租一个房子住着，我们的朋友挺多，老叫我们出去吃饭，后来我们就不好意思去了，老吃人家的饭，我俩没钱请人家吃饭。我在北京的薪水很低，在北京我真是一无所有，你说我现在该如何是好？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于丹答：“第一，你有多少同学想要留京没有留下，可是你留下了，你在北京有了一份正式的工作。第二，你有了一个能与你相濡以沫的女朋友，第三，那么多人请你吃饭，说明你人缘挺好有着一堆朋友，你拥有这么多，凭什么说你一无所有呢？”</w:t>
      </w:r>
      <w:r>
        <w:rPr>
          <w:rFonts w:ascii="仿宋_GB2312" w:hAnsi="仿宋_GB2312"/>
          <w:szCs w:val="32"/>
        </w:rPr>
        <w:tab/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：“哎，你这么一说我突然间还觉得自己挺高兴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完，于丹似乎对她的回答挺满意，露出会心一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如果不加以思考，便会像这位大学生一样，满心欢喜地全盘接受于丹的答案，因为她的答案看起来似乎有理有据。但如果你仔细思考，便会发现问题所在：大学生阐述自己的问题，诸如买不起房、没钱请人吃饭、薪水低，实际上问的是物质上的一无所有，他寻求的是怎样解决这个问题。而于丹巧妙的绕过了他这个问题，采取诡辩的方式答别人的问题，答的全部都是精神上的东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大学生没有得到他想得到的答案，居然还觉得她回答得很好，这说明，当一个人情绪失落之时，往往更容易被人牵着鼻子走，而忘记了自己最初要的东西，对于一些感性的人群尤为如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本来逻辑不清的人，如果总是采取这样的方式来看待问题，只会让他的逻辑越来越不清楚，这时问题仍然没有解决，烦恼依旧在。这是为什么当一个人在看完鸡汤文之后，感觉浑身解气，而过一段时间后，又感到烦恼起来——因为当他们打完一针鸡汤后，他们还是得面对真真实实的问题，他们不是宗教信徒，不可能永远活在鸡汤的世界中。一个人如果在其职场刚开始的时候用这样的态度来对待每一件事情，耽误的可能只是一年两年，如果一直持续下去，耽误的将会是一辈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这个问题上，显然应该告诉这名大学生怎样进行职业生涯规划、理财方案、人生规划等等，用这些方法帮助他攫取人生的第一桶金，解决他目前所处的财务困境（当然这绝不是一两分钟能解决的问题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然，很多人会说：“于丹又不是就业办事处主任，她怎么会回答这些问题呢，她当然只能回答自己擅长的领域呀！”是的，对于自己不擅长的问题，回答当然应该是：不知道。而不是装作一副人生导师的模样，对别人进行错误的指导，何况于丹还是个学者，是一个大学教师。作为一个学者，最起码应该有严谨的态度，作为一个老师，最起码对学生应该有种责任心。而我在于丹的这段对话中，这两种最基本的素质我都没看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最后，于丹来了一句神总结：“你说读书修行是为了什么呢？为了让我们这个当下心，怎么样能够去转境，看见自己拥有的这些东西，让未来更好一点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读书学知识为的是认识问题，并且学会独立思考、分析问题，进而解决问题，而不是去逃避问题，更不是装疯卖傻、答非所问。如果学了知识不去面对问题，而是遇到问题就打一针鸡汤，那么学和没学有什么两样呢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很多鸡汤文，也不是完全是对问题避而不谈，他们常常会先跟你讲个故事，然后再向你阐述它的道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下面让我们来看另一则例子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富翁在海滨度假，见到一个垂钓的渔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富翁说，我告诉你如何成为富翁和享受生活的真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渔夫说，洗耳恭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富翁说，首先，你需要借钱买条船出海打鱼，赚了钱雇几个帮手增加产量，这样才能增加利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之后呢？渔夫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之后你可以买条大船，打更多的鱼，赚更多的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再之后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再买几条船，搞一个捕捞公司，再投资一家水产品加工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后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后把公司上市，用圈来的钱再去投资房地产，如此一来，你就会和我一样，成为亿万富翁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成为亿万富翁之后呢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富翁略加思考说，成为亿万富翁，你就可以像我一样到海滨度假，晒晒太阳，钓钓鱼，享受生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噢，原来如此。渔夫似有所悟，那你不认为，我现在的生活就是你说的那些过程的结果吗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故事在各大报刊杂志广为流传，可以说是心灵鸡汤文中的典范。那些写心灵鸡汤者和信仰心灵鸡汤的人也自认为找到了事情的本质：很多时候别人孜孜以求的，正是我们现在拥有的，只是我们自己浑然不觉而已。所以，比起追求我们追求不到的，我们应该更加珍惜我们已经拥有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道理乍一看好像是那么回事，事实上，他的结论是好的，但是他的推论是错误的。鸡汤作者为了得出他的结论，刚好写到对他自己有利的位置就马上停笔了，没有再深入下去，所以我们看到的是：他得出的感悟是站在渔夫这个狭隘的角度来看问题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如果你跳出作者思考问题的圈子，站在亿万富翁的角度来看同一个问题，又是另外一回事。对于富翁来说，他的享受生活并不只是来海边晒太阳，而是他享受着选择生活的权利：今天他可以来晒太阳，明天他又可以去骑马，后天他还可以去森林里打猎，这些对于渔民、放牧人、猎人看来说都是他们的职业，他们当然觉得不稀奇。但是渔人并没有选择生活的权利，渔夫为了生计，只能终日守在沙滩上，每天重复着他的生活，终老至死，这正是他生命的悲剧所在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们如果这样看心灵鸡汤，就会看清楚，他们实际上讲究的不是客观、严谨、方法正确，而是讲究的怎样将自己的道理粉饰得和正面，为了达到这个目的，避而不谈逻辑，而是选择一些对他自己有利的角度来阐述问题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们再回过头来看，为什么很多人对这个故事信以为真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显然，这个渔夫的身份隐喻了我们当代社会中的大部分人：大多数人为了生计，为了家庭，都像渔夫一样，不得不每天工作在自己的岗位上，朝九晚五，就此了了一生。现在突然来一个这样的故事，真是让人解气啊！然而，现实我们还是要面对，这个故事不仅没有解决问题，还使得很多人逻辑混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灵鸡汤文还有很多，归结开来，它们普遍具有以下特征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心灵鸡汤作家本身水平有限，普遍不具备处理问题的能力，尤其缺乏逻辑思维和清晰的分析问题的能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心灵鸡汤作者讲话、谈问题不达要害，讲的不是事情的本质，经常回避问题讲自己的大道理，采取的方式经常是诡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心灵鸡汤文的目的不是解决问题，而是获得读者情感上的共鸣。为了达到这个目的，心灵鸡汤文的作者可以不择手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心灵鸡汤作家普遍认为，当面对问题的时候，我们需要的是改变自己的心态，这才是正能量。事实上，这根本就不是什么正能量，而是意淫和消极，摆出的是一种“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精神”，采用精神胜利法说服自己和别人的人，能有多少正能量呢？真正积极的人生观是要去直接面对问题，实在解决不了再放弃。接受该接受的，而不为之屈服，再考虑别的行之有效的方法，这才是真正的正能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去的几千年历史中，我们讲究的不是理性、科学、法律，而是感性、道德、人情。我们的考试采取科举制，靠的是写文章来选拔人才，我们基本上没有太多科学的东西，大都是一些技术；我们讲得更多的是仁义道德，靠的是感性断案而不是法律。所以我们可以看到，几千年封建社会的面貌，基本上都没有太多的变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切的一切，都需要我们慢慢地由一个感性的民族变成一个理性的民族，敢于面对问题，善于分析问题，懂得解决问题。而这一切，都不是心灵鸡汤能带给我们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年文摘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青年文摘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快点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精选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万方中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8:00Z</dcterms:created>
  <dc:creator>new</dc:creator>
  <dc:description/>
  <cp:keywords/>
  <dc:language>en-US</dc:language>
  <cp:lastModifiedBy>User</cp:lastModifiedBy>
  <dcterms:modified xsi:type="dcterms:W3CDTF">2015-02-25T16:4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