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三毛：乐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唐文艺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试问如今有人敢说自己没有一点肝气郁结吗？太多追逐，太多不悦。如果现在的你正在为某事焦头烂额中，不妨尝试放宽心，体会一下知足常乐，简简单单的美妙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3080" cy="452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今日的事情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尽心、尽意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尽力去做了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无论成绩如何，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都应该高高兴兴的上床恬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的许多大困难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只要活着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没有什么是解决不了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时间和智慧而已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不要长久的仇恨任何人与事。这种心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——焚烧如同炼狱的苦痛，真正受到伤害的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只有自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们如今是什么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大半是潜意识中所要的。我们而今不是什么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绝对是潜意识中所不取的。不怨天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不尤人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自得其乐最是好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苦求本身十全十美的人，那份认真强求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就是人格的不完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平凡简单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安于平凡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真不简单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件心事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想开了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固然很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件心事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怎么想也想不开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干脆将它丢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没处去想不是更好？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乐观是幼稚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悲观又何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面对现实，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才叫达观——抵达的那个达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命不可能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顺命太轻闲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遵命得认真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唯有乐命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乐命最是自由自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做人做事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惟有眼低手高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才能意气平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看事眼高手低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除了怨叹之外，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什么时效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中国青年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化中国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学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现代文学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散文</w:t>
      </w:r>
      <w:r>
        <w:rPr>
          <w:rFonts w:eastAsia="楷体_GB2312" w:ascii="楷体_GB2312" w:hAnsi="楷体_GB2312"/>
          <w:szCs w:val="32"/>
        </w:rPr>
        <w:t>2009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，作者：三毛）</w:t>
      </w:r>
    </w:p>
    <w:p>
      <w:pPr>
        <w:pStyle w:val="Normal"/>
        <w:ind w:firstLine="630"/>
        <w:rPr/>
      </w:pPr>
      <w:r>
        <w:rPr>
          <w:rFonts w:ascii="楷体_GB2312" w:hAnsi="楷体_GB2312" w:cs="仿宋_GB2312" w:eastAsia="楷体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注：</w:t>
      </w:r>
      <w:r>
        <w:rPr>
          <w:rFonts w:ascii="楷体_GB2312" w:hAnsi="楷体_GB2312" w:cs="仿宋_GB2312" w:eastAsia="楷体_GB2312"/>
          <w:szCs w:val="32"/>
        </w:rPr>
        <w:t>学校关工网站刊发时间：</w:t>
      </w:r>
      <w:r>
        <w:rPr>
          <w:rFonts w:eastAsia="楷体_GB2312" w:cs="仿宋_GB2312" w:ascii="楷体_GB2312" w:hAnsi="楷体_GB2312"/>
          <w:szCs w:val="32"/>
        </w:rPr>
        <w:t>2015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5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26</w:t>
      </w:r>
      <w:r>
        <w:rPr>
          <w:rFonts w:ascii="楷体_GB2312" w:hAnsi="楷体_GB2312" w:cs="仿宋_GB2312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5:11:00Z</dcterms:created>
  <dc:creator>new</dc:creator>
  <dc:description/>
  <cp:keywords/>
  <dc:language>en-US</dc:language>
  <cp:lastModifiedBy>WIN</cp:lastModifiedBy>
  <dcterms:modified xsi:type="dcterms:W3CDTF">2015-05-23T11:32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