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我们是不是真的不如别人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cs="楷体" w:eastAsia="楷体_GB2312"/>
          <w:szCs w:val="32"/>
        </w:rPr>
        <w:t>（一院谢佳芯推荐，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8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586095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楷体" w:eastAsia="楷体_GB2312"/>
          <w:szCs w:val="32"/>
        </w:rPr>
        <w:t>谁也没有规定，一朵花必须又长成向日葵，又长成玫瑰，还得在同一个花季开得娇艳欲滴——看到文中这句话我很有感触。我们从小到大从家长从朋友从同学那里或许听过无数次的“别人怎样怎样”，但是其实我们都明白所有人不可能每个方面都优秀，我们只是容易只看到一个方面，而且忽略那个看起来什么都很优秀优秀的孩子他所付出的努力。我们不是不如别人，向日葵就是向日葵，我们就是我们自己。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小时候，我们最讨厌听大人们说，谁家孩子考了第一，谁家孩子钢琴十级，谁家孩子奥数拿了全国什么名次。对，我们甚至都没有听清楚，那不知道谁家的孩子到底得了第几名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那是一种莫名的失落感。就好像生长在一片向日葵花田，自己美美地朝着太阳，花瓣尽开。孩子们跑进这个花田，一起和向日葵们照相。正当向日葵很开心地享受着阳光和孩子们的笑声的时候，其中一个孩子突然说，隔壁有一朵玫瑰花，比你们长得好看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这是一种莫名的失落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常常有这种感觉，常常会觉得有莫名的失落。好像无形之中，那个不知道谁家的孩子又出现了，时刻提醒着我，你好像真的不如别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一次和一个</w:t>
      </w:r>
      <w:r>
        <w:rPr>
          <w:rFonts w:cs="仿宋" w:ascii="仿宋_GB2312" w:hAnsi="仿宋_GB2312"/>
          <w:szCs w:val="32"/>
        </w:rPr>
        <w:t>1993</w:t>
      </w:r>
      <w:r>
        <w:rPr>
          <w:rFonts w:ascii="仿宋_GB2312" w:hAnsi="仿宋_GB2312" w:cs="仿宋"/>
          <w:szCs w:val="32"/>
        </w:rPr>
        <w:t>年的男生喝咖啡，他说着我不懂的互联网世界，说着他已经做过两个创业项目，带领团队获得了</w:t>
      </w:r>
      <w:r>
        <w:rPr>
          <w:rFonts w:cs="仿宋" w:ascii="仿宋_GB2312" w:hAnsi="仿宋_GB2312"/>
          <w:szCs w:val="32"/>
        </w:rPr>
        <w:t>A</w:t>
      </w:r>
      <w:r>
        <w:rPr>
          <w:rFonts w:ascii="仿宋_GB2312" w:hAnsi="仿宋_GB2312" w:cs="仿宋"/>
          <w:szCs w:val="32"/>
        </w:rPr>
        <w:t>轮融资。他告诉我这个世界变化太快，互联网的三个月就是现实世界里的一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那时候，我刚回国，刚从那个充满着自由和爱的拉丁美洲回来，落地北京的时候，都仿佛自己还带着拉丁美洲的气息，还长着翅膀会飞。而眼前这个小我五岁的男生，在讲着一个我完全陌生的行业，他的老练、能干，他眼睛里的光，照得我眩晕。随之而来的就是那种无来由的失落感，使我张开口却不知道如何继续那个谈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拼命地在想互联网的三个月就是现实生活中的一年，那我已经被那个他口中的互联网的世界落下了多少年，并且我如何才能懂这个我已经快要跟不上的世界呢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还有一次，和一个从美国念完</w:t>
      </w:r>
      <w:r>
        <w:rPr>
          <w:rFonts w:cs="仿宋" w:ascii="仿宋_GB2312" w:hAnsi="仿宋_GB2312"/>
          <w:szCs w:val="32"/>
        </w:rPr>
        <w:t>MBA</w:t>
      </w:r>
      <w:r>
        <w:rPr>
          <w:rFonts w:ascii="仿宋_GB2312" w:hAnsi="仿宋_GB2312" w:cs="仿宋"/>
          <w:szCs w:val="32"/>
        </w:rPr>
        <w:t>的美女吃饭。美女妆容精致，眼神明亮，聊的是国内的创业机会，是硅谷的投资项目，是如何把硅谷的资源嫁接给国内的创业者。我完全不记得那顿饭吃了什么，只记得姑娘的壮志豪情，说到兴奋之处，银色的耳环碰撞出清脆的声音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拼命地在想，自己是不是浪费了三年的时间，太过于放纵自己，奢侈地花了三年的时间，浪迹在遥远的拉丁美洲，行了万里路，却忘了读万卷书。而后果便是对于什么硅谷资源，什么国内创业者现状，本来其实可以发表一些看法的，却因为那种莫名其妙的失落，又张口不知道该如何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所以，我们真的是那么不如别人吗</w:t>
      </w:r>
      <w:r>
        <w:rPr>
          <w:rFonts w:cs="仿宋" w:ascii="仿宋_GB2312" w:hAnsi="仿宋_GB2312"/>
          <w:szCs w:val="32"/>
        </w:rPr>
        <w:t>?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回国后的我，其实一段时间都陷入深深的沉默中，我不懂这个世界究竟发生了怎样的变化，我羡慕着</w:t>
      </w:r>
      <w:r>
        <w:rPr>
          <w:rFonts w:cs="仿宋" w:ascii="仿宋_GB2312" w:hAnsi="仿宋_GB2312"/>
          <w:szCs w:val="32"/>
        </w:rPr>
        <w:t>1993</w:t>
      </w:r>
      <w:r>
        <w:rPr>
          <w:rFonts w:ascii="仿宋_GB2312" w:hAnsi="仿宋_GB2312" w:cs="仿宋"/>
          <w:szCs w:val="32"/>
        </w:rPr>
        <w:t>年互联网圈的男生，羡慕着读完</w:t>
      </w:r>
      <w:r>
        <w:rPr>
          <w:rFonts w:cs="仿宋" w:ascii="仿宋_GB2312" w:hAnsi="仿宋_GB2312"/>
          <w:szCs w:val="32"/>
        </w:rPr>
        <w:t>MBA</w:t>
      </w:r>
      <w:r>
        <w:rPr>
          <w:rFonts w:ascii="仿宋_GB2312" w:hAnsi="仿宋_GB2312" w:cs="仿宋"/>
          <w:szCs w:val="32"/>
        </w:rPr>
        <w:t>准备大展拳脚的美女，我陷入小时候听说别人家孩子的那种莫名的失落中，忘记了自己其实已经在遥远的大洲，走过了一段特别美好的道路。那段时间无论怎么看，其实都闪着光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底的时候，有一次去秘鲁拍摄，原本没有高原反应的我，由于过于自信，劳累拍摄了一整天之后，晚上回到酒店，头痛欲裂。更可怕的是，从晚上十点到第二天凌晨四点，一分钟都没有睡着，其间频频去厕所，拉肚子可能快二十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整个人瘫倒在床上，用手机百度高原反应拉肚子会不会死掉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打电话给前台，用并不怎么会说的西班牙语，问前台小哥要氧气</w:t>
      </w:r>
      <w:r>
        <w:rPr>
          <w:rFonts w:cs="仿宋" w:ascii="仿宋_GB2312" w:hAnsi="仿宋_GB2312"/>
          <w:szCs w:val="32"/>
        </w:rPr>
        <w:t>;</w:t>
      </w:r>
      <w:r>
        <w:rPr>
          <w:rFonts w:ascii="仿宋_GB2312" w:hAnsi="仿宋_GB2312" w:cs="仿宋"/>
          <w:szCs w:val="32"/>
        </w:rPr>
        <w:t>后来怕自己虚脱死掉，问酒店厨房要了一碟盐，自己吸着氧，在房间烧着热水，想要喝一点盐水。而第二天凌晨四点又要出发去机场，赶往下一个城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都不知道自己是如何上了第二天的飞机，后来在朋友圈上</w:t>
      </w:r>
      <w:r>
        <w:rPr>
          <w:rFonts w:cs="仿宋" w:ascii="仿宋_GB2312" w:hAnsi="仿宋_GB2312"/>
          <w:szCs w:val="32"/>
        </w:rPr>
        <w:t>po</w:t>
      </w:r>
      <w:r>
        <w:rPr>
          <w:rFonts w:ascii="仿宋_GB2312" w:hAnsi="仿宋_GB2312" w:cs="仿宋"/>
          <w:szCs w:val="32"/>
        </w:rPr>
        <w:t>了一张围着红围巾的照片，写着“在的的咯咯湖，高原反应，喝了古柯茶”，轻描淡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最近才又想起这个故事，是因为自己竟也成了那个被羡慕的别人家的孩子。好多好多人说羡慕我的二十几岁，羡慕我去了那么多的地方，羡慕我在遥远的拉丁美洲有过很多平常人无法拥有的经历，羡慕我的二十几岁是真的好好过了那么几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后来我明白了，其实大人们所说的谁家孩子，并不是一个人。因为，并不是有一个孩子，她成绩又考第一，钢琴又十级，跳舞全国第一名，画画被博物馆收藏，且还长得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而那个看上去什么都拥有的别人家的孩子，所拥有的不过也是一个方面，并且他所走过的路，他吃的苦，流过的眼泪，我们也全部没有看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们真的并没有不如别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们那种莫名的失落感，是因为在那一个瞬间，我们拿别人有的和我们没有的去比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谁也没有规定，一朵花必须又长成向日葵，又长成玫瑰，还得在同一个花季开得娇艳欲滴。</w:t>
      </w:r>
    </w:p>
    <w:p>
      <w:pPr>
        <w:pStyle w:val="Normal"/>
        <w:ind w:firstLine="630"/>
        <w:rPr/>
      </w:pPr>
      <w:r>
        <w:rPr>
          <w:rFonts w:ascii="楷体" w:hAnsi="楷体" w:cs="楷体" w:eastAsia="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" w:hAnsi="楷体" w:cs="楷体" w:eastAsia="楷体"/>
          <w:szCs w:val="32"/>
        </w:rPr>
        <w:t>：</w:t>
      </w:r>
      <w:r>
        <w:rPr>
          <w:rFonts w:ascii="楷体_GB2312" w:hAnsi="楷体_GB2312" w:cs="楷体" w:eastAsia="楷体_GB2312"/>
          <w:szCs w:val="32"/>
        </w:rPr>
        <w:t>本文来自爱微帮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意林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0</w:t>
      </w:r>
      <w:r>
        <w:rPr>
          <w:rFonts w:ascii="楷体_GB2312" w:hAnsi="楷体_GB2312" w:cs="楷体" w:eastAsia="楷体_GB2312"/>
          <w:szCs w:val="32"/>
        </w:rPr>
        <w:t>日，作者：孙晴悦</w:t>
      </w:r>
      <w:r>
        <w:rPr>
          <w:rFonts w:ascii="黑体;SimHei" w:hAnsi="黑体;SimHei" w:cs="新宋体" w:eastAsia="黑体;SimHei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5-12-08T12:5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