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校史资料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直爽谨慎父子俩　跨国济世一银针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记岭南名针韩绍康及其针灸情缘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3571875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.</w:t>
      </w:r>
      <w:r>
        <w:rPr>
          <w:rFonts w:ascii="楷体_GB2312" w:hAnsi="楷体_GB2312" w:cs="新宋体" w:eastAsia="楷体_GB2312"/>
          <w:szCs w:val="32"/>
        </w:rPr>
        <w:t>长乐路鸡栏街</w:t>
      </w:r>
      <w:r>
        <w:rPr>
          <w:rFonts w:eastAsia="楷体_GB2312" w:cs="新宋体" w:ascii="楷体_GB2312" w:hAnsi="楷体_GB2312"/>
          <w:szCs w:val="32"/>
        </w:rPr>
        <w:t>42</w:t>
      </w:r>
      <w:r>
        <w:rPr>
          <w:rFonts w:ascii="楷体_GB2312" w:hAnsi="楷体_GB2312" w:cs="新宋体" w:eastAsia="楷体_GB2312"/>
          <w:szCs w:val="32"/>
        </w:rPr>
        <w:t>号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韩绍康曾在此处为广州市民诊病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施药近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年。</w:t>
      </w:r>
      <w:r>
        <w:rPr>
          <w:rFonts w:eastAsia="楷体_GB2312" w:cs="新宋体" w:ascii="楷体_GB2312" w:hAnsi="楷体_GB2312"/>
          <w:szCs w:val="32"/>
        </w:rPr>
        <w:t>1999</w:t>
      </w:r>
      <w:r>
        <w:rPr>
          <w:rFonts w:ascii="楷体_GB2312" w:hAnsi="楷体_GB2312" w:cs="新宋体" w:eastAsia="楷体_GB2312"/>
          <w:szCs w:val="32"/>
        </w:rPr>
        <w:t>年，因康王路拆迁工程，韩绍康之子韩兼善搬离此处。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　　最美的家族传承：银针济世，百折不挠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不得不承认，在一个中医世家中，差异远比共性更具有吸引力，特别在一个强调共性的年代。同住在广州市荔湾区梯云东永盛里，共氤氲于老广州街巷的地气，但“老豆”和“仔”之间的区别就别有意趣：父亲韩绍康为人豪爽直率，儿子韩兼善则显得谨慎有加。这是韩绍康的学生黄建业对韩氏父子的评定。韩兼善知晓后在电话那边略显踌躇，但很快表示认同：我爸爸是个很直爽的人，爱抽烟，差不多每天一包，我确实比较谨慎，但知道我为什么这样谨慎吗？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为什么？原因比好事者的想象简单得多。“文革”期间，韩绍康受到了冲击，不允许替病人看病，他的很多子女也受到了不公正的待遇。作为长子的韩兼善在经济上、思想上承受着巨大的压力，他的工资要填补一大家人的开销，他在工作和生活里也必须小心翼翼。凡此种种，让他变得谨慎低调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中国时不时就会迸出类似的历史原因，其推进个性变化的激荡激进是可以想见的。风云诡谲之下，个体别无选择。韩兼善不得不改变，只是谨慎之余，究竟是福是祸？针灸直指血肉经脉，小心为妙，当然是谨慎之福。然而，韩绍康针灸时常有奇绝招数，治疗中风时甚至敢于以针刺胃，韩兼善自言“胆子比较小”，担心出责任事故，不敢用这些针法，由此可见，有时谨慎或许也算障碍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韩兼善在</w:t>
      </w:r>
      <w:r>
        <w:rPr>
          <w:rFonts w:cs="新宋体" w:ascii="仿宋_GB2312" w:hAnsi="仿宋_GB2312"/>
          <w:szCs w:val="32"/>
        </w:rPr>
        <w:t>1976</w:t>
      </w:r>
      <w:r>
        <w:rPr>
          <w:rFonts w:ascii="仿宋_GB2312" w:hAnsi="仿宋_GB2312" w:cs="新宋体"/>
          <w:szCs w:val="32"/>
        </w:rPr>
        <w:t>年成功组装出一部电视机，这让他的父亲欣喜且欣慰。具备鲜明的理工科思维，无疑是韩兼善与父亲韩绍康的重要差异之一。</w:t>
      </w:r>
      <w:r>
        <w:rPr>
          <w:rFonts w:cs="新宋体" w:ascii="仿宋_GB2312" w:hAnsi="仿宋_GB2312"/>
          <w:szCs w:val="32"/>
        </w:rPr>
        <w:t>1960</w:t>
      </w:r>
      <w:r>
        <w:rPr>
          <w:rFonts w:ascii="仿宋_GB2312" w:hAnsi="仿宋_GB2312" w:cs="新宋体"/>
          <w:szCs w:val="32"/>
        </w:rPr>
        <w:t>年，韩兼善考入了北京邮电学院，用无线电知识研修中医是青涩少年的理想，虽然</w:t>
      </w:r>
      <w:r>
        <w:rPr>
          <w:rFonts w:cs="新宋体" w:ascii="仿宋_GB2312" w:hAnsi="仿宋_GB2312"/>
          <w:szCs w:val="32"/>
        </w:rPr>
        <w:t>1961</w:t>
      </w:r>
      <w:r>
        <w:rPr>
          <w:rFonts w:ascii="仿宋_GB2312" w:hAnsi="仿宋_GB2312" w:cs="新宋体"/>
          <w:szCs w:val="32"/>
        </w:rPr>
        <w:t>年由又一个历史原因造成的变故中止了追梦少年的脚步，但是理工科的思维已经根深蒂固，青春理想投射的光影，多少年来，依旧照在韩兼善的内心深处。在研究针灸学中的某些理论技法时，韩兼善会特别考虑地球、月球、太阳的运动，还会联想到磁场和各种引力。在中医研究的范畴里并不忽略前沿物理学知识如相对论、量子力学等等，这也正是韩兼善独具魅力的所在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差异在共性里分化出来。虽然各有不同、各有高妙，父子两代的共性依然明显，那就是对针灸、中医的眷眷深情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韩绍康为中医而来，为中医而去。</w:t>
      </w:r>
      <w:r>
        <w:rPr>
          <w:rFonts w:cs="新宋体" w:ascii="仿宋_GB2312" w:hAnsi="仿宋_GB2312"/>
          <w:szCs w:val="32"/>
        </w:rPr>
        <w:t>1986</w:t>
      </w:r>
      <w:r>
        <w:rPr>
          <w:rFonts w:ascii="仿宋_GB2312" w:hAnsi="仿宋_GB2312" w:cs="新宋体"/>
          <w:szCs w:val="32"/>
        </w:rPr>
        <w:t>年初，韩绍康的健康每况愈下，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月间他写诗赠与朋友：灵枢刺灸术，素问洛书数；术数两参之，持针斯得道；阳明脉动原，少火三焦母；营转子午流，卫行百刻度；淫邪寻过经，解结取俞募；补泻平为期，气偏须分导；伟哉华夏医，十亿人歌舞。诗中总结了韩绍康一生对针灸学术的深刻体会，以及对中医针灸学未来发展的信心。同年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，一代名医韩绍康积劳成疾，自知不起，仍坚持在病榻上替病人诊脉，口述处方。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日下午，自书绝笔：寿逾七旬，仰不愧天，无憾矣！翌日晚上，韩绍康背倚棉被、盘膝合十，溘然长逝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银针济世，百折不挠。韩绍康辞世之后，韩兼善继承父亲的遗志，在继承发扬家族专长的同时，努力将中医推向全世界，而韩兼善的不少弟妹也在不同国家做着同样的工作。这个家族的贡献让世人明白，被某些历史原因改变抑或摧残的人和家族，往往会变得更加强健。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　　后世访谈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韩兼善，韩绍康长子，副主任医师，专长中医内科、妇科、针灸科，擅治感冒、咳嗽、肝胆病、胃肠病、心血管病、肾病等。目前在广州市荔湾区西关国医馆坐诊。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3314065" cy="445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2.</w:t>
      </w:r>
      <w:r>
        <w:rPr>
          <w:rFonts w:ascii="楷体_GB2312" w:hAnsi="楷体_GB2312" w:cs="新宋体" w:eastAsia="楷体_GB2312"/>
          <w:szCs w:val="32"/>
        </w:rPr>
        <w:t>韩绍康长子韩兼善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韩兼善对温热病、肿瘤、痹症、中风后遗症和忧郁症颇有研究心得，特别是用传统针灸手法结合内服中药治愈了不少奇难杂症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</w:t>
      </w:r>
      <w:r>
        <w:rPr>
          <w:rFonts w:cs="新宋体" w:ascii="仿宋_GB2312" w:hAnsi="仿宋_GB2312"/>
          <w:szCs w:val="32"/>
        </w:rPr>
        <w:t>65</w:t>
      </w:r>
      <w:r>
        <w:rPr>
          <w:rFonts w:ascii="仿宋_GB2312" w:hAnsi="仿宋_GB2312" w:cs="新宋体"/>
          <w:szCs w:val="32"/>
        </w:rPr>
        <w:t>岁（</w:t>
      </w:r>
      <w:r>
        <w:rPr>
          <w:rFonts w:cs="新宋体" w:ascii="仿宋_GB2312" w:hAnsi="仿宋_GB2312"/>
          <w:szCs w:val="32"/>
        </w:rPr>
        <w:t>2007</w:t>
      </w:r>
      <w:r>
        <w:rPr>
          <w:rFonts w:ascii="仿宋_GB2312" w:hAnsi="仿宋_GB2312" w:cs="新宋体"/>
          <w:szCs w:val="32"/>
        </w:rPr>
        <w:t>年的年龄）的韩兼善，嘴里时不时冒出“</w:t>
      </w:r>
      <w:r>
        <w:rPr>
          <w:rFonts w:cs="新宋体" w:ascii="仿宋_GB2312" w:hAnsi="仿宋_GB2312"/>
          <w:szCs w:val="32"/>
        </w:rPr>
        <w:t>acupuncture</w:t>
      </w:r>
      <w:r>
        <w:rPr>
          <w:rFonts w:ascii="仿宋_GB2312" w:hAnsi="仿宋_GB2312" w:cs="新宋体"/>
          <w:szCs w:val="32"/>
        </w:rPr>
        <w:t>　</w:t>
      </w:r>
      <w:r>
        <w:rPr>
          <w:rFonts w:cs="新宋体" w:ascii="仿宋_GB2312" w:hAnsi="仿宋_GB2312"/>
          <w:szCs w:val="32"/>
        </w:rPr>
        <w:t>and</w:t>
      </w:r>
      <w:r>
        <w:rPr>
          <w:rFonts w:ascii="仿宋_GB2312" w:hAnsi="仿宋_GB2312" w:cs="新宋体"/>
          <w:szCs w:val="32"/>
        </w:rPr>
        <w:t>　</w:t>
      </w:r>
      <w:r>
        <w:rPr>
          <w:rFonts w:cs="新宋体" w:ascii="仿宋_GB2312" w:hAnsi="仿宋_GB2312"/>
          <w:szCs w:val="32"/>
        </w:rPr>
        <w:t>force”(</w:t>
      </w:r>
      <w:r>
        <w:rPr>
          <w:rFonts w:ascii="仿宋_GB2312" w:hAnsi="仿宋_GB2312" w:cs="新宋体"/>
          <w:szCs w:val="32"/>
        </w:rPr>
        <w:t>针灸和力量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之类的现代表达。他住在荔湾区梯云东路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在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阳光很好的一天，在自家二楼的小阳台上，韩兼善很热情地向记者打招呼。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</w:t>
      </w:r>
      <w:r>
        <w:rPr>
          <w:rFonts w:ascii="楷体_GB2312" w:hAnsi="楷体_GB2312" w:cs="新宋体" w:eastAsia="楷体_GB2312"/>
          <w:szCs w:val="32"/>
        </w:rPr>
        <w:t>“我父亲从小立志做良医”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　　◎名医韩绍康少有大志，医术高超，若没有“文革”，他的研究成果会更令世人瞩目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记者：你父亲有“岭南一支针”的美誉，能跟我们说说他成长的故事吗？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韩兼善：还是称呼他“岭南名针”吧。我父亲自小受中国传统教育影响，精读四书五经，对琴棋书画、诗词歌赋、占卜风水也很通，因为祖辈行医，他也自小受到医学熏陶，嗜读医书。上世纪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年代，军阀混战，时局很乱，我父亲立下大志，要成为济世良医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我父亲记忆力极强，小时候就能对中医经典著作的许多篇章背诵如流。</w:t>
      </w:r>
      <w:r>
        <w:rPr>
          <w:rFonts w:cs="新宋体" w:ascii="仿宋_GB2312" w:hAnsi="仿宋_GB2312"/>
          <w:szCs w:val="32"/>
        </w:rPr>
        <w:t>17</w:t>
      </w:r>
      <w:r>
        <w:rPr>
          <w:rFonts w:ascii="仿宋_GB2312" w:hAnsi="仿宋_GB2312" w:cs="新宋体"/>
          <w:szCs w:val="32"/>
        </w:rPr>
        <w:t>岁开诊，因为效果好，时不时会引来一些人的嫉妒，他们在父亲的诊疗广告上公然涂上“服其药者，必见阎王”的字样。我父亲一笑置之。因为技术了得，乡人称我父亲为“生华佗”。</w:t>
      </w:r>
      <w:r>
        <w:rPr>
          <w:rFonts w:cs="新宋体" w:ascii="仿宋_GB2312" w:hAnsi="仿宋_GB2312"/>
          <w:szCs w:val="32"/>
        </w:rPr>
        <w:t>1946</w:t>
      </w:r>
      <w:r>
        <w:rPr>
          <w:rFonts w:ascii="仿宋_GB2312" w:hAnsi="仿宋_GB2312" w:cs="新宋体"/>
          <w:szCs w:val="32"/>
        </w:rPr>
        <w:t>年，我父亲参加了当时国家考试院特种考试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中医师考试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，成绩名列前茅。当时广州国医馆想聘他为副馆长，但我父亲对名利看得淡，婉拒了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记者：新中国成立后，你父亲做了些什么呢？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韩兼善：</w:t>
      </w:r>
      <w:r>
        <w:rPr>
          <w:rFonts w:cs="新宋体" w:ascii="仿宋_GB2312" w:hAnsi="仿宋_GB2312"/>
          <w:szCs w:val="32"/>
        </w:rPr>
        <w:t>1958</w:t>
      </w:r>
      <w:r>
        <w:rPr>
          <w:rFonts w:ascii="仿宋_GB2312" w:hAnsi="仿宋_GB2312" w:cs="新宋体"/>
          <w:szCs w:val="32"/>
        </w:rPr>
        <w:t>年，我父亲受聘为广州中医学院针灸教研组教师，除按照学院规定的教材授课外，还会选择临床遇到的特殊病例，专门讲解针灸学中的疑难问题。</w:t>
      </w:r>
      <w:r>
        <w:rPr>
          <w:rFonts w:cs="新宋体" w:ascii="仿宋_GB2312" w:hAnsi="仿宋_GB2312"/>
          <w:szCs w:val="32"/>
        </w:rPr>
        <w:t>1963</w:t>
      </w:r>
      <w:r>
        <w:rPr>
          <w:rFonts w:ascii="仿宋_GB2312" w:hAnsi="仿宋_GB2312" w:cs="新宋体"/>
          <w:szCs w:val="32"/>
        </w:rPr>
        <w:t>年，我父亲受聘为广东省中医研究所针灸顾问，聘任期间曾多次进行中医学术科研活动，其中《用疾徐补泻针刺大椎治疗疟疾》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靳瑞、黎文献参与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、《针刺验证卫气行》等多篇论文产生了重要影响。但是令人扼腕的是，验证卫气行的实验因为得不到有关部门的重视而被搁置。后来，“文革”爆发，不仅摧毁了我父亲继续研究人体卫气这一生理现象的理想，还对父亲的身心造成极大摧残。关于这场运动，我不愿说太多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记者：“文革”后，你父亲又东山再起了吧？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韩兼善：事实上，</w:t>
      </w:r>
      <w:r>
        <w:rPr>
          <w:rFonts w:cs="新宋体" w:ascii="仿宋_GB2312" w:hAnsi="仿宋_GB2312"/>
          <w:szCs w:val="32"/>
        </w:rPr>
        <w:t>1970</w:t>
      </w:r>
      <w:r>
        <w:rPr>
          <w:rFonts w:ascii="仿宋_GB2312" w:hAnsi="仿宋_GB2312" w:cs="新宋体"/>
          <w:szCs w:val="32"/>
        </w:rPr>
        <w:t>年禁令稍松，我父亲在珠三角一带群众的多次恳求下，由当地大小官员担保，复出了。</w:t>
      </w:r>
      <w:r>
        <w:rPr>
          <w:rFonts w:cs="新宋体" w:ascii="仿宋_GB2312" w:hAnsi="仿宋_GB2312"/>
          <w:szCs w:val="32"/>
        </w:rPr>
        <w:t>1976</w:t>
      </w:r>
      <w:r>
        <w:rPr>
          <w:rFonts w:ascii="仿宋_GB2312" w:hAnsi="仿宋_GB2312" w:cs="新宋体"/>
          <w:szCs w:val="32"/>
        </w:rPr>
        <w:t>年“文革”结束后，我父亲虽心力交瘁，但仍念念不忘中医事业，于</w:t>
      </w:r>
      <w:r>
        <w:rPr>
          <w:rFonts w:cs="新宋体" w:ascii="仿宋_GB2312" w:hAnsi="仿宋_GB2312"/>
          <w:szCs w:val="32"/>
        </w:rPr>
        <w:t>1980</w:t>
      </w:r>
      <w:r>
        <w:rPr>
          <w:rFonts w:ascii="仿宋_GB2312" w:hAnsi="仿宋_GB2312" w:cs="新宋体"/>
          <w:szCs w:val="32"/>
        </w:rPr>
        <w:t>年发表了《对五俞穴的认识和运用》。父亲同时还为中医在全世界的发扬光大做了不少工作。　　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</w:t>
      </w:r>
      <w:r>
        <w:rPr>
          <w:rFonts w:ascii="楷体_GB2312" w:hAnsi="楷体_GB2312" w:cs="新宋体" w:eastAsia="楷体_GB2312"/>
          <w:szCs w:val="32"/>
        </w:rPr>
        <w:t>“衰仔，《内经》没学好啊”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　　◎父亲苛责儿子学好古文的良苦用心，多年后都让韩兼善感怀不已。父亲骂他“衰仔，《内经》没学好啊”的场景，他仍记忆犹新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记者：你父亲是名中医，应该也希望你们都学中医吧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韩兼善：我父亲并没有作特别的要求，子女能够安身立命就好。我有四个弟弟，三个妹妹。其中，我本人、大弟弟、二弟弟和最小的妹妹在从医，其他的弟弟和妹妹不是医师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记者：你是在父亲的引导下走上中医之路的？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韩兼善：在我年幼时，我父亲就有意识地培养我的古文功底。我成年后看《黄帝内经》感觉是比较容易的，这与我父亲的严格要求有直接关系。后来读小学、中学时，我父亲要求我两天时间背一篇古文、古诗词，背不下来就不能吃饭，而且打得也很厉害。《归去来兮辞》、《正气歌》、《滕王阁序》、《增广贤文》以及《四书》、《五经》的许多篇章，我就是在那时候背下来的。再大一些，就开始读《黄帝内经》、《金匮要略》、《伤寒论》等中医经典，父亲要求我先背，他再解释，然后要求我在实践中领会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记者：学习、工作方面，你父亲对你的影响有哪些？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韩兼善：</w:t>
      </w:r>
      <w:r>
        <w:rPr>
          <w:rFonts w:cs="新宋体" w:ascii="仿宋_GB2312" w:hAnsi="仿宋_GB2312"/>
          <w:szCs w:val="32"/>
        </w:rPr>
        <w:t>196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到</w:t>
      </w:r>
      <w:r>
        <w:rPr>
          <w:rFonts w:cs="新宋体" w:ascii="仿宋_GB2312" w:hAnsi="仿宋_GB2312"/>
          <w:szCs w:val="32"/>
        </w:rPr>
        <w:t>1967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，我在广州市中医学徒班学习，一边学习理论，一边跟着父亲进行实践，他常带我去看病人，为我做示范，有时会问我“你看看怎么样”、启发我，其实也是在进行讨论式教学了。我单独行医后，父亲也会指导我，有时候下针时用错了手法，父亲会帮我纠正，回家后还会骂我“衰仔”，批评我：犯了严重错误，看来《内经》没读好啊！　　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</w:t>
      </w:r>
      <w:r>
        <w:rPr>
          <w:rFonts w:ascii="楷体_GB2312" w:hAnsi="楷体_GB2312" w:cs="新宋体" w:eastAsia="楷体_GB2312"/>
          <w:szCs w:val="32"/>
        </w:rPr>
        <w:t>“北京邮电学院承载过我的梦”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　　◎激情燃烧的岁月，韩兼善的理想是做一个“特别的”科学家：先学习无线电，再用这种理论研究针灸。但是，饥饿改变了他的人生轨迹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记者：你是中医科班出身吗？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韩兼善：我的经历比较特殊。我</w:t>
      </w:r>
      <w:r>
        <w:rPr>
          <w:rFonts w:cs="新宋体" w:ascii="仿宋_GB2312" w:hAnsi="仿宋_GB2312"/>
          <w:szCs w:val="32"/>
        </w:rPr>
        <w:t>1954</w:t>
      </w:r>
      <w:r>
        <w:rPr>
          <w:rFonts w:ascii="仿宋_GB2312" w:hAnsi="仿宋_GB2312" w:cs="新宋体"/>
          <w:szCs w:val="32"/>
        </w:rPr>
        <w:t>年毕业于竹朋小学，然后考上</w:t>
      </w:r>
      <w:r>
        <w:rPr>
          <w:rFonts w:cs="新宋体" w:ascii="仿宋_GB2312" w:hAnsi="仿宋_GB2312"/>
          <w:szCs w:val="32"/>
        </w:rPr>
        <w:t>29</w:t>
      </w:r>
      <w:r>
        <w:rPr>
          <w:rFonts w:ascii="仿宋_GB2312" w:hAnsi="仿宋_GB2312" w:cs="新宋体"/>
          <w:szCs w:val="32"/>
        </w:rPr>
        <w:t>中，</w:t>
      </w:r>
      <w:r>
        <w:rPr>
          <w:rFonts w:cs="新宋体" w:ascii="仿宋_GB2312" w:hAnsi="仿宋_GB2312"/>
          <w:szCs w:val="32"/>
        </w:rPr>
        <w:t>1957</w:t>
      </w:r>
      <w:r>
        <w:rPr>
          <w:rFonts w:ascii="仿宋_GB2312" w:hAnsi="仿宋_GB2312" w:cs="新宋体"/>
          <w:szCs w:val="32"/>
        </w:rPr>
        <w:t>年进入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中读高中。中学阶段，我的数理化成绩都很好，高中时我还是学校的无线电小组组长。</w:t>
      </w:r>
      <w:r>
        <w:rPr>
          <w:rFonts w:cs="新宋体" w:ascii="仿宋_GB2312" w:hAnsi="仿宋_GB2312"/>
          <w:szCs w:val="32"/>
        </w:rPr>
        <w:t>1960</w:t>
      </w:r>
      <w:r>
        <w:rPr>
          <w:rFonts w:ascii="仿宋_GB2312" w:hAnsi="仿宋_GB2312" w:cs="新宋体"/>
          <w:szCs w:val="32"/>
        </w:rPr>
        <w:t>年，我考入了北京邮电学院，学习无线电设计与制造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记者：无线电与中医之间的距离有些遥远，为什么作这样的选择呢？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韩兼善：当时，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中的老师和领导鼓励我报考无线电专业，我考虑了一番：无线电和中医的气之间肯定有某种关联，为什么不能通过对无线电专业的学习的进而研究中医呢？我是带着这样的念头进入北京邮电学院的，那时候的年轻人都想做科学家，我也一样。但是情况很快发生了变化，</w:t>
      </w:r>
      <w:r>
        <w:rPr>
          <w:rFonts w:cs="新宋体" w:ascii="仿宋_GB2312" w:hAnsi="仿宋_GB2312"/>
          <w:szCs w:val="32"/>
        </w:rPr>
        <w:t>1961</w:t>
      </w:r>
      <w:r>
        <w:rPr>
          <w:rFonts w:ascii="仿宋_GB2312" w:hAnsi="仿宋_GB2312" w:cs="新宋体"/>
          <w:szCs w:val="32"/>
        </w:rPr>
        <w:t>年，我退学了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记者：为什么？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韩兼善：我的退学证明上写的原因是“家庭经济困难”，其实我是饿得退了学。在学校里，我吃不饱，营养跟不上，饿得水肿。父亲问我：你选择身体，还是读书？我回答：要身体。父亲说：你回来，跟我学医。于是我离开了北京回到广州，在原广州中医学院、广东省中医研究所跟着学习。</w:t>
      </w:r>
      <w:r>
        <w:rPr>
          <w:rFonts w:cs="新宋体" w:ascii="仿宋_GB2312" w:hAnsi="仿宋_GB2312"/>
          <w:szCs w:val="32"/>
        </w:rPr>
        <w:t>1962</w:t>
      </w:r>
      <w:r>
        <w:rPr>
          <w:rFonts w:ascii="仿宋_GB2312" w:hAnsi="仿宋_GB2312" w:cs="新宋体"/>
          <w:szCs w:val="32"/>
        </w:rPr>
        <w:t>年到</w:t>
      </w:r>
      <w:r>
        <w:rPr>
          <w:rFonts w:cs="新宋体" w:ascii="仿宋_GB2312" w:hAnsi="仿宋_GB2312"/>
          <w:szCs w:val="32"/>
        </w:rPr>
        <w:t>1967</w:t>
      </w:r>
      <w:r>
        <w:rPr>
          <w:rFonts w:ascii="仿宋_GB2312" w:hAnsi="仿宋_GB2312" w:cs="新宋体"/>
          <w:szCs w:val="32"/>
        </w:rPr>
        <w:t>年，我在广州市中医学徒班接受了五年的中医学习，在理论、实践上得到了提升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记者：离开学校，没有做成科学家，后悔吗？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韩兼善：我毕竟上过大学，不后悔。在大学那些日子，我学了英文，这对我后来的中医学习和研究有很大的帮助；另外，还是打了一些工科基础，这对我研究针灸、中医是有帮助的。　　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</w:t>
      </w:r>
      <w:r>
        <w:rPr>
          <w:rFonts w:ascii="楷体_GB2312" w:hAnsi="楷体_GB2312" w:cs="新宋体" w:eastAsia="楷体_GB2312"/>
          <w:szCs w:val="32"/>
        </w:rPr>
        <w:t>希望侄子继承家族医术　　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　　◎退休后的韩兼善正在为后十年的传道授业做准备。他的侄子表现出优秀的潜质，他同时期待更多的有缘人成为他的学生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记者：在广州市中医学徒班学习了五年中医之后，你的从医经历正式开始了？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韩兼善：</w:t>
      </w:r>
      <w:r>
        <w:rPr>
          <w:rFonts w:cs="新宋体" w:ascii="仿宋_GB2312" w:hAnsi="仿宋_GB2312"/>
          <w:szCs w:val="32"/>
        </w:rPr>
        <w:t>1967</w:t>
      </w:r>
      <w:r>
        <w:rPr>
          <w:rFonts w:ascii="仿宋_GB2312" w:hAnsi="仿宋_GB2312" w:cs="新宋体"/>
          <w:szCs w:val="32"/>
        </w:rPr>
        <w:t>年我分配到华南缝纫机公司的职工医院，</w:t>
      </w:r>
      <w:r>
        <w:rPr>
          <w:rFonts w:cs="新宋体" w:ascii="仿宋_GB2312" w:hAnsi="仿宋_GB2312"/>
          <w:szCs w:val="32"/>
        </w:rPr>
        <w:t>2002</w:t>
      </w:r>
      <w:r>
        <w:rPr>
          <w:rFonts w:ascii="仿宋_GB2312" w:hAnsi="仿宋_GB2312" w:cs="新宋体"/>
          <w:szCs w:val="32"/>
        </w:rPr>
        <w:t>年以副主任医师的职称退休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记者：在企业的职工医院从医，会不会觉得委屈？对你从医会否有影响？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韩兼善：</w:t>
      </w:r>
      <w:r>
        <w:rPr>
          <w:rFonts w:cs="新宋体" w:ascii="仿宋_GB2312" w:hAnsi="仿宋_GB2312"/>
          <w:szCs w:val="32"/>
        </w:rPr>
        <w:t>1992</w:t>
      </w:r>
      <w:r>
        <w:rPr>
          <w:rFonts w:ascii="仿宋_GB2312" w:hAnsi="仿宋_GB2312" w:cs="新宋体"/>
          <w:szCs w:val="32"/>
        </w:rPr>
        <w:t>年我就是副主任医师了。在企业的职工医院，一方面病人并不少，另一方面我的很多同学、朋友在区里、市里的医院工作，我跟他们之间有交流，他们也了解我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记者：退休几年了，主要在忙些什么？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韩兼善：我仍在荔湾区西关国医馆坐诊。再过十年，我</w:t>
      </w:r>
      <w:r>
        <w:rPr>
          <w:rFonts w:cs="新宋体" w:ascii="仿宋_GB2312" w:hAnsi="仿宋_GB2312"/>
          <w:szCs w:val="32"/>
        </w:rPr>
        <w:t>75</w:t>
      </w:r>
      <w:r>
        <w:rPr>
          <w:rFonts w:ascii="仿宋_GB2312" w:hAnsi="仿宋_GB2312" w:cs="新宋体"/>
          <w:szCs w:val="32"/>
        </w:rPr>
        <w:t>岁，精力怕有些不济了，所以我现在也在考虑针灸这个家族专长的传承问题。我的两个儿子在广告行业工作，他们不愿意学中医，我没有办法，尊重他们的选择。我看好正在广州医学院读大三的侄子韩敦正，他的成绩很好，很有前途。我教育他切实学好西医，在这个基础上我再教他中医。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我也欢迎优秀的年轻人做我的学生，当然这要讲缘分。在我看来，中西医结合不是中医和西医的简单结合，学好中医基础理论和现代物理、数学、化学等现代科学知识，都是很有必要的。　　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</w:t>
      </w:r>
      <w:r>
        <w:rPr>
          <w:rFonts w:ascii="黑体;SimHei" w:hAnsi="黑体;SimHei" w:cs="新宋体" w:eastAsia="黑体;SimHei"/>
          <w:szCs w:val="32"/>
        </w:rPr>
        <w:t>　学生记忆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　　韩绍康有</w:t>
      </w:r>
      <w:r>
        <w:rPr>
          <w:rFonts w:eastAsia="黑体;SimHei" w:cs="新宋体" w:ascii="黑体;SimHei" w:hAnsi="黑体;SimHei"/>
          <w:szCs w:val="32"/>
        </w:rPr>
        <w:t>30</w:t>
      </w:r>
      <w:r>
        <w:rPr>
          <w:rFonts w:ascii="黑体;SimHei" w:hAnsi="黑体;SimHei" w:cs="新宋体" w:eastAsia="黑体;SimHei"/>
          <w:szCs w:val="32"/>
        </w:rPr>
        <w:t>支“箭”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讲述人：黄建业，韩绍康的学生，佛山市中医院针灸科外聘主任医师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韩老师对学生要求严格，对自己要求更是严格。有一次我们几个同学照例于星期天到韩老师家里，他正在聚精会神地给一位病人针灸至阴穴，因为给我们打招呼而分了神，将病人体内的一股正气误作“邪气”泻了一针，结果病人感到眩晕，韩老师马上意识到这是误伤了“正气”之故。事后，韩老师严肃地说：“由于分神，老师傅也会失手的，我也有被岐伯打耳光的时候。你们要学好候气针灸，除了要有高尚的医德、精湛的医术，还要高度集中精神。”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韩老师有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支“箭”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他将每种针灸手法比作一支箭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，他用他那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支箭救治过不少垂危的生命，解决过不少急重疑难的病症。　　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　</w:t>
      </w:r>
      <w:r>
        <w:rPr>
          <w:rFonts w:ascii="黑体;SimHei" w:hAnsi="黑体;SimHei" w:cs="新宋体" w:eastAsia="黑体;SimHei"/>
          <w:szCs w:val="32"/>
        </w:rPr>
        <w:t>　家族逸闻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　　不向功利者授医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抗日战争初期，韩绍康在香港行医，其时已颇负盛名，一位商人想让自己的两个儿子学习韩绍康的针灸技术赚钱，并允诺给予一套豪华的洋房及优厚的薪俸作为报酬。韩绍康听后，心里很不高兴，觉得商人让儿子学医动机不正，但碍于情面，他表态说先对其儿子进行考察、再做决定，若是可教之人他自会收为徒弟。结果，商人的两个儿子“知难而退”，不敢来接受考试。后来，韩绍康说，就算来了，若“非其人”，我亦不会教的。　　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　　韩家的跨国医缘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</w:t>
      </w:r>
      <w:r>
        <w:rPr>
          <w:rFonts w:cs="新宋体" w:ascii="仿宋_GB2312" w:hAnsi="仿宋_GB2312"/>
          <w:szCs w:val="32"/>
        </w:rPr>
        <w:t>1984</w:t>
      </w:r>
      <w:r>
        <w:rPr>
          <w:rFonts w:ascii="仿宋_GB2312" w:hAnsi="仿宋_GB2312" w:cs="新宋体"/>
          <w:szCs w:val="32"/>
        </w:rPr>
        <w:t>年，德国国际中医学会主席韩鹏为了韩绍康的一篇论文，不远万里来到广州拜师学艺。韩绍康详尽解答了韩鹏提出的疑难问题，示范针刺手法，并希望韩鹏在德国推广中医学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韩绍康去世后，韩兼善与韩鹏一直维系这段跨国医缘。韩兼善曾三次赴德国慕尼黑，进行中医针灸、内科等方面的学术交流，同时应诊看病。经过韩兼善等人的努力，中医已在德国广泛传播，很多德国人都想找中医看病。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　　简易家谱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　　韩绍康</w:t>
      </w:r>
      <w:r>
        <w:rPr>
          <w:rFonts w:eastAsia="楷体_GB2312" w:cs="新宋体" w:ascii="楷体_GB2312" w:hAnsi="楷体_GB2312"/>
          <w:szCs w:val="32"/>
        </w:rPr>
        <w:t>(1909</w:t>
      </w:r>
      <w:r>
        <w:rPr>
          <w:rFonts w:ascii="楷体_GB2312" w:hAnsi="楷体_GB2312" w:cs="新宋体" w:eastAsia="楷体_GB2312"/>
          <w:szCs w:val="32"/>
        </w:rPr>
        <w:t>－</w:t>
      </w:r>
      <w:r>
        <w:rPr>
          <w:rFonts w:eastAsia="楷体_GB2312" w:cs="新宋体" w:ascii="楷体_GB2312" w:hAnsi="楷体_GB2312"/>
          <w:szCs w:val="32"/>
        </w:rPr>
        <w:t>1986)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字开源，又名来玖，广东番禺古坝乡人，专长内科和针灸，被誉为岭南针灸名医。幼读私塾，</w:t>
      </w:r>
      <w:r>
        <w:rPr>
          <w:rFonts w:cs="新宋体" w:ascii="仿宋_GB2312" w:hAnsi="仿宋_GB2312"/>
          <w:szCs w:val="32"/>
        </w:rPr>
        <w:t>18</w:t>
      </w:r>
      <w:r>
        <w:rPr>
          <w:rFonts w:ascii="仿宋_GB2312" w:hAnsi="仿宋_GB2312" w:cs="新宋体"/>
          <w:szCs w:val="32"/>
        </w:rPr>
        <w:t>岁悬壶于家乡，</w:t>
      </w:r>
      <w:r>
        <w:rPr>
          <w:rFonts w:cs="新宋体" w:ascii="仿宋_GB2312" w:hAnsi="仿宋_GB2312"/>
          <w:szCs w:val="32"/>
        </w:rPr>
        <w:t>26</w:t>
      </w:r>
      <w:r>
        <w:rPr>
          <w:rFonts w:ascii="仿宋_GB2312" w:hAnsi="仿宋_GB2312" w:cs="新宋体"/>
          <w:szCs w:val="32"/>
        </w:rPr>
        <w:t>岁在番禺领取中医执照。</w:t>
      </w:r>
      <w:r>
        <w:rPr>
          <w:rFonts w:cs="新宋体" w:ascii="仿宋_GB2312" w:hAnsi="仿宋_GB2312"/>
          <w:szCs w:val="32"/>
        </w:rPr>
        <w:t>1938</w:t>
      </w:r>
      <w:r>
        <w:rPr>
          <w:rFonts w:ascii="仿宋_GB2312" w:hAnsi="仿宋_GB2312" w:cs="新宋体"/>
          <w:szCs w:val="32"/>
        </w:rPr>
        <w:t>年，因抗战避难香港行医。</w:t>
      </w:r>
      <w:r>
        <w:rPr>
          <w:rFonts w:cs="新宋体" w:ascii="仿宋_GB2312" w:hAnsi="仿宋_GB2312"/>
          <w:szCs w:val="32"/>
        </w:rPr>
        <w:t>1940</w:t>
      </w:r>
      <w:r>
        <w:rPr>
          <w:rFonts w:ascii="仿宋_GB2312" w:hAnsi="仿宋_GB2312" w:cs="新宋体"/>
          <w:szCs w:val="32"/>
        </w:rPr>
        <w:t>年，回到广州先后在浆栏路、长寿西路、十三行豆栏东街、长乐路鸡栏街等处行医，兼营熟药。解放后，受聘于广州医学院。</w:t>
      </w:r>
      <w:r>
        <w:rPr>
          <w:rFonts w:cs="新宋体" w:ascii="仿宋_GB2312" w:hAnsi="仿宋_GB2312"/>
          <w:szCs w:val="32"/>
        </w:rPr>
        <w:t>1986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积劳成疾而病逝。　　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　　韩兼思等七人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韩绍康有八个子女，韩兼善是长子。韩兼善七弟妹中，有三位弟妹是执业医师，分别是：大弟弟韩兼思，</w:t>
      </w:r>
      <w:r>
        <w:rPr>
          <w:rFonts w:cs="新宋体" w:ascii="仿宋_GB2312" w:hAnsi="仿宋_GB2312"/>
          <w:szCs w:val="32"/>
        </w:rPr>
        <w:t>1945</w:t>
      </w:r>
      <w:r>
        <w:rPr>
          <w:rFonts w:ascii="仿宋_GB2312" w:hAnsi="仿宋_GB2312" w:cs="新宋体"/>
          <w:szCs w:val="32"/>
        </w:rPr>
        <w:t>年生，现为香港执业医师；二弟韩兼听，</w:t>
      </w:r>
      <w:r>
        <w:rPr>
          <w:rFonts w:cs="新宋体" w:ascii="仿宋_GB2312" w:hAnsi="仿宋_GB2312"/>
          <w:szCs w:val="32"/>
        </w:rPr>
        <w:t>1952</w:t>
      </w:r>
      <w:r>
        <w:rPr>
          <w:rFonts w:ascii="仿宋_GB2312" w:hAnsi="仿宋_GB2312" w:cs="新宋体"/>
          <w:szCs w:val="32"/>
        </w:rPr>
        <w:t>年生，现在美国纽约做执业医师；小妹韩姹玲，</w:t>
      </w:r>
      <w:r>
        <w:rPr>
          <w:rFonts w:cs="新宋体" w:ascii="仿宋_GB2312" w:hAnsi="仿宋_GB2312"/>
          <w:szCs w:val="32"/>
        </w:rPr>
        <w:t>1958</w:t>
      </w:r>
      <w:r>
        <w:rPr>
          <w:rFonts w:ascii="仿宋_GB2312" w:hAnsi="仿宋_GB2312" w:cs="新宋体"/>
          <w:szCs w:val="32"/>
        </w:rPr>
        <w:t>年生，现在意大利做执业医师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另外四位弟妹没有从医，分别是：三弟韩兼顾，</w:t>
      </w:r>
      <w:r>
        <w:rPr>
          <w:rFonts w:cs="新宋体" w:ascii="仿宋_GB2312" w:hAnsi="仿宋_GB2312"/>
          <w:szCs w:val="32"/>
        </w:rPr>
        <w:t>1953</w:t>
      </w:r>
      <w:r>
        <w:rPr>
          <w:rFonts w:ascii="仿宋_GB2312" w:hAnsi="仿宋_GB2312" w:cs="新宋体"/>
          <w:szCs w:val="32"/>
        </w:rPr>
        <w:t>年生，工人；四弟韩兼济，</w:t>
      </w:r>
      <w:r>
        <w:rPr>
          <w:rFonts w:cs="新宋体" w:ascii="仿宋_GB2312" w:hAnsi="仿宋_GB2312"/>
          <w:szCs w:val="32"/>
        </w:rPr>
        <w:t>1959</w:t>
      </w:r>
      <w:r>
        <w:rPr>
          <w:rFonts w:ascii="仿宋_GB2312" w:hAnsi="仿宋_GB2312" w:cs="新宋体"/>
          <w:szCs w:val="32"/>
        </w:rPr>
        <w:t>年生，在美国三藩市从事建筑装修工作；大妹韩姹轩，</w:t>
      </w:r>
      <w:r>
        <w:rPr>
          <w:rFonts w:cs="新宋体" w:ascii="仿宋_GB2312" w:hAnsi="仿宋_GB2312"/>
          <w:szCs w:val="32"/>
        </w:rPr>
        <w:t>1949</w:t>
      </w:r>
      <w:r>
        <w:rPr>
          <w:rFonts w:ascii="仿宋_GB2312" w:hAnsi="仿宋_GB2312" w:cs="新宋体"/>
          <w:szCs w:val="32"/>
        </w:rPr>
        <w:t>年生，在加拿大工作；二妹韩姹辕，</w:t>
      </w:r>
      <w:r>
        <w:rPr>
          <w:rFonts w:cs="新宋体" w:ascii="仿宋_GB2312" w:hAnsi="仿宋_GB2312"/>
          <w:szCs w:val="32"/>
        </w:rPr>
        <w:t>1955</w:t>
      </w:r>
      <w:r>
        <w:rPr>
          <w:rFonts w:ascii="仿宋_GB2312" w:hAnsi="仿宋_GB2312" w:cs="新宋体"/>
          <w:szCs w:val="32"/>
        </w:rPr>
        <w:t>年生，在美国工作。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韩兼善的介绍见“后世访谈”。　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编者附注：</w:t>
      </w:r>
      <w:r>
        <w:rPr>
          <w:rFonts w:ascii="楷体_GB2312" w:hAnsi="楷体_GB2312" w:cs="新宋体" w:eastAsia="楷体_GB2312"/>
          <w:szCs w:val="32"/>
        </w:rPr>
        <w:t>另有照片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幅见以下诸页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61330" cy="435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3.</w:t>
      </w:r>
      <w:r>
        <w:rPr>
          <w:rFonts w:ascii="楷体_GB2312" w:hAnsi="楷体_GB2312" w:cs="新宋体" w:eastAsia="楷体_GB2312"/>
          <w:szCs w:val="32"/>
        </w:rPr>
        <w:t>韩绍康，广州一代针灸名医。背景中的对联（驱邪凭剑胆，扶正具琴心）为其本人作对并书写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90540" cy="407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4.</w:t>
      </w:r>
      <w:r>
        <w:rPr>
          <w:rFonts w:ascii="楷体_GB2312" w:hAnsi="楷体_GB2312" w:cs="新宋体" w:eastAsia="楷体_GB2312"/>
          <w:szCs w:val="32"/>
        </w:rPr>
        <w:t>韩绍康的医术影响海内外，图为韩绍康在家中指导德国学生寻找针灸穴位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72125" cy="4237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5.</w:t>
      </w:r>
      <w:r>
        <w:rPr>
          <w:rFonts w:ascii="楷体_GB2312" w:hAnsi="楷体_GB2312" w:cs="新宋体" w:eastAsia="楷体_GB2312"/>
          <w:szCs w:val="32"/>
        </w:rPr>
        <w:t>韩绍康坟前，韩兼善与韩绍康生前所带的德国学生前来扫墓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90540" cy="409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6.</w:t>
      </w:r>
      <w:r>
        <w:rPr>
          <w:rFonts w:ascii="楷体_GB2312" w:hAnsi="楷体_GB2312" w:cs="新宋体" w:eastAsia="楷体_GB2312"/>
          <w:szCs w:val="32"/>
        </w:rPr>
        <w:t>韩绍康民国时期的行医执照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来自</w:t>
      </w:r>
      <w:r>
        <w:rPr>
          <w:rFonts w:eastAsia="楷体_GB2312" w:cs="新宋体" w:ascii="楷体_GB2312" w:hAnsi="楷体_GB2312"/>
          <w:szCs w:val="32"/>
        </w:rPr>
        <w:t>360doc</w:t>
      </w:r>
      <w:r>
        <w:rPr>
          <w:rFonts w:ascii="楷体_GB2312" w:hAnsi="楷体_GB2312" w:cs="新宋体" w:eastAsia="楷体_GB2312"/>
          <w:szCs w:val="32"/>
        </w:rPr>
        <w:t>个人图书馆</w:t>
      </w:r>
      <w:r>
        <w:rPr>
          <w:rFonts w:eastAsia="楷体_GB2312" w:cs="新宋体" w:ascii="楷体_GB2312" w:hAnsi="楷体_GB2312"/>
          <w:szCs w:val="32"/>
        </w:rPr>
        <w:t>200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，原注来源：南方都市报，撰文：本报记者蒯威，摄影／翻拍：本报记者黄皓；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782310</wp:posOffset>
              </wp:positionH>
              <wp:positionV relativeFrom="paragraph">
                <wp:posOffset>-134620</wp:posOffset>
              </wp:positionV>
              <wp:extent cx="81978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-10.6pt;mso-position-vertical-relative:text;margin-left:45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6:00Z</dcterms:created>
  <dc:creator>new</dc:creator>
  <dc:description/>
  <cp:keywords/>
  <dc:language>en-US</dc:language>
  <cp:lastModifiedBy>WinXP</cp:lastModifiedBy>
  <dcterms:modified xsi:type="dcterms:W3CDTF">2014-05-15T01:11:00Z</dcterms:modified>
  <cp:revision>7</cp:revision>
  <dc:subject/>
  <dc:title>【如正式引用，须自行核实】</dc:title>
</cp:coreProperties>
</file>