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生活实录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查房进行时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李温颖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5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这是一篇医生的随笔，很简短，但是生动地展现了医院查房的一些有趣片段。文章结尾处的思考也让我们医学生不禁自省：有时候，我们是否过于自信、自我？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多年前带组查房，组内一位医生的病历写得一塌糊涂，并多次犯下低级错误。我忍无可忍，大骂他：“你这种人就不应该活在世上，上吊算了！”不料他真找了根绳子在我们面前秀了一下，走了。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小时后他回来跟我说：“杨老师，我听了你的话，上吊了，但绳子断了。”自此之后，他的水平突飞猛进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忙碌一上午，值班的师弟早已饥肠辘辘。等了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个小时，外卖才送来。看着那可口的番茄鸡蛋白米饭，口水已差不多要让他窒息了。正准备动筷子，</w:t>
      </w:r>
      <w:r>
        <w:rPr>
          <w:rFonts w:ascii="仿宋_GB2312" w:hAnsi="仿宋_GB2312"/>
        </w:rPr>
        <w:t>86</w:t>
      </w:r>
      <w:r>
        <w:rPr>
          <w:rFonts w:ascii="仿宋_GB2312" w:hAnsi="仿宋_GB2312"/>
        </w:rPr>
        <w:t>床家属端着便盆闯进来：“张医生，你看一下我老公刚解的大便正不正常？”便盆里黄灿灿的一坨，像师弟的米饭一样热气腾腾。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个月之后，师弟瘦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查房，发现一位严重的心率衰竭病人每日定时腹痛，原因不明。大家讨论很可能是蛔虫，这对治疗来说很棘手，因为给严重的心率衰竭病人用驱虫药物是禁忌。于是大家商议能否让病人数日不吃东西把蛔虫活活饿死。为此，发动大家查阅资料，结论是：可以饿死它们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当住院医生时，一位老师虽其貌不扬但查房水平了得，无数病人因他而痊愈。由于其威望极高，跟随者甚众（尤以女性为主），查房时他到哪儿，大家就跟到哪儿。有一日查房，他突然拐进一小门，大家也一并拥入。不料他转身，大怒道：“你们跟进来干什么？”众女定睛一看，原来是男厕所，尴尬不已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这几天带一批年轻人查房。看看他们，想想自己，觉得我们这两代人完全不一样。我们那时虽没有多少自己的思想，但也没有多少自我意识，老师带看我们很轻松。现在的年轻人，也没有多少自己的思想，但自我意识很强，带起来吃力得很。这两代人，哪一代更好呢？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读书宝库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5</w:t>
      </w:r>
      <w:r>
        <w:rPr>
          <w:rFonts w:ascii="楷体_GB2312" w:hAnsi="楷体_GB2312" w:eastAsia="楷体_GB2312"/>
          <w:szCs w:val="32"/>
        </w:rPr>
        <w:t>日，原注来源：《读者原创版》</w:t>
      </w:r>
      <w:r>
        <w:rPr>
          <w:rFonts w:eastAsia="楷体_GB2312" w:ascii="楷体_GB2312" w:hAnsi="楷体_GB2312"/>
          <w:szCs w:val="32"/>
        </w:rPr>
        <w:t>1213012</w:t>
      </w:r>
      <w:r>
        <w:rPr>
          <w:rFonts w:ascii="楷体_GB2312" w:hAnsi="楷体_GB2312" w:eastAsia="楷体_GB2312"/>
          <w:szCs w:val="32"/>
        </w:rPr>
        <w:t>期，作者：杨庆）</w:t>
      </w:r>
    </w:p>
    <w:p>
      <w:pPr>
        <w:pStyle w:val="Normal"/>
        <w:ind w:firstLine="632"/>
        <w:rPr/>
      </w:pPr>
      <w:r>
        <w:rPr/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8</w:t>
      </w:r>
      <w:r>
        <w:rPr>
          <w:rFonts w:ascii="楷体_GB2312" w:hAnsi="楷体_GB2312" w:eastAsia="楷体_GB2312"/>
        </w:rPr>
        <w:t>日</w:t>
      </w:r>
      <w:r>
        <w:rPr/>
        <w:t>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6:16:00Z</dcterms:created>
  <dc:creator>new</dc:creator>
  <dc:description/>
  <cp:keywords/>
  <dc:language>en-US</dc:language>
  <cp:lastModifiedBy>WinXP</cp:lastModifiedBy>
  <dcterms:modified xsi:type="dcterms:W3CDTF">2014-03-27T13:43:00Z</dcterms:modified>
  <cp:revision>11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