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思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不能没有志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郑琳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想起高中的生活，那时的我怀着对大学生活模糊的憧憬，平心静气地为高考奋斗。每每看着太阳拨开云雾羞涩地露脸，又披着红霞不舍地走开，总以为那样简单的生活会持续到天长地久。然而高考的到来，最后告诉我并不是什么事能天长地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这样，在我还没有完全放开的时候，我结束了“清苦”的中学生活，来到了大学。起初我并未想过所学专业不是最初的设想会如何如何，只是觉得我上了大学，目的已达到，任务已完成，学什么都无所谓，因为最终在社会中就业与专业不对口的例子不胜枚举。于是我便浑浑噩噩地度过了暑假，甚至大学的第一个学期，第一个寒假……少了父母在耳旁的唠叨，没了学校老师无时无刻的叮嘱，卸下了心头升学的压力，来不及细想，我迫不及待的把自己投入到这一片广阔的自由中，每日嬉笑打闹，吃喝玩睡，我以为我会很开心，可是一个人静下来的时候，那心底的寂寞空虚却是不容忽视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图书馆中，一抹又一抹认真学习的身影，我的心里既羡慕，又惭愧。现在的我根本做不到静下心来细细的去看一本书，去观察分析一个现象，去探索对我而言未知的领域。为何我的生活会变得这般了无生趣，思来想去，根本在于，我没有目标，没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志向，没有动力，没有对追求生活的热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些日子看了一位好友的日志，让我感触颇深。里面说，大多数人都被生活压得透不过气，被生活捏扁搓圆，少了自己独特的棱角，更丢失了那可贵的远大志向、一个可以为之努力奋斗的明确目标，而最终不得不在人生的道路上迷茫，无奈。没有志向的人生，它的价值高度只会停止而不再增长；没有目标的人，最后只会慵懒颓唐，只能听天由命，为前路叹息茫然。忽想起初中所学过的那篇《伤仲永》，那曾一度吸引众人眼球的天才儿童方仲永，不就是因为缺乏自己的奋斗目标，而在父亲的错误指引下，渐渐堕入平凡的吗？其实有多少人不是同他一样呢？想想小时候的我们，不都满怀着远大的志向吗？科学家、警察、金融巨人……而现在呢？只想平平稳稳地过活，过一日算一日，细想之下，思想的境界经还比不过儿时的自己。原因何在？皆为缺乏热情，缺乏志向。那句“曾经以为长大后的自己可以拯救全世界，长大了才发现，全世界都救不了我”的网络语录说的不无道理，它体现了一代青年在社会的挤压下渐失热情与梦想，失去自我个性追求的现状。我不幸地成为其中的一员，而我幸运地发现了自己所处的“窘境”，我希望我能改变自己，突出重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俗语常说：“时势造英雄。”然英雄皆为能顺应时势，取长补短，抓住机遇之徒。我希望自己能成为这样的英雄。因此先为自己制定一个大略的大学规划：在大学的头两年里基本完成学校的课程要求；第三年在已有知识的基础上加强巩固，拓展知识面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完善体系，并且拥有一定的创新、制作能力；第四年着重于将理论付诸实践，成为一个优秀的计算机方面的人才。我知道，计算机不好学，事实上没有一个领域的知识是能够让人轻易掌握的。在信息技术高速发展的时代，根本无人能放出豪言壮语说自己把计算机专研的透透彻彻。凡事不求最好，只求更好。没有蓝天的深邃，可以有白云的飘逸；没有大海的壮阔，可以有小溪的优雅；没有原野的芬芳，可以有小草的翠绿。我总可以找到自己的位置，自己的光源，自己的声音。我并无十足的把握说自己一定能够做到，但我一定会去努力，去拼搏。一如五月天在歌中所唱：“再不去闯，梦想永远只会是一个梦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琼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菲特说：“信心和理想，乃是我们追求幸福和进步的最大推动力。”漫漫人生路，每一步都值得我们认真对待，让我们在现实的基础上，立下自己的志向，盖起属于自己的成功人生的辉煌大厦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8:00Z</dcterms:created>
  <dc:creator>lenovo</dc:creator>
  <dc:description/>
  <cp:keywords/>
  <dc:language>en-US</dc:language>
  <cp:lastModifiedBy>new</cp:lastModifiedBy>
  <dcterms:modified xsi:type="dcterms:W3CDTF">2012-04-15T08:28:00Z</dcterms:modified>
  <cp:revision>4</cp:revision>
  <dc:subject/>
  <dc:title>志——对人生的思考与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