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口述校史，老少双受益双提高双发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“口述校史”活动总结表彰会上的发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廖世煌采访组  何丽珍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老师、亲爱的同学们：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！很高兴能站在这里，分享我们小组在参与口述校史活动过程中的所感所思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要感谢学校提供一个这样的平台给我们广大学子，让我们有机会与临床经验丰富的老中医交流、学习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采访过程中，廖世煌老师指出，在大学这个环境里，没有老师的督促，有的只有你自己去不断地去学习，老师就在办公室，有的只有你去问，去和他探讨；图书馆就在那里，有的是你在不断地去探索你的专业知识。大学的时间很多，充分去利用你的时间才能学得更多。显然这些道理我们都懂，但对于刚刚踏进中医之门的我们来说，总感觉前路渺茫，心理想着该如何规划好学习中医的历程。这就需要有人引导，当然别人不会主动告诉你要怎样怎样做，最重要的还是得靠自己出击寻求答案。这次我们很荣幸能参加到口述校史这个活动，采访到廖世煌教授，给我们上了中医入门重要的一课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廖老师当时学医的背景是文化大革命，国家动荡的一个时期，课堂学习可算得是一种奢侈；而我们现在学习的背景又是什么？是一个物欲横流、透过网络等多媒体传达出种种诱惑的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代，一旦意志不坚定就会随波逐流、碌碌无为。说到这，不禁想起廖老师在采访过程中提及到刘汝深先生的话：“要学好中医，一定要要求学生像我，像我的经历、像我这样滚出来的，才能够学到。作为一名真正的中医必须做到熟读精思勤练，熟读、精思、勤练——勤学苦练。”想必这对廖老师的影响深远，我们当时也是感受颇深，受益匪浅。因此我在想中医在学习、实践上的确需要传帮带，一代人所总结得到的精髓，不但要在他那个时代体现，而且还得将其传承下去。毕竟，如果我们要想更好更宽地发展，就需要了解过去的历史，取其精华，去其糟粕，如此一来拓展未来就不纯是纸上谈兵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口述校史活动中不仅退休老教授回顾人生，分享各自拥有或是留存的珍贵资料，而且学生记者还能在采写过程中得到多方面锻炼，增长了才干，实现了老少“双受益、双提高、双发展”的目标。最后，我们满心期待“口述校史”活动能一如既往的办下去，而且越办越有声色，同时也希望学校能多开展类似的活动，丰富中医学子的求学历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9:00Z</dcterms:created>
  <dc:creator>Administrator</dc:creator>
  <dc:description/>
  <cp:keywords/>
  <dc:language>en-US</dc:language>
  <cp:lastModifiedBy>USER</cp:lastModifiedBy>
  <dcterms:modified xsi:type="dcterms:W3CDTF">2010-12-21T17:37:00Z</dcterms:modified>
  <cp:revision>4</cp:revision>
  <dc:subject/>
  <dc:title>发言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