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主任秘书长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○年二月二十六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（星期五），学校关工委副主任孙晓生以网上会议形式主持召开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主任秘书长联席会，主任黄朝阳、副主任陈英华，常务副主任马定科，副主任张俊荣、杜同仿，秘书长柳文学，副秘书长林彬、郝宏伟等参加。会议纪要如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（星期一），根据学校关工委领导意见，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主任秘书长联席会议以</w:t>
      </w:r>
      <w:r>
        <w:rPr>
          <w:rFonts w:ascii="仿宋_GB2312" w:hAnsi="仿宋_GB2312"/>
        </w:rPr>
        <w:t>网上会议与传统会议结合的形式举行，即先把会议程序及相关资料通过电子邮件发给与会人员，与会人员在会议记录时间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）以前把意见以邮件或电话形式回复；是否召开传统会议及时间由主持人确定。办公室即向各位主任、副主任，秘书长、副秘书长传送《</w:t>
      </w:r>
      <w:r>
        <w:rPr>
          <w:rFonts w:ascii="仿宋_GB2312" w:hAnsi="仿宋_GB2312"/>
          <w:szCs w:val="32"/>
        </w:rPr>
        <w:t>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主任秘书长联席会议议程</w:t>
      </w:r>
      <w:r>
        <w:rPr>
          <w:rFonts w:ascii="仿宋_GB2312" w:hAnsi="仿宋_GB2312"/>
        </w:rPr>
        <w:t>》、《关于增补第一临床医学院关工分委委员的复函》（</w:t>
      </w:r>
      <w:r>
        <w:rPr>
          <w:rFonts w:ascii="仿宋_GB2312" w:hAnsi="仿宋_GB2312"/>
          <w:szCs w:val="32"/>
        </w:rPr>
        <w:t>中党关工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</w:rPr>
        <w:t>待定稿）和《关于公布学校关工委工作组成员的通知》（</w:t>
      </w:r>
      <w:r>
        <w:rPr>
          <w:rFonts w:ascii="仿宋_GB2312" w:hAnsi="仿宋_GB2312"/>
          <w:szCs w:val="32"/>
        </w:rPr>
        <w:t>中党关工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</w:rPr>
        <w:t>待定稿）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</w:rPr>
        <w:t>有关资料，并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与尚未回复、提出意见的各位领导电话联系、征求意见；同时，马定科常务副主任特地给黄朝阳主任电话汇报，黄朝阳主任表示完全同意学校关工委拟发的两个公文内容，并要求办公室抓紧印发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，孙晓生、陈英华、马定科、张俊荣、杜同仿、刘文学、林彬、郝宏伟也都回复对提交讨论的学校关工委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拟发的两个公文内容表示同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综上所述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主任秘书长联席会议决定事项如下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同意增补第一临床医学院关工分委委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临床医学院党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给学校党委呈送《关于增补第一临床医学院关心下一代工作分支委员会委员的请示》（中党一院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，要求增补魏榕清、邱荣婵、黄舒雅、钟天送、叶升</w:t>
      </w:r>
      <w:r>
        <w:rPr>
          <w:rFonts w:ascii="仿宋_GB2312" w:hAnsi="仿宋_GB2312" w:cs="宋体;SimSun" w:eastAsia="宋体;SimSun"/>
        </w:rPr>
        <w:t>鑑</w:t>
      </w:r>
      <w:r>
        <w:rPr>
          <w:rFonts w:ascii="仿宋_GB2312" w:hAnsi="仿宋_GB2312" w:cs="宋体;SimSun"/>
        </w:rPr>
        <w:t>为学院关工分委委员。会议一致同意该院党委的意见，并指出，</w:t>
      </w:r>
      <w:r>
        <w:rPr>
          <w:rFonts w:ascii="仿宋_GB2312" w:hAnsi="仿宋_GB2312"/>
        </w:rPr>
        <w:t>根据关心下一代工作机构以离退休老同志为主体的要求，希望该院进一步动员离退休老同志参与到关心下一代工作中来，并于适当时候在关工分委组成人员中补充、充实适量的离退休老同志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确定学校关工委各个工作组组成人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会议确定了学校关工委</w:t>
      </w:r>
      <w:r>
        <w:rPr>
          <w:rFonts w:ascii="仿宋_GB2312" w:hAnsi="仿宋_GB2312"/>
        </w:rPr>
        <w:t>学生思政教育、学生社团指导、扶贫帮困助学、重点考试巡考、学生党建工作、博士培养督导、校园安全教育、教学工作指导、学生就业指导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工作组（简称思政组、社团组、助学组、巡考组、党建组、督导组、安全组、教学组、就业组）的成员</w:t>
      </w:r>
      <w:r>
        <w:rPr>
          <w:rFonts w:ascii="仿宋_GB2312" w:hAnsi="仿宋_GB2312"/>
          <w:szCs w:val="32"/>
        </w:rPr>
        <w:t>。其中组长、副组长是：</w:t>
      </w:r>
      <w:r>
        <w:rPr>
          <w:rFonts w:ascii="仿宋_GB2312" w:hAnsi="仿宋_GB2312"/>
        </w:rPr>
        <w:t>思政组组长陈茂珍、副组长廖雪珍，社团组组长张湘、副组长徐焱琛，助学组组长徐鸿华、副组长、杨礼琪、杨复，巡考组组长邝幸华、副组长何莲娣，党建组组长阮伯祥、副组长赖振添、谭石洲、刘宇权，督导组组长李政木、副组长黄仰模，安全组组长黄大滔、副组长陈积富，教学组组长区永欣、副组长蓝森麟、吴弥漫，就业组组长肖鑫和、副组长李道生、蔡福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0:00Z</dcterms:created>
  <dc:creator>USER</dc:creator>
  <dc:description/>
  <cp:keywords/>
  <dc:language>en-US</dc:language>
  <cp:lastModifiedBy>USER</cp:lastModifiedBy>
  <dcterms:modified xsi:type="dcterms:W3CDTF">2010-03-25T15:40:00Z</dcterms:modified>
  <cp:revision>2</cp:revision>
  <dc:subject/>
  <dc:title>学校关工委主任秘书长联席会会议纪要</dc:title>
</cp:coreProperties>
</file>