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见习报告】</w:t>
      </w:r>
    </w:p>
    <w:p>
      <w:pPr>
        <w:pStyle w:val="Normal"/>
        <w:jc w:val="center"/>
        <w:rPr>
          <w:rFonts w:ascii="新宋体" w:hAnsi="新宋体" w:eastAsia="新宋体" w:cs="新宋体"/>
          <w:sz w:val="44"/>
          <w:szCs w:val="44"/>
        </w:rPr>
      </w:pPr>
      <w:r>
        <w:rPr>
          <w:rFonts w:ascii="新宋体" w:hAnsi="新宋体" w:cs="新宋体" w:eastAsia="新宋体"/>
          <w:sz w:val="44"/>
          <w:szCs w:val="44"/>
        </w:rPr>
        <w:t>我在松鹤养老院做社工</w:t>
      </w:r>
    </w:p>
    <w:p>
      <w:pPr>
        <w:pStyle w:val="Normal"/>
        <w:jc w:val="center"/>
        <w:rPr>
          <w:rFonts w:ascii="楷体_GB2312" w:hAnsi="楷体_GB2312" w:eastAsia="楷体_GB2312" w:cs="新宋体"/>
          <w:szCs w:val="32"/>
        </w:rPr>
      </w:pPr>
      <w:r>
        <w:rPr>
          <w:rFonts w:ascii="楷体_GB2312" w:hAnsi="楷体_GB2312" w:cs="新宋体" w:eastAsia="楷体_GB2312"/>
          <w:szCs w:val="32"/>
        </w:rPr>
        <w:t>（经管黄敏怡，</w:t>
      </w:r>
      <w:r>
        <w:rPr>
          <w:rFonts w:eastAsia="楷体_GB2312" w:cs="新宋体" w:ascii="楷体_GB2312" w:hAnsi="楷体_GB2312"/>
          <w:szCs w:val="32"/>
        </w:rPr>
        <w:t>2014</w:t>
      </w:r>
      <w:r>
        <w:rPr>
          <w:rFonts w:ascii="楷体_GB2312" w:hAnsi="楷体_GB2312" w:cs="仿宋_GB2312" w:eastAsia="楷体_GB2312"/>
          <w:szCs w:val="32"/>
        </w:rPr>
        <w:t>年</w:t>
      </w:r>
      <w:r>
        <w:rPr>
          <w:rFonts w:eastAsia="楷体_GB2312" w:cs="仿宋_GB2312" w:ascii="楷体_GB2312" w:hAnsi="楷体_GB2312"/>
          <w:szCs w:val="32"/>
        </w:rPr>
        <w:t>9</w:t>
      </w:r>
      <w:r>
        <w:rPr>
          <w:rFonts w:ascii="楷体_GB2312" w:hAnsi="楷体_GB2312" w:cs="仿宋_GB2312" w:eastAsia="楷体_GB2312"/>
          <w:szCs w:val="32"/>
        </w:rPr>
        <w:t>月</w:t>
      </w:r>
      <w:r>
        <w:rPr>
          <w:rFonts w:eastAsia="楷体_GB2312" w:cs="仿宋_GB2312" w:ascii="楷体_GB2312" w:hAnsi="楷体_GB2312"/>
          <w:szCs w:val="32"/>
        </w:rPr>
        <w:t>18</w:t>
      </w:r>
      <w:r>
        <w:rPr>
          <w:rFonts w:ascii="楷体_GB2312" w:hAnsi="楷体_GB2312" w:cs="仿宋_GB2312"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0"/>
        <w:rPr>
          <w:rFonts w:ascii="仿宋_GB2312" w:hAnsi="仿宋_GB2312" w:cs="新宋体"/>
          <w:szCs w:val="32"/>
        </w:rPr>
      </w:pPr>
      <w:r>
        <w:rPr>
          <w:rFonts w:ascii="仿宋_GB2312" w:hAnsi="仿宋_GB2312" w:cs="新宋体"/>
          <w:szCs w:val="32"/>
        </w:rPr>
        <w:t>这个暑假过得很充实，如果不用文字写下来跟别人分享，那么我所做的一切的意义将会随时间流逝而消失得一干二净。人的一生中存在脑海里形成长期记忆的经历不多，如果我不记下来，我不确定自己会不会有一天将这一份珍贵的记忆统统忘掉。而分享则可以将自己的经历或者学到的一部分东西复制一份出来暂放到别人那里去。</w:t>
      </w:r>
    </w:p>
    <w:p>
      <w:pPr>
        <w:pStyle w:val="Normal"/>
        <w:ind w:firstLine="630"/>
        <w:rPr>
          <w:rFonts w:ascii="仿宋_GB2312" w:hAnsi="仿宋_GB2312" w:cs="新宋体"/>
          <w:szCs w:val="32"/>
        </w:rPr>
      </w:pPr>
      <w:r>
        <w:rPr>
          <w:rFonts w:ascii="仿宋_GB2312" w:hAnsi="仿宋_GB2312" w:cs="新宋体"/>
          <w:szCs w:val="32"/>
        </w:rPr>
        <w:t>这个暑假我去了广州市松鹤养老院见习。养老院位于海珠区沙园路，占地面积比较大，原本是广州市第四建筑工程有限公司属下的钢筋加工厂，后来改造成了现在的松鹤养老院。养老院内较大建筑物有松鹤楼、颐养楼、万寿楼、综合楼、员工宿舍和行政楼等。养老院里的建筑都是三层以下的，所以这里面跟高楼林立无关。这里面松鹤楼、颐养楼和万寿楼分别住着可自理状况不一的长者。各楼层又分别由不同人数的护工护士分管，以更好地分配医疗护理人员。院内较多绿树草地，还有一个金鱼池。这里的树木都是比较老的了，林荫道比较多，特别适合长者们夏天时呆腻了空调房就出来坐在林荫下的椅子听戏聊天听故事或者纯粹坐着。</w:t>
      </w:r>
    </w:p>
    <w:p>
      <w:pPr>
        <w:pStyle w:val="Normal"/>
        <w:ind w:firstLine="630"/>
        <w:rPr>
          <w:rFonts w:ascii="仿宋_GB2312" w:hAnsi="仿宋_GB2312" w:cs="新宋体"/>
          <w:szCs w:val="32"/>
        </w:rPr>
      </w:pPr>
      <w:r>
        <w:rPr>
          <w:rFonts w:ascii="仿宋_GB2312" w:hAnsi="仿宋_GB2312" w:cs="新宋体"/>
          <w:szCs w:val="32"/>
        </w:rPr>
        <w:t>第一天来到这里的时候在社工部认识了几位同事，他们社工部每天的工作用他们的话来说就是服务老人。他们分管各个楼层，根据长者的健康状况来安排一周的常规活动。所谓的常规活动即做早操、听报纸、听故事、唱歌或者看电影、唱</w:t>
      </w:r>
      <w:r>
        <w:rPr>
          <w:rFonts w:cs="新宋体" w:ascii="仿宋_GB2312" w:hAnsi="仿宋_GB2312"/>
          <w:szCs w:val="32"/>
        </w:rPr>
        <w:t>K</w:t>
      </w:r>
      <w:r>
        <w:rPr>
          <w:rFonts w:ascii="仿宋_GB2312" w:hAnsi="仿宋_GB2312" w:cs="新宋体"/>
          <w:szCs w:val="32"/>
        </w:rPr>
        <w:t>。尤其是早操，这要十分注意他们的运动能力，特别提醒他们起立和坐下两个动作的时候要慢慢来，提醒他们量力而行。当然服务老人不仅仅是带他们做常规活动。更多的是时刻关注老人家的心灵健康。</w:t>
      </w:r>
    </w:p>
    <w:p>
      <w:pPr>
        <w:pStyle w:val="Normal"/>
        <w:ind w:firstLine="630"/>
        <w:rPr>
          <w:rFonts w:ascii="仿宋_GB2312" w:hAnsi="仿宋_GB2312" w:cs="新宋体"/>
          <w:szCs w:val="32"/>
        </w:rPr>
      </w:pPr>
      <w:r>
        <w:rPr>
          <w:rFonts w:ascii="仿宋_GB2312" w:hAnsi="仿宋_GB2312" w:cs="新宋体"/>
          <w:szCs w:val="32"/>
        </w:rPr>
        <w:t>中国人有种观念就是养儿防老，年轻的时候生儿育女就是为了自己在年老的时候子女们会在自己的身边照顾自己。但是由于子女们事业较忙，或者长者患有某种疾病，家人无法照顾或者无法提供医疗护理等原因，离开家庭，来到这里。</w:t>
      </w:r>
    </w:p>
    <w:p>
      <w:pPr>
        <w:pStyle w:val="Normal"/>
        <w:ind w:firstLine="630"/>
        <w:rPr>
          <w:rFonts w:ascii="仿宋_GB2312" w:hAnsi="仿宋_GB2312" w:cs="新宋体"/>
          <w:szCs w:val="32"/>
        </w:rPr>
      </w:pPr>
      <w:r>
        <w:rPr>
          <w:rFonts w:ascii="仿宋_GB2312" w:hAnsi="仿宋_GB2312" w:cs="新宋体"/>
          <w:szCs w:val="32"/>
        </w:rPr>
        <w:t>刚开始他们谁也不认识，当看到在这里住都是老人家，不是患有这种慢性病就是患有那种不治之症，似乎来到这里就是等待死亡之神的到来，所以他们会都有一种抗拒。表现在对护工的照顾不满，在团体活动表现欠积极，更有甚者谩骂社会工作者。</w:t>
      </w:r>
    </w:p>
    <w:p>
      <w:pPr>
        <w:pStyle w:val="Normal"/>
        <w:ind w:firstLine="630"/>
        <w:rPr>
          <w:rFonts w:ascii="仿宋_GB2312" w:hAnsi="仿宋_GB2312" w:cs="新宋体"/>
          <w:szCs w:val="32"/>
        </w:rPr>
      </w:pPr>
      <w:r>
        <w:rPr>
          <w:rFonts w:ascii="仿宋_GB2312" w:hAnsi="仿宋_GB2312" w:cs="新宋体"/>
          <w:szCs w:val="32"/>
        </w:rPr>
        <w:t>在养老院里面，有一人房，二人房，三人房和四人房。老人家可能会跟室友不和乃至常常吵架等等。所以，排解长者这些郁闷和减缓他们的紧张人际关系，还有更深入地缓解他们跟子女或是配偶之间的不和谐的家庭关系就成了社工人员的比较重要的工作了。</w:t>
      </w:r>
    </w:p>
    <w:p>
      <w:pPr>
        <w:pStyle w:val="Normal"/>
        <w:ind w:firstLine="630"/>
        <w:rPr>
          <w:rFonts w:ascii="仿宋_GB2312" w:hAnsi="仿宋_GB2312" w:cs="新宋体"/>
          <w:szCs w:val="32"/>
        </w:rPr>
      </w:pPr>
      <w:r>
        <w:rPr>
          <w:rFonts w:ascii="仿宋_GB2312" w:hAnsi="仿宋_GB2312" w:cs="新宋体"/>
          <w:szCs w:val="32"/>
        </w:rPr>
        <w:t>其实老人们大多数都很乐观的。我们第一天来的时候，社工部的主任就跟我们说，老人家是很喜欢年轻人的，事实证明，的确如此。当我们以社工的身份走到他们的身边，坐下来跟他们聊天的时候，他们都是很欢迎的。当我们问他们一些关于年轻时候的故事或者关于家里面子女或者是孙子女的时候，他们都很是乐意跟我们分享。而且有时候我发现，他们就把我们当作是自己的子女，教我们一些人生的道理，在他年轻的时候遇到过的事情中，他得出的一些经验之谈等等都跟我们分享。他们也会问一下我们的学校专业什么的，家在哪里等等的问题以表示关心而我们在跟老人家的一次次的交谈中建立起信任。有些老人家十分热情，还邀请我们到他的宿舍去聊天，还把我们介绍给他的室友。一般来说，老人的记忆力变弱了，他们很多人只认得我们身上穿的社工服，不会记得我们叫什么。有天早晨，在散步时遇到一位老人，我没有穿社工服，但是这位老人家认出我来了，便叫住了我，我很是惊诧。上前细聊，他问我为什么不去他们那个区跟他们聊天了。虽然我只是到各个服务区工作过几天，但是他记住我了，那一刻，我很心里面热乎乎的，非常感动。我知道自己做过的事情很快就被包括自己在内的人遗忘，但是，不可否认有些事情或多或少地留在了别人的心里，我认为这就已经足够了。</w:t>
      </w:r>
    </w:p>
    <w:p>
      <w:pPr>
        <w:pStyle w:val="Normal"/>
        <w:ind w:firstLine="630"/>
        <w:rPr>
          <w:rFonts w:ascii="仿宋_GB2312" w:hAnsi="仿宋_GB2312" w:cs="新宋体"/>
          <w:szCs w:val="32"/>
        </w:rPr>
      </w:pPr>
      <w:r>
        <w:rPr>
          <w:rFonts w:ascii="仿宋_GB2312" w:hAnsi="仿宋_GB2312" w:cs="新宋体"/>
          <w:szCs w:val="32"/>
        </w:rPr>
        <w:t>后来，由于自己有事请假跟不上社工部的节奏了，主任就把我送到财务部里帮忙。这里的人也跟社工部的人一样，很是热情。我在社工部的十几天里面做的工作很简单，主要是将记账凭证跟发票票据之类的用胶水粘在一起，然后按照凭证顺序叠好，随后装订成一个个厚度相当的本子。这里面的同事都对我这个新手很关心，刚开始时关心我在养老院住宿怎么样，伙食吃得惯不惯等等。当我有什么事情请教他们的时候，他们都很热心地给我解答。工作虽然简单，但是我没有一丝的怠慢，每天准时上班，而且每一部分工作都很认真地去做。当主任给我安排新的任务时，我都会尽全力地去做好。有一次他叫我录入一些数据的时候，唯一记忆深刻的就是他在说一些要求的时候我几乎是精神紧绷的，因为我害怕自己漏掉一些重点，而导致数据出问题。最后，我还是顺利完成了工作。这次经历给我的启发就是，其实我可以尝试用平常心对对待，认真谨慎没有错，但是也没必要给自己强太大加压力。</w:t>
      </w:r>
    </w:p>
    <w:p>
      <w:pPr>
        <w:pStyle w:val="Normal"/>
        <w:ind w:firstLine="630"/>
        <w:rPr>
          <w:rFonts w:ascii="仿宋_GB2312" w:hAnsi="仿宋_GB2312" w:cs="新宋体"/>
          <w:szCs w:val="32"/>
        </w:rPr>
      </w:pPr>
      <w:r>
        <w:rPr>
          <w:rFonts w:ascii="仿宋_GB2312" w:hAnsi="仿宋_GB2312" w:cs="新宋体"/>
          <w:szCs w:val="32"/>
        </w:rPr>
        <w:t>在养老院见习的一个月时间里，我收获了许多用语言无法表达的东西。我十分珍惜跟老人们一起的时间，也非常喜欢和养老院里的每一个工作人员相处。在这里，一天的工作开始于一句“早上好！”不管是大老板、主任还是普通同事，不管是饭堂阿姨清洁阿姨，还是门卫保安，他们都很友好，见面时面带笑容问一声您好！这其实只是一个很简单的话语但却让我感到十分温馨。有句话说得很好：当你笑对这个世界，这个世界也同样会对你微笑。微笑是打开人的防线，将心与心拉得更近的一扇门。我觉得，作为养老院这样的以提供服务为宗旨的组织，特别需要这样的文化氛围：每一个员工相亲相爱，待老人如自己的长辈，相信它会越办越好，为广州的长者提供一个温馨的颐养之地。</w:t>
      </w:r>
    </w:p>
    <w:p>
      <w:pPr>
        <w:pStyle w:val="Normal"/>
        <w:ind w:firstLine="630"/>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19</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27:00Z</dcterms:created>
  <dc:creator>new</dc:creator>
  <dc:description/>
  <cp:keywords/>
  <dc:language>en-US</dc:language>
  <cp:lastModifiedBy>User</cp:lastModifiedBy>
  <dcterms:modified xsi:type="dcterms:W3CDTF">2014-09-18T14:16: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