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真羡慕你有一个“好老爸 ”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cs="仿宋_GB2312" w:ascii="仿宋_GB2312" w:hAnsi="仿宋_GB2312"/>
        </w:rPr>
        <w:t>——“</w:t>
      </w:r>
      <w:r>
        <w:rPr>
          <w:rFonts w:ascii="仿宋_GB2312" w:hAnsi="仿宋_GB2312"/>
        </w:rPr>
        <w:t>李双江之子”事件有感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（</w:t>
      </w:r>
      <w:r>
        <w:rPr>
          <w:rFonts w:ascii="仿宋_GB2312" w:hAnsi="仿宋_GB2312"/>
        </w:rPr>
        <w:t>二院博吕林，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）</w:t>
      </w:r>
    </w:p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春节七天假期刚刚过完，元宵节都还没有到的时候，充斥在各大网络上头版头条就是关于李双江之子李冠丰（李天一）——小样，换个马甲就以为大伙不认识你了啊。因涉嫌轮奸被拘的报道，甚至美国《惠芬顿邮报》、葡萄牙《公众报》、法国国际广播电台等多家媒体都以《将军之子涉嫌轮奸》作出了相关报道，大多数都刊登在了亚洲版面的醒目位置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国外媒体的报道文章中尽管对李双江的歌手身份做出了介绍，但更多地将他称为“将军”，李天一也因此不再仅是“星二代”。此外，美国《惠芬顿邮报》更是直接将此事贴上了“丑闻”的标签。真是丢脸丢到国外去了！这不是李天一首次在国际报道中占据一席之地，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岁的他无照驾车并殴打一对夫妇也曾引起国外媒体的强烈关注。这起事件也在外媒的报道中被再次提及，美国《惠芬顿邮报》就称，“这位年轻人不是第一次引起公众的注意，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面对成千上万愤怒的中国网友，他的父亲李双江曾经为他向公众低头道歉。”此外，《重庆晨报》曾报道，一位曾住在解放军艺术学院的李双江邻居说，“不过出了这样的事情并不意外”。“他在院子里就是有名的蛮横，我的儿子以前经常被他欺负，由于他爸爸名气大，我们也只能忍气吞声。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夏天，他每天晚上开宝马出去玩，经常去酒吧玩，总是凌晨两点多才回，汽车的发动机声都能把我们吵醒。”可见这位问题少年不是简单的“一时冲动”再次犯错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几年前，李双江夫妇接受媒体访谈，说到培养孩子，曾表达过这样的意思：不会过高要求孩子，不期望孩子人生多“成功”，只愿他快乐、自由地成长，有点个性、带点叛逆也是天性。这样的教育观本身并无错，甚至是对传统功利教育的突破和进步。然而，今天再看，应该引起“这一代”更多思考：当“成功”有了更丰富平实的内涵、社会对新生代价值取向与人生选择有了更多尊重、家庭有条件提供更好成长环境时，如何不去误导、松懈引导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可以说李天一从一生下来就是属于那种含着“金钥匙”的主，衣食无忧啊！李双江一定是为他准备了最好的受教育环境，请最好的老师做他的家教。从上小学开始这位主就是天不怕地不怕，经常欺负身边的同学，毫无顾忌，甚至在国外读书期间，就曾经对外国小朋友说过：“你要是敢来中国，我就捏死你，你知道我爸爸是干什么的吗……”哎，估计确实是把国外小朋友吓着了，真替我们中国人“长脸”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对于李天一这样拥有一个所谓“好老爸”的事情我是有亲身体会的。大家千万别误会，我不是说我也有一个那样的好老爸，只是我有个亲身接触那些有个“好老爸”的同学们的经历。记得在上小学的时候，我的同桌是一个十分“调皮”的男生，他会受到所有老师的表扬，即使是一个对我来说他做出来的很普通的事情，而且要命的是，一直严厉的校长对他也是客客气气的。这位同学估计是因为我坐在他旁边的原因——距离近，欺负我是没有商量的啦，上课还经常找我说话。哎，谁叫我家里困难呢，爹妈不好呢，出门爸妈都是叮嘱别惹是生非，凡事要忍耐，做老实人，我忍啊忍，但是有一天我又被他揍了，实在是忍不住了啊，跑到班主任那儿去评理。本以为老师会严厉地批评一下他，但是当我把事情的经过和她说完后，她对我冷冰冰地说了一声：知道了！以后的事情你们都是知道的啦，我依然还是被欺负哦。但是我就纳闷了啊，凭啥别的同学调皮捣蛋、欺负别人，班主任都是给予武力教训一下，为啥偏偏他就可以逍遥自在，而且重要的是，他怎么一点不知道怕呢！事后我才晓得哦，原来他老爸是我们的镇里的书记，怪不得哦，原来有这样一层关系啊，当时我那个恨啊，恨自己怎么就没有摊上那样的爹呢！他是我羡慕的对象，同时也是我们班级很多很多同学的羡慕对象，因为他有一个“好老爸”！我们都认为他以后肯定是大学生的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小学毕业之后我就随便上了一个初中，他理所当然的是去市里面的初中上学啦。分开之后，大家都相安无事，也很少有来往——主要是我心里有阴影，很怕被再次欺负。大学毕业那一年新年，小学同学们相约聚会，我当时在成都读研，没有去成，心存遗憾。事后大家在</w:t>
      </w:r>
      <w:r>
        <w:rPr>
          <w:rFonts w:ascii="仿宋_GB2312" w:hAnsi="仿宋_GB2312"/>
        </w:rPr>
        <w:t>QQ</w:t>
      </w:r>
      <w:r>
        <w:rPr>
          <w:rFonts w:ascii="仿宋_GB2312" w:hAnsi="仿宋_GB2312"/>
        </w:rPr>
        <w:t>上聊见面后的相关事情，说着说着就提到了他，在我的思维里面，他肯定是大学毕业，而且一定是重本毕业。但是同学却说他高中都没有考取还是家里花钱上的私立高中，大学就更没有读了。更为重要的是，他整天在家里待着也不出去工作，爸妈被像佣人一样使唤。我当时就很纳闷了，他爹妈比我爹妈有出息多了哦，为啥他这样呢……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几年之后我们肯定也是会成为人父人母，一想到自己年少时受得那些苦，估计很多很多同仁们都不会也不想让下一代遭受相同的遭遇，所以我们会理所当然地给他们最好的、想要的，满足他们的一切。但是从李双江之子的事件中，我们应该吸取教训。应该说李双江是属于那种从最底层中经过不断奋斗走出来的，他的经历也是很坎坷的，本来很多人都会认为他会教育出一个好儿子，可事实偏偏捉弄人。联系到自己，我们这些受到美善堂资助的学子们都是有过困难的时期，但是我们肯定不会也不想我们的后代也这样，我们会为他们创造更好的生活、学习环境，至少不用操心学费吧。但是我们不能忘记了，年少时吃点苦对于一个人的一生成长来说是一笔宝贵的财富！我们在羡慕那些有一个“好老爸”同学的同时，也不要忘记了我们自己的老爸也是很好的，他们给了我们一生中最宝贵的经历，这是用金钱买不来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后还是套用那句俗语“莫欺少年穷”，相信大家都能教育出很好的下一代，那样别人就会对他说——真羡慕你有一个好老爸！</w:t>
      </w:r>
    </w:p>
    <w:p>
      <w:pPr>
        <w:pStyle w:val="Normal"/>
        <w:ind w:firstLine="632"/>
        <w:rPr/>
      </w:pPr>
      <w:r>
        <w:rPr>
          <w:rFonts w:ascii="仿宋_GB2312" w:hAnsi="仿宋_GB2312" w:cs="华文中宋"/>
          <w:szCs w:val="32"/>
        </w:rPr>
        <w:t>（</w:t>
      </w:r>
      <w:r>
        <w:rPr>
          <w:rFonts w:ascii="黑体;SimHei" w:hAnsi="黑体;SimHei" w:cs="华文中宋" w:eastAsia="黑体;SimHei"/>
          <w:szCs w:val="32"/>
        </w:rPr>
        <w:t>注：</w:t>
      </w:r>
      <w:r>
        <w:rPr>
          <w:rFonts w:ascii="楷体_GB2312" w:hAnsi="楷体_GB2312" w:cs="华文中宋" w:eastAsia="楷体_GB2312"/>
          <w:szCs w:val="32"/>
        </w:rPr>
        <w:t>学校关工网站刊发时间：</w:t>
      </w:r>
      <w:r>
        <w:rPr>
          <w:rFonts w:eastAsia="楷体_GB2312" w:cs="华文中宋" w:ascii="楷体_GB2312" w:hAnsi="楷体_GB2312"/>
          <w:szCs w:val="32"/>
        </w:rPr>
        <w:t>2013</w:t>
      </w:r>
      <w:r>
        <w:rPr>
          <w:rFonts w:ascii="楷体_GB2312" w:hAnsi="楷体_GB2312" w:cs="华文中宋" w:eastAsia="楷体_GB2312"/>
          <w:szCs w:val="32"/>
        </w:rPr>
        <w:t>年</w:t>
      </w:r>
      <w:r>
        <w:rPr>
          <w:rFonts w:eastAsia="楷体_GB2312" w:cs="华文中宋" w:ascii="楷体_GB2312" w:hAnsi="楷体_GB2312"/>
          <w:szCs w:val="32"/>
        </w:rPr>
        <w:t>3</w:t>
      </w:r>
      <w:r>
        <w:rPr>
          <w:rFonts w:ascii="楷体_GB2312" w:hAnsi="楷体_GB2312" w:cs="华文中宋" w:eastAsia="楷体_GB2312"/>
          <w:szCs w:val="32"/>
        </w:rPr>
        <w:t>月</w:t>
      </w:r>
      <w:r>
        <w:rPr>
          <w:rFonts w:eastAsia="楷体_GB2312" w:cs="华文中宋" w:ascii="楷体_GB2312" w:hAnsi="楷体_GB2312"/>
          <w:szCs w:val="32"/>
        </w:rPr>
        <w:t>11</w:t>
      </w:r>
      <w:r>
        <w:rPr>
          <w:rFonts w:ascii="楷体_GB2312" w:hAnsi="楷体_GB2312" w:cs="华文中宋" w:eastAsia="楷体_GB2312"/>
          <w:szCs w:val="32"/>
        </w:rPr>
        <w:t>日。</w:t>
      </w:r>
      <w:r>
        <w:rPr>
          <w:rFonts w:ascii="仿宋_GB2312" w:hAnsi="仿宋_GB2312" w:cs="华文中宋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6:47:00Z</dcterms:created>
  <dc:creator>new</dc:creator>
  <dc:description/>
  <cp:keywords/>
  <dc:language>en-US</dc:language>
  <cp:lastModifiedBy>new</cp:lastModifiedBy>
  <dcterms:modified xsi:type="dcterms:W3CDTF">2013-03-10T15:18:00Z</dcterms:modified>
  <cp:revision>3</cp:revision>
  <dc:subject/>
  <dc:title/>
</cp:coreProperties>
</file>