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bdr w:val="single" w:sz="4" w:space="0" w:color="000000"/>
        </w:rPr>
      </w:pPr>
      <w:r>
        <w:rPr>
          <w:rFonts w:ascii="黑体;SimHei" w:hAnsi="黑体;SimHei" w:eastAsia="黑体;SimHei"/>
          <w:szCs w:val="32"/>
          <w:bdr w:val="single" w:sz="4" w:space="0" w:color="000000"/>
        </w:rPr>
        <w:t>广州地区部分高校关工委</w:t>
      </w:r>
    </w:p>
    <w:p>
      <w:pPr>
        <w:pStyle w:val="Normal"/>
        <w:rPr>
          <w:rFonts w:ascii="仿宋_GB2312" w:hAnsi="仿宋_GB2312" w:cs="新宋体"/>
          <w:szCs w:val="32"/>
          <w:bdr w:val="single" w:sz="4" w:space="0" w:color="000000"/>
        </w:rPr>
      </w:pPr>
      <w:r>
        <w:rPr>
          <w:rFonts w:ascii="黑体;SimHei" w:hAnsi="黑体;SimHei" w:eastAsia="黑体;SimHei"/>
          <w:szCs w:val="32"/>
          <w:bdr w:val="single" w:sz="4" w:space="0" w:color="000000"/>
        </w:rPr>
        <w:t>主任座谈会发言材料汇编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广州地区部分高校关工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主任座谈会上的发言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东工业大学关工委  刘大允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志们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，我们在这里召开座谈会，是为了学习典型，推广先进，提升工作整体水平。下面，我向大家汇报我校的相关情况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关工委建设情况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）切实加强领导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校党委、行政高度重视关工委工作，将该项工作列入议事日程和工作计划。校领导苏一凡书记、汤耀平副书记、米银俊副书记、张力副校长等，积极参加工作会议，定期听取工作汇报，积极协调解决工作中遇到的困难和问题。学校邀请校关工委领导班子参加涉及全局性的重要会议和有关德育、思想政治工作、学生党建等专题会议。积极落实专项工作经费和办公条件，以及老同志的工作补贴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）健全组织队伍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吸收刚退休、有威望、有热情、有影响力的同志担任关工委领导班子。将离退休党委成员、离退休协会、老教授协会、学校教学督导团领导班子实行交叉任职，整合资源，加强关工委力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目前，我校关工委由学校原党委书记陈年强任主任；由分管学生工作的党委副书记米银俊，分管离退休工作的副校长张力，原党委副书记刘大允，原副校长、现教学督导团团长黄慧民，有多年关工委工作经验的汪浩群同志，学校老教授协会会长、离退休协会常务副会长王积俭同志，以及组织部等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相关部门负责人任副主任；由党委办公室等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个相关部门负责人任委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设立了校关工委办公室，配备专职工作人员，配备完善的办公设施，建立工作网站。截至目前，已成立了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个二级关工委，大大提高了关工委的工作成效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三）完善长效机制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是发布工作要点，做好年度总结。年初根据上级部署，结合学校实际，围绕中心工作，发布关工委工作要点。学期初召开会议传达学校新学期工作会议精神，部署新学期工作。年底召开交流会，总结关工委工作，推广先进经验，提出新年工作设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是加强调查研究，提高工作实效。新形势下，学生思想教育工作面临许多新的课题。关工委积极学习上级相关精神，深入学院调研，加强与兄弟院校交流，把握工作方向和工作重点，挖掘新亮点和新做法，提高工作的针对性和有效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是加大宣传力度，持续培育精品。以校园网、工作专刊等载体，加强宣传报道关工委工作，形成主动宣传、争取支持、以点带面的局面。注重打造精品，鼓励学院结合实际开展工作，走特色之路、精品之路、可持续之路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社会主义核心价值观教育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校关工委积极发挥学校离退休老同志的作用，打造“老教授报告团”教育平台，主动配合主渠道做好社会主义核心价值观教育工作。报告团现有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名成员，通过报告会、交流会、座谈会等形式，围绕社会主义核心价值观的三个层面，尤其是“爱国、敬业、诚信、友善”的公民个人层面，开展“光前裕后正能量，瑰意琦行中国梦”、“多党合作的历史”、“抗美援朝，保家卫国”、“坚定自信，勇于担当”、“传承雷锋精神，践行社会主义核心价值观”、“创新精神与科技发明”等专题教育，取得很好的效果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）利用统战力量加强爱党爱国教育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针对多元文化环境下，各种错误思潮对学生产生的负面影响，关工委组织与共产党合作、政治协商、参政议政的亲历者和我国政党制度的实践者，以其切身体会和对共产党的认知，引导学生拥护我国的领导体制和政治制度。广东省政协常委、明盟广工大总支主委李丽娟教授，结合自身参政议政的经历，讲述了民主党派如何发挥民主监督和参政议政作用。有着传奇而坎坷的人生经历，曾任北京市、湖南省、广东省政协常委，在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岁时实现入党夙愿的张启人教授，以其人生故事深刻回答了“为何矢志不移追随党”。学生时代积极参加抗日救亡运动，培养了中国工程院院士邱冠周等优秀人才，平时省吃俭用却用自己的退休金资助近百名贫困生的黎鑫教授，结合其人生故事生动阐述“为什么要跟党走”、“只有社会主义才能发展中国”等问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风起云涌的峥嵘岁月，在一个个生动真实的场景中得以还原；生涩高深的理论问题，在一句句娓娓朴实的语言中滴滴入心。老教授丰富的学识、阅历以及对党和国家的忠诚之心、奉献之心，使我深受感染和教育。”学生这样评价这类报告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）抗美援朝女战士讲述保家卫国情怀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退休教师关卫，今年</w:t>
      </w:r>
      <w:r>
        <w:rPr>
          <w:rFonts w:cs="新宋体" w:ascii="仿宋_GB2312" w:hAnsi="仿宋_GB2312"/>
          <w:szCs w:val="32"/>
        </w:rPr>
        <w:t>81</w:t>
      </w:r>
      <w:r>
        <w:rPr>
          <w:rFonts w:ascii="仿宋_GB2312" w:hAnsi="仿宋_GB2312" w:cs="新宋体"/>
          <w:szCs w:val="32"/>
        </w:rPr>
        <w:t>岁，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岁那年隶属中国人民解放军第三野战军第九兵团，是第一批赶赴抗美援朝战场、多次立功的志愿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于一个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岁的女战士，怎样看待死亡呢？“感到害怕，但始终抱着一颗敢于牺牲的心，连遗书都写好了，还有什么好怕的呢？”“我们这么多的姐妹，总有活着回去的，总有能带着我们的遗书回去的。”这些憾人心弦的话语和执着的信念，从关老师的口中娓娓道来，重现了他们那一代人用生命书写的坚持与精神，深深感染了师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教授通过国防生专题报告会等场合，追述志愿军战士在长津湖战役等重大战役中，克服严寒冻骨、极端饥饿、敌机轰炸、装备落后等恶劣条件，顽强杀敌作战的鲜活故事。寄语国防生要牢记习近平总书记提出的强军目标，为建设强大国防和现代化军队而奋斗。“极端困难的条件，创造鼓舞人心的胜利；八旬女兵对于生命和生活的执着，感人至深，向老兵致敬！”听完报告后，国防生曹雨航动情地说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三）以雷锋同代人的视角，将“雷锋精神”讲活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与雷锋在时间和空间上有若干交集：同年同月出生，同在鞍山钢铁厂工作过，同在辽宁抚顺生活过”，在“传承雷锋精神，践行社会主义核心价值观”报告会上，王积俭教授亲切的开场语让同学们感觉“如同听爷爷讲述身边人的故事，雷锋的故事一下子真实起来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校关工委非常重视学生学雷锋活动，报告团成员积极参与志愿者座谈、雷锋精神专题报告、国防生学雷锋座谈等活动，结合个人成长经历、所见所闻、所感所悟，生动阐述雷锋精神、新时期广东精神、社会主义核心价值观一脉相承的关系。让学生深刻体会到，要从身边小事做起，要乐于做一颗永不生锈的‘螺丝钉’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教授通过青年志愿者座谈会、“传承雷锋精神，勇做国防精英”座谈会等场合，与学生分享传承雷锋精神的体会和思考，与学生讨论“如何减少学生在志愿活动中的功利思想？”、“如何看待雷锋精神的危机现象？”等问题，告诫学生：雷锋之所以能把高尚的精神身体力行，是因为他把对人民的热爱看成一份责任，让这份责任成为他一直努力帮助他人的动力；当代大学生，要像雷锋一样，把个人的责任和国家的发展结合起来，要成为有担当的青年，将来成为国家的栋梁，为国家作贡献；作为国防生，要继承雷锋精神，坚守‘爱党爱国爱人民、忠诚卫国、无私奉献’的军人精神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四）以“精于岗位忠于己任”来感化学子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杨宜民教授和余永权教授等，在教书育人、科学研究、学科建设、著书立说、专业申请等方面成绩斐然、殊荣无数，为教育事业做出了卓越贡献，完成了多项重大科研项目，培养了一大批博士生和硕士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知源大讲堂等场合，杨宜民教授生动讲述了其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余年的人生感悟，告诫学生刻苦学习、宽以待人、严以律己、坦荡处事、清白做人，建议学生多走出去、多看外界、拓宽眼界、提升思想，教导学生运用好学习方法、掌握好一门技术、做到一专多能。在杨教授看来，其人生就是“儒渔”人生。儒，指读书人，也是自己对儒学核心——忠孝仁义的信仰。渔，是授人以渔，自己有渔夫的辛苦，也有作为劳动人民的幸福。他期望下一代了解父辈的人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同学们要博览群书，涉猎知识；要尊重科学，善于发现；要有批判和质疑的精神。”余永权教授结合多年指导挑战杯的丰富经验，为学生作创新创业辅导报告，生动阐述创新发明的灵感来自好奇、学习和坚持，创新项目要结合需求、考虑效益、突出关键。“余教授激情澎湃、学识渊博、经历丰富，完全征服了在场的学子。报告会使我醍醐灌顶，对创新创业之路有了更加清晰的认识。”学生如是说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五）让青年师生成为有所作为的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年轻教师，未来还有很长一段路要走，还将面临不少困惑与迷茫。与秦教授交流，我获益良多，真正体会到教师不仅是一种职业，更应该是一种值得一生奋斗的志业，真正感受到应该教有所为、教有所得、教有所乐。”年轻教师张中鹏与秦兴洪教授交流后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更好地培育和践行社会主义核心价值观，报告团成员通过报告会、交流会等形式，分层次、分校区、分学院，围绕“学习两会精神，践行核心价值观”、“坚定自信，勇于担当”等主题，以严谨的理论、详实的数据、生动的事迹、亲身的经历，深入浅出地阐述了国家发展、民族复兴与个人成长息息相关，勉励青年师生保持朝气与活力，在圆中国梦和实现两个百年目标的历史进程中成为有所作为的人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六）报告团的光辉和价值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不因渔父引，怎得识波涛”。报告团成员以多种形式，将人生道理讲到学生的心坎上，引导下一代健康成长，不失为思想政治教育主渠道工作重要而又宝贵的配合补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年强，则国家强。中国梦，在青年。“老夫喜作黄昏颂，满目青山夕照明”，当沧桑与阅历遇到了热忱与梦想，老教授报告团工作与核心价值观教育活动结合起来，更加焕发出独有的光辉和价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志们，让我们在十八届三中全会精神的指引下，在省教育系统关工委的领导下，继续为学生的健康成长贡献力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4:00Z</dcterms:created>
  <dc:creator>new</dc:creator>
  <dc:description/>
  <cp:keywords/>
  <dc:language>en-US</dc:language>
  <cp:lastModifiedBy>WinXP</cp:lastModifiedBy>
  <dcterms:modified xsi:type="dcterms:W3CDTF">2014-06-04T23:34:00Z</dcterms:modified>
  <cp:revision>7</cp:revision>
  <dc:subject/>
  <dc:title>【如正式引用，须自行核实】</dc:title>
</cp:coreProperties>
</file>