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ascii="新宋体" w:hAnsi="新宋体" w:cs="新宋体" w:eastAsia="新宋体"/>
          <w:sz w:val="44"/>
          <w:szCs w:val="44"/>
        </w:rPr>
        <w:t>麦家：孩子，不读书的人生才辛苦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黄慈辉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szCs w:val="32"/>
        </w:rPr>
        <w:t>推荐理由：“</w:t>
      </w:r>
      <w:r>
        <w:rPr>
          <w:rFonts w:ascii="楷体_GB2312" w:hAnsi="楷体_GB2312" w:eastAsia="楷体_GB2312"/>
          <w:szCs w:val="32"/>
        </w:rPr>
        <w:t>家有良田，可能要被水淹掉，家有宫殿，可能要被火烧掉，肚子里文化，水淹不掉，火烧不掉，谁都拿不走。”热爱读书是人生中一件很幸福的事，无论身处何处，手捧一本书，热爱学习，热爱读书终将成为人生的一个兴趣，并将使我们受益匪浅。拿起书来，阅读吧！</w:t>
      </w:r>
    </w:p>
    <w:p>
      <w:pPr>
        <w:pStyle w:val="Normal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5579745" cy="39954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eastAsia="宋体;SimSun" w:cs="宋体;SimSun"/>
          <w:sz w:val="24"/>
          <w:szCs w:val="32"/>
        </w:rPr>
      </w:pPr>
      <w:r>
        <w:rPr>
          <w:rFonts w:eastAsia="宋体;SimSun" w:cs="宋体;SimSun" w:ascii="仿宋_GB2312" w:hAnsi="仿宋_GB2312"/>
          <w:sz w:val="24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家有良田，可能要被水淹掉，家有宫殿，可能要被火烧掉，肚子里文化，水淹不掉，火烧不掉，谁都拿不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句话是我父亲说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父亲是个农民，只读过一年私塾，又长期不用，后来基本上都还给了先生。可以说，我父亲是个没文化的人，识字十分有限，看不完一张报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知识和智慧是两回事，能够说出这么朴素又真切的人生体悟，说明父亲是也许有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慧根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78</w:t>
      </w:r>
      <w:r>
        <w:rPr>
          <w:rFonts w:ascii="仿宋_GB2312" w:hAnsi="仿宋_GB2312"/>
          <w:szCs w:val="32"/>
        </w:rPr>
        <w:t>年春节，我初中到了最后一学期，在我看来也是我人生求知途中的最后一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那个政治挂帅的年月，读高中是组织推荐的，而且名额十分有限。我家成份不好，父亲是“反革命”，外公是地主，小爷爷是个基督徒，头上戴着三顶“大黑帽子”，可以说“高中之门”对我彻底关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上了初中我就没有好好读过书，心想反正上不了高中，破罐子破摔，成绩很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77</w:t>
      </w:r>
      <w:r>
        <w:rPr>
          <w:rFonts w:ascii="仿宋_GB2312" w:hAnsi="仿宋_GB2312"/>
          <w:szCs w:val="32"/>
        </w:rPr>
        <w:t>年底，国家恢复高考，父亲觉得来年上高中可能也会变政策，结束推荐，恢复考试。于是开始关心我的学习，鼓励我好好读书。这句话就是父亲为鼓励我好好读书专门对我说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乡下，大人和孩子间平时交流其实很少，在我印象中，这是父亲第一次找我聊天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时间是这年春节的最后一天，第二天就开学了，我要去读初中的最后一学期书——可能也是我一生的最后一学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次谈话父亲显然做了准备，并赋予了一定形式，专门把我叫出门，去了几公里外的一所高中，也就是我后来读高中的地方。我们围着学校围墙走，一边走，父亲一边开导我，虚虚实实，深深浅浅，说了很多，其中就有这句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永远记住了这句话，既是因为这句话的道理一下被我领会了，也是因为这句话对父亲来说太华丽，太哲理，太知识分子，简直不像父亲说的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后来想，为了这句话，父亲也许想了几个通宵，也许讨教了某位老师，也许是挖空心思后“灵感突发”。总之，这句话以其特殊的形式和内涵深深打动了我，以其异常华丽的色彩和哲理深度永远烙在了我心里，成了我人生接受的第一个“哲理”，第一句“名言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改变一个人有时候就是一句话，一夜之间，一念之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带着这句话去上学后，我变了，我像换了一个人，至少是换了一颗心灵，换了一台发动机。那年，我们全校两个毕业班，总共</w:t>
      </w:r>
      <w:r>
        <w:rPr>
          <w:rFonts w:ascii="仿宋_GB2312" w:hAnsi="仿宋_GB2312"/>
          <w:szCs w:val="32"/>
        </w:rPr>
        <w:t>98</w:t>
      </w:r>
      <w:r>
        <w:rPr>
          <w:rFonts w:ascii="仿宋_GB2312" w:hAnsi="仿宋_GB2312"/>
          <w:szCs w:val="32"/>
        </w:rPr>
        <w:t>名同学，只有五人考上高中，我幸运地成为其中一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我人生的第一个转折，我现在所有的一切，都是从这里起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，读书对我来说已经完全不是为了迎接什么考试，但我依然痴迷读书。我满足让文字来滋润我，我生活在文字筑造的虚拟的世界里，心安理得，其乐无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，这与父亲这句话长期埋在我心中是分不开的。父亲送我这句话，其实是给了我一个世界，一个支点，让我时时心有磐石和灵犀，对这个日益喧嚣、物化的世界保持了一种应有的距离和警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它给我的感动一直延至今，日久弥新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爱妮微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微信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阅读微信公众号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读者微信文章读者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作者：麦家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Administrator</cp:lastModifiedBy>
  <dcterms:modified xsi:type="dcterms:W3CDTF">2017-10-14T08:57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