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新宋体" w:eastAsia="黑体;SimHei"/>
          <w:szCs w:val="32"/>
        </w:rPr>
        <w:t>【精品推荐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  <w:t>“</w:t>
      </w:r>
      <w:r>
        <w:rPr>
          <w:rFonts w:ascii="新宋体" w:hAnsi="新宋体" w:cs="新宋体" w:eastAsia="新宋体"/>
          <w:sz w:val="44"/>
          <w:szCs w:val="44"/>
        </w:rPr>
        <w:t>身体被掏空，也要拼命冲”是错误的</w:t>
      </w:r>
    </w:p>
    <w:p>
      <w:pPr>
        <w:pStyle w:val="Normal"/>
        <w:jc w:val="center"/>
        <w:rPr/>
      </w:pPr>
      <w:r>
        <w:rPr>
          <w:rFonts w:ascii="楷体_GB2312" w:hAnsi="楷体_GB2312" w:cs="新宋体" w:eastAsia="楷体_GB2312"/>
          <w:szCs w:val="32"/>
        </w:rPr>
        <w:t>（一院黄家钱推荐，</w:t>
      </w:r>
      <w:r>
        <w:rPr>
          <w:rFonts w:eastAsia="楷体_GB2312" w:cs="新宋体" w:ascii="楷体_GB2312" w:hAnsi="楷体_GB2312"/>
          <w:szCs w:val="32"/>
        </w:rPr>
        <w:t>2016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9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4</w:t>
      </w:r>
      <w:r>
        <w:rPr>
          <w:rFonts w:ascii="楷体_GB2312" w:hAnsi="楷体_GB2312" w:cs="新宋体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rPr>
          <w:rFonts w:ascii="仿宋" w:hAnsi="仿宋" w:eastAsia="仿宋" w:cs="microsoft Yahei;Times New Roman"/>
          <w:color w:val="333333"/>
          <w:szCs w:val="32"/>
        </w:rPr>
      </w:pPr>
      <w:r>
        <w:rPr>
          <w:rFonts w:eastAsia="仿宋" w:cs="microsoft Yahei;Times New Roman" w:ascii="仿宋" w:hAnsi="仿宋"/>
          <w:color w:val="333333"/>
          <w:szCs w:val="32"/>
        </w:rPr>
        <w:drawing>
          <wp:inline distT="0" distB="0" distL="0" distR="0">
            <wp:extent cx="5600700" cy="6142990"/>
            <wp:effectExtent l="0" t="0" r="0" b="0"/>
            <wp:docPr id="1" name="IMG_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2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614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 w:cs="新宋体"/>
          <w:color w:val="333333"/>
          <w:szCs w:val="32"/>
        </w:rPr>
      </w:pPr>
      <w:r>
        <w:rPr>
          <w:rFonts w:eastAsia="楷体_GB2312" w:cs="新宋体" w:ascii="楷体_GB2312" w:hAnsi="楷体_GB2312"/>
          <w:color w:val="333333"/>
          <w:szCs w:val="32"/>
        </w:rPr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推荐理由：</w:t>
      </w:r>
      <w:r>
        <w:rPr>
          <w:rFonts w:ascii="楷体_GB2312" w:hAnsi="楷体_GB2312" w:cs="新宋体" w:eastAsia="楷体_GB2312"/>
          <w:szCs w:val="32"/>
        </w:rPr>
        <w:t>网络时代，生活节奏越来越快，人们竞相追逐，无法慢下来，以致忽视健康。但是一个人如果总腾不出时间来休息，迟早会腾出时间来生病。既然如此，健康也需要被重视。如果</w:t>
      </w:r>
      <w:r>
        <w:rPr>
          <w:rFonts w:eastAsia="楷体_GB2312" w:cs="新宋体" w:ascii="楷体_GB2312" w:hAnsi="楷体_GB2312"/>
          <w:szCs w:val="32"/>
        </w:rPr>
        <w:t>40</w:t>
      </w:r>
      <w:r>
        <w:rPr>
          <w:rFonts w:ascii="楷体_GB2312" w:hAnsi="楷体_GB2312" w:cs="新宋体" w:eastAsia="楷体_GB2312"/>
          <w:szCs w:val="32"/>
        </w:rPr>
        <w:t>岁前拿命换钱，</w:t>
      </w:r>
      <w:r>
        <w:rPr>
          <w:rFonts w:eastAsia="楷体_GB2312" w:cs="新宋体" w:ascii="楷体_GB2312" w:hAnsi="楷体_GB2312"/>
          <w:szCs w:val="32"/>
        </w:rPr>
        <w:t>40</w:t>
      </w:r>
      <w:r>
        <w:rPr>
          <w:rFonts w:ascii="楷体_GB2312" w:hAnsi="楷体_GB2312" w:cs="新宋体" w:eastAsia="楷体_GB2312"/>
          <w:szCs w:val="32"/>
        </w:rPr>
        <w:t>岁后拿钱换命，那钱又有什么用呢？此文呼吁人们重视健康。</w:t>
      </w:r>
    </w:p>
    <w:p>
      <w:pPr>
        <w:pStyle w:val="Normal"/>
        <w:ind w:firstLine="632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最近，一首《感觉身体被掏空》的“神曲”在网上走红，专辑封面用的是“葛优躺”造型，演唱者用幽默调侃的口吻，描述了一个年轻“加班族”的痛苦生活：“感觉身体被掏空，我累得像只狗，我才不累，不累。十八天没有卸妆，月抛带了两年半。作息紊乱，我却越来越胖……”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一句“感觉身体被掏空”，戳中了社会痛点，引发网友的共鸣。网络时代，生活节奏越来越快，每个人都驾驶着一辆“欲望号街车”，竞相追逐，无法慢下来，更无法停下来。很多人透支健康，身心俱疲，“</w:t>
      </w:r>
      <w:r>
        <w:rPr>
          <w:rFonts w:cs="新宋体" w:ascii="仿宋_GB2312" w:hAnsi="仿宋_GB2312"/>
          <w:szCs w:val="32"/>
        </w:rPr>
        <w:t>40</w:t>
      </w:r>
      <w:r>
        <w:rPr>
          <w:rFonts w:ascii="仿宋_GB2312" w:hAnsi="仿宋_GB2312" w:cs="新宋体"/>
          <w:szCs w:val="32"/>
        </w:rPr>
        <w:t>岁前拿命换钱，</w:t>
      </w:r>
      <w:r>
        <w:rPr>
          <w:rFonts w:cs="新宋体" w:ascii="仿宋_GB2312" w:hAnsi="仿宋_GB2312"/>
          <w:szCs w:val="32"/>
        </w:rPr>
        <w:t>40</w:t>
      </w:r>
      <w:r>
        <w:rPr>
          <w:rFonts w:ascii="仿宋_GB2312" w:hAnsi="仿宋_GB2312" w:cs="新宋体"/>
          <w:szCs w:val="32"/>
        </w:rPr>
        <w:t>岁后拿钱换命”。据有关调查，我国仅有</w:t>
      </w:r>
      <w:r>
        <w:rPr>
          <w:rFonts w:cs="新宋体" w:ascii="仿宋_GB2312" w:hAnsi="仿宋_GB2312"/>
          <w:szCs w:val="32"/>
        </w:rPr>
        <w:t>11.2%</w:t>
      </w:r>
      <w:r>
        <w:rPr>
          <w:rFonts w:ascii="仿宋_GB2312" w:hAnsi="仿宋_GB2312" w:cs="新宋体"/>
          <w:szCs w:val="32"/>
        </w:rPr>
        <w:t>的居民能够保持健康的行为和生活方式，很多居民有吸烟酗酒、经常熬夜、久坐不动、长期缺乏体育锻炼、营养失衡、药物依赖等不良生活习惯，成为诱发慢性病甚至猝死的主要危险因素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也许有人说，现代社会竞争激烈，每个人都“压力山大”，不拼怎能赢？尤其是年轻人，事业刚起步，还要养家糊口、买车买房。所以，明知身体被掏空，也要拼命往前冲。其实，这是一种错误的想法。人生是一场马拉松，不是百米冲刺。如果拿着百米冲刺的劲头跑马拉松，用力过猛，很快就会筋疲力尽，最终一败涂地。所以，人生路漫漫，最好悠着点。除了名和利，还有很多美好的东西。不要因为匆匆赶路，而忘了欣赏沿途风景。古人云：“文武之道，一张一弛。”身体就像一张弓，只拉不松，必然折断。一个人如果总是腾不出时间来休息，迟早会腾出时间来生病。因此，再怎么追求事业，都不能赔掉健康。没有健康，一切泡汤。</w:t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szCs w:val="32"/>
        </w:rPr>
        <w:t>其实，健康如同氧气。有氧气的时候，谁也不觉珍贵；一旦离开氧气，立刻无法呼吸。知名企业家李开复曾有个外号叫“铁人”，后因长期透支身体而患上淋巴癌。一场大病，让他对生命有了新的理解和感悟。此前，他一直笃信“付出总有回报”“世界因我而不同”。出差时，他吩咐秘书尽量选夜间航班，下了飞机就可以立即洽谈公事。他承诺所有员工，收到邮件</w:t>
      </w:r>
      <w:r>
        <w:rPr>
          <w:rFonts w:cs="新宋体" w:ascii="仿宋_GB2312" w:hAnsi="仿宋_GB2312"/>
          <w:szCs w:val="32"/>
        </w:rPr>
        <w:t>10</w:t>
      </w:r>
      <w:r>
        <w:rPr>
          <w:rFonts w:ascii="仿宋_GB2312" w:hAnsi="仿宋_GB2312" w:cs="新宋体"/>
          <w:szCs w:val="32"/>
        </w:rPr>
        <w:t>分钟内一定回信，大半夜也一样。他床头的笔记本电脑从不关机，电子邮件送达的声音一响，他立刻从床上弹起来。他的饮食也不健康，总是贪图膏粱厚味，到餐厅点肉如数家珍，把蔬菜当药不爱吃。这场大病，让他彻底醒悟：为什么要做这样的“铁人”？在人生的竞技场上，一定需要用这样的方式来参赛吗？成功的定义因人而异，没有一定的标准，不需要和别人竞赛，你竞赛的对象是自己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近年来，英年早逝的悲剧屡屡发生，向漠视健康者敲响了警钟。几年前，复旦大学青年教师于娟因患乳腺癌，年仅</w:t>
      </w:r>
      <w:r>
        <w:rPr>
          <w:rFonts w:cs="新宋体" w:ascii="仿宋_GB2312" w:hAnsi="仿宋_GB2312"/>
          <w:szCs w:val="32"/>
        </w:rPr>
        <w:t>33</w:t>
      </w:r>
      <w:r>
        <w:rPr>
          <w:rFonts w:ascii="仿宋_GB2312" w:hAnsi="仿宋_GB2312" w:cs="新宋体"/>
          <w:szCs w:val="32"/>
        </w:rPr>
        <w:t>岁就离开人世。她曾经试图</w:t>
      </w:r>
      <w:r>
        <w:rPr>
          <w:rFonts w:cs="新宋体" w:ascii="仿宋_GB2312" w:hAnsi="仿宋_GB2312"/>
          <w:szCs w:val="32"/>
        </w:rPr>
        <w:t>3</w:t>
      </w:r>
      <w:r>
        <w:rPr>
          <w:rFonts w:ascii="仿宋_GB2312" w:hAnsi="仿宋_GB2312" w:cs="新宋体"/>
          <w:szCs w:val="32"/>
        </w:rPr>
        <w:t>年半同时搞定一个挪威硕士、一个复旦博士学位，最终没有完成目标，恼怒得要死。她曾经想两三年当上副教授，于是玩命搞课题发文章。患病之后，才知道“长期熬夜等于慢性自杀的说法并不夸张”。她在博客里写道：“我想我之所以患上癌症，肯定是很多因素共同作用累积的结果，但是健康真的很重要，在生死临界点的时候，你会发现，任何的加班，给自己太多的压力，买房买车的需求，这些都是浮云，如果有时间，好好陪陪你的孩子，把买车的钱给父母买双鞋子，不要拼命去换什么大房子，和相爱的人在一起，蜗居也温暖。”如此沉痛的领悟，难道还不足以唤醒那些“拼命三郎”？何必等到付出生命的代价，才懂得健康的意义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习近平总书记在全国卫生与健康大会上强调，要倡导健康文明的生活方式。谁能掏空你的身体？归根到底是自己，因为每个人是自己健康的第一责任人，“我的健康我做主”。健康既是一种权利，也是一种责任。中医养生讲究“天人相应”，大自然需要休养生息，人也需要顺应自然规律。只有远离健康危险因素，养成健康的生活方式，才能避免身体被掏空。如果早早把“健康本钱”输光了，除了一声叹息，还会有“诗和远方”吗？</w:t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推荐者注：</w:t>
      </w:r>
      <w:r>
        <w:rPr>
          <w:rFonts w:ascii="楷体_GB2312" w:hAnsi="楷体_GB2312" w:cs="新宋体" w:eastAsia="楷体_GB2312"/>
          <w:szCs w:val="32"/>
        </w:rPr>
        <w:t>本文来自新华网</w:t>
      </w:r>
      <w:r>
        <w:rPr>
          <w:rFonts w:eastAsia="楷体_GB2312" w:cs="新宋体" w:ascii="楷体_GB2312" w:hAnsi="楷体_GB2312"/>
          <w:szCs w:val="32"/>
        </w:rPr>
        <w:t>-</w:t>
      </w:r>
      <w:r>
        <w:rPr>
          <w:rFonts w:ascii="楷体_GB2312" w:hAnsi="楷体_GB2312" w:cs="新宋体" w:eastAsia="楷体_GB2312"/>
          <w:szCs w:val="32"/>
        </w:rPr>
        <w:t>广东频道</w:t>
      </w:r>
      <w:r>
        <w:rPr>
          <w:rFonts w:eastAsia="楷体_GB2312" w:cs="新宋体" w:ascii="楷体_GB2312" w:hAnsi="楷体_GB2312"/>
          <w:szCs w:val="32"/>
        </w:rPr>
        <w:t>2016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9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</w:t>
      </w:r>
      <w:r>
        <w:rPr>
          <w:rFonts w:ascii="楷体_GB2312" w:hAnsi="楷体_GB2312" w:cs="新宋体" w:eastAsia="楷体_GB2312"/>
          <w:szCs w:val="32"/>
        </w:rPr>
        <w:t>日，原注来源：人民日报，作者：白剑锋）</w:t>
      </w:r>
    </w:p>
    <w:p>
      <w:pPr>
        <w:pStyle w:val="Normal"/>
        <w:ind w:firstLine="632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6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9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8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0:53:00Z</dcterms:created>
  <dc:creator>User</dc:creator>
  <dc:description/>
  <cp:keywords/>
  <dc:language>en-US</dc:language>
  <cp:lastModifiedBy>User</cp:lastModifiedBy>
  <dcterms:modified xsi:type="dcterms:W3CDTF">2016-09-26T17:32:00Z</dcterms:modified>
  <cp:revision>11</cp:revision>
  <dc:subject/>
  <dc:title>【信息反馈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