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了将来所有的苦都值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家钱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今天我登录了“广州中医药大学关心下一代工作”网站后，翻阅了《精品推荐》栏目，突然发现一篇由针灸康复医学院丁玉宝同学推荐的文章——《拼命奔跑很苦，但停下来更苦》（注：学校关工网站刊发时间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。单单是看到标题，就感觉直击内心，恩恩，拼命奔跑真的好辛苦，感觉自己已经筋疲力尽了，但是还是依然不断地告诉自己，一定要坚持，一定要坚持，咬碎了牙也必须坚持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每个人总是一点一点地成长的，就是因为每个人都经历当下的自己没有能力达到，也没有能力坚持的事，用尽了自己全力，甚至超过自己的全力，所以我们才可以成长，成长成一个更棒更有能力的人，去承受更困难的事。自己在人生的路上，可能有时候有人陪着，但是更多的时候是自己独自承受。我们想要自己更快地成为一个更好的自己，那么我们都必须拼命地奔跑，所有需要用上“努力”、“拼命”等字眼的事，都是辛苦的，不然怎么需要努力、拼命呢？那么既然这么累，这么辛苦，什么可以支持我坚持呢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文章中写到：“每一个你不满意的现在，都有一个你放弃了前进的曾经。如果你不选择苦一阵子，也许就真的只能苦一辈子。”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这就是我坚持的理由，这就是在我拼命奔跑时不怕苦不怕累的理由，因为我想在有限的时间里，努力地让未来的自己更快地变成更好的自己，或者说是让自己尽快变成自己想要成为的人。就是一句为了将来，所以可以不管不顾现在的自己是怎样的辛苦，因为未来值得现在辛苦。</w:t>
      </w:r>
    </w:p>
    <w:p>
      <w:pPr>
        <w:pStyle w:val="Normal"/>
        <w:ind w:firstLine="615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3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4:00Z</dcterms:created>
  <dc:creator>new</dc:creator>
  <dc:description/>
  <cp:keywords/>
  <dc:language>en-US</dc:language>
  <cp:lastModifiedBy>Administrator</cp:lastModifiedBy>
  <dcterms:modified xsi:type="dcterms:W3CDTF">2017-11-21T00:3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