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工委二级学院基层组织建设的理论与实践</w:t>
      </w:r>
    </w:p>
    <w:p>
      <w:pPr>
        <w:pStyle w:val="Normal"/>
        <w:jc w:val="center"/>
        <w:rPr>
          <w:rFonts w:ascii="新宋体" w:hAnsi="新宋体" w:eastAsia="新宋体" w:cs="新宋体"/>
          <w:sz w:val="44"/>
          <w:szCs w:val="44"/>
        </w:rPr>
      </w:pPr>
      <w:r>
        <w:rPr>
          <w:rFonts w:ascii="新宋体" w:hAnsi="新宋体" w:cs="新宋体" w:eastAsia="新宋体"/>
          <w:sz w:val="44"/>
          <w:szCs w:val="44"/>
        </w:rPr>
        <w:t>若干问题探析</w:t>
      </w:r>
    </w:p>
    <w:p>
      <w:pPr>
        <w:pStyle w:val="Normal"/>
        <w:jc w:val="center"/>
        <w:rPr>
          <w:rFonts w:ascii="楷体_GB2312" w:hAnsi="楷体_GB2312" w:eastAsia="楷体_GB2312" w:cs="新宋体"/>
          <w:szCs w:val="32"/>
        </w:rPr>
      </w:pPr>
      <w:r>
        <w:rPr>
          <w:rFonts w:ascii="楷体_GB2312" w:hAnsi="楷体_GB2312" w:cs="新宋体" w:eastAsia="楷体_GB2312"/>
          <w:szCs w:val="32"/>
        </w:rPr>
        <w:t>华南师范大学关工委</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抓好关工委二级学院基层组织建设，是发挥高校关工委作用、做好关心下一代工作的关键。我校关工委在二级学院基层组织建设的实践中，在校党委的领导和职能部门的指导下，学习和借鉴兄弟院校的成功经验，进行进一步的改革和完善，取得了一些粗浅的认识和体会。</w:t>
      </w:r>
    </w:p>
    <w:p>
      <w:pPr>
        <w:pStyle w:val="Normal"/>
        <w:ind w:firstLine="632"/>
        <w:rPr>
          <w:rFonts w:ascii="黑体;SimHei" w:hAnsi="黑体;SimHei" w:eastAsia="黑体;SimHei" w:cs="新宋体"/>
          <w:szCs w:val="32"/>
        </w:rPr>
      </w:pPr>
      <w:r>
        <w:rPr>
          <w:rFonts w:ascii="黑体;SimHei" w:hAnsi="黑体;SimHei" w:cs="新宋体" w:eastAsia="黑体;SimHei"/>
          <w:szCs w:val="32"/>
        </w:rPr>
        <w:t>一、对二级学院基层组织建设重要性的认识要到位</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工作基础在二级学院基层组织</w:t>
      </w:r>
    </w:p>
    <w:p>
      <w:pPr>
        <w:pStyle w:val="Normal"/>
        <w:ind w:firstLine="632"/>
        <w:rPr>
          <w:rFonts w:ascii="仿宋_GB2312" w:hAnsi="仿宋_GB2312" w:cs="新宋体"/>
          <w:szCs w:val="32"/>
        </w:rPr>
      </w:pPr>
      <w:r>
        <w:rPr>
          <w:rFonts w:ascii="仿宋_GB2312" w:hAnsi="仿宋_GB2312" w:cs="新宋体"/>
          <w:szCs w:val="32"/>
        </w:rPr>
        <w:t>这是关工委的性质决定的。关工委是在各级党组织领导下，以离退休老同志为主体，有在职同志参加的工作机构。在高校，二级学院是培养中国特色社会主义合格建设者和可靠接班人的前沿阵地。我校离退休老同志</w:t>
      </w:r>
      <w:r>
        <w:rPr>
          <w:rFonts w:cs="新宋体" w:ascii="仿宋_GB2312" w:hAnsi="仿宋_GB2312"/>
          <w:szCs w:val="32"/>
        </w:rPr>
        <w:t>1800</w:t>
      </w:r>
      <w:r>
        <w:rPr>
          <w:rFonts w:ascii="仿宋_GB2312" w:hAnsi="仿宋_GB2312" w:cs="新宋体"/>
          <w:szCs w:val="32"/>
        </w:rPr>
        <w:t>多人，绝大多数来源并依附于</w:t>
      </w:r>
      <w:r>
        <w:rPr>
          <w:rFonts w:cs="新宋体" w:ascii="仿宋_GB2312" w:hAnsi="仿宋_GB2312"/>
          <w:szCs w:val="32"/>
        </w:rPr>
        <w:t>25</w:t>
      </w:r>
      <w:r>
        <w:rPr>
          <w:rFonts w:ascii="仿宋_GB2312" w:hAnsi="仿宋_GB2312" w:cs="新宋体"/>
          <w:szCs w:val="32"/>
        </w:rPr>
        <w:t>个二级学院。他们长期工作积累的教育和管理经验丰富，知识和专业技术基础厚实，人生阅历绚丽多彩，政治坚定，作风优良，威信高，影响大。显然，二级学院是离退休老同志关心下一代工作的人才宝库和依靠力量所在。二级学院基层组织肩负直接、广泛发动组织离退休老同志参加关心下一代工作的重任，是校关工委战斗力的基础，起战斗堡垒作用，筑牢基础，校关工委才有望施展宏图。</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工作重点在二级学院基层组织</w:t>
      </w:r>
    </w:p>
    <w:p>
      <w:pPr>
        <w:pStyle w:val="Normal"/>
        <w:ind w:firstLine="632"/>
        <w:rPr>
          <w:rFonts w:ascii="仿宋_GB2312" w:hAnsi="仿宋_GB2312" w:cs="新宋体"/>
          <w:szCs w:val="32"/>
        </w:rPr>
      </w:pPr>
      <w:r>
        <w:rPr>
          <w:rFonts w:ascii="仿宋_GB2312" w:hAnsi="仿宋_GB2312" w:cs="新宋体"/>
          <w:szCs w:val="32"/>
        </w:rPr>
        <w:t>这是关工委的工作任务决定的。关工委的主要任务是配合学校针对学生和青年教职工的实际，为培养德智体美全面发展的中国特色社会主义事业合格建设者和可靠接班人服务。高校关心下一代工作的服务对象在二级学院，各学院的离退休老同志最了解大学生和青年教职工的实际，善于配合主渠道，利用各学院拥有的活动场所，实践基地和平台，引导大学生树立正确的理想信念，协助对大学生能力的培养，为大学生一生的成长奠基；善于发扬与青年教师同业结缘、薪火相传的优良传统，以甘为人梯的精神风貌、思想境界、人格魅力、生活品味和业务素质感染青年教工，发挥从源头上关心下一代的独特优势。二级学院基层组织在校关工委完成这一工作任务中具有枢纽的特点和功能。枢纽就是转换。首先是传承，主动承担校关工委的任务，把校关工委的工作目标、部署和要求切实贯彻到二级学院；其次是整合，把二级学院离退休老同志和其他相关资源协调起来，达成共识，把力量凝聚到工作目标上来；再次是辐射，即有序的组织离退休同志和相关资源投入到关心大学生和青年教职工的工作中去。校关工委把工作重点放在二级学院基层组织建设这个枢纽，就是扭住了龙头，整条龙才能运转自如，才有望达到最佳状态。</w:t>
      </w:r>
    </w:p>
    <w:p>
      <w:pPr>
        <w:pStyle w:val="Normal"/>
        <w:ind w:firstLine="632"/>
        <w:rPr>
          <w:rFonts w:ascii="仿宋_GB2312" w:hAnsi="仿宋_GB2312" w:cs="新宋体"/>
          <w:szCs w:val="32"/>
        </w:rPr>
      </w:pPr>
      <w:r>
        <w:rPr>
          <w:rFonts w:ascii="楷体_GB2312" w:hAnsi="楷体_GB2312" w:cs="新宋体" w:eastAsia="楷体_GB2312"/>
          <w:szCs w:val="32"/>
        </w:rPr>
        <w:t>（三）工作活力在二级学院基层组织</w:t>
      </w:r>
    </w:p>
    <w:p>
      <w:pPr>
        <w:pStyle w:val="Normal"/>
        <w:ind w:firstLine="632"/>
        <w:rPr>
          <w:rFonts w:ascii="仿宋_GB2312" w:hAnsi="仿宋_GB2312" w:cs="新宋体"/>
          <w:szCs w:val="32"/>
        </w:rPr>
      </w:pPr>
      <w:r>
        <w:rPr>
          <w:rFonts w:ascii="仿宋_GB2312" w:hAnsi="仿宋_GB2312" w:cs="新宋体"/>
          <w:szCs w:val="32"/>
        </w:rPr>
        <w:t>校关工委要有活力才能可持续发展，但活力的源泉不在校关工委本身，而在二级学院基层组织。首先，二级学院的“五老”大多是二级学院的开拓者和历史发展见证人，爱学生亲学院的情感浓烈，长期工作时间磨练出与时俱进、勇于创新的良好习惯和能力，是一支充满活力的骨干队伍。其次，二级学院拥有丰富的院内、校内和社会资源，取之不尽，用之不竭，是一块孕育和产生关心下一代工作活力的沃土。再次，创新是活力的集中表现。教育部关工委田淑兰主任曾指出：“创新是对传统的新发现，对实践的新跨越。工作内容的丰富是创新，工作方法的调整是创新，工作领域的拓展是创新，薄弱环节的弥补也是创新。”（《关心下一代》，</w:t>
      </w:r>
      <w:r>
        <w:rPr>
          <w:rFonts w:cs="新宋体" w:ascii="仿宋_GB2312" w:hAnsi="仿宋_GB2312"/>
          <w:szCs w:val="32"/>
        </w:rPr>
        <w:t>2011</w:t>
      </w:r>
      <w:r>
        <w:rPr>
          <w:rFonts w:ascii="仿宋_GB2312" w:hAnsi="仿宋_GB2312" w:cs="新宋体"/>
          <w:szCs w:val="32"/>
        </w:rPr>
        <w:t>年第</w:t>
      </w:r>
      <w:r>
        <w:rPr>
          <w:rFonts w:cs="新宋体" w:ascii="仿宋_GB2312" w:hAnsi="仿宋_GB2312"/>
          <w:szCs w:val="32"/>
        </w:rPr>
        <w:t>6</w:t>
      </w:r>
      <w:r>
        <w:rPr>
          <w:rFonts w:ascii="仿宋_GB2312" w:hAnsi="仿宋_GB2312" w:cs="新宋体"/>
          <w:szCs w:val="32"/>
        </w:rPr>
        <w:t>期第一页）二级学院基层组织工作在关心下一代的第一线，情况熟悉，视野开阔，对问题洞察力强，获取信息快捷，捕捉创新生长点敏捷，是形成创新典型的始作俑者，也是校关工委推广典型经验的发源地。</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工作成效在二级学院基层组织</w:t>
      </w:r>
    </w:p>
    <w:p>
      <w:pPr>
        <w:pStyle w:val="Normal"/>
        <w:ind w:firstLine="632"/>
        <w:rPr>
          <w:rFonts w:ascii="仿宋_GB2312" w:hAnsi="仿宋_GB2312" w:cs="新宋体"/>
          <w:szCs w:val="32"/>
        </w:rPr>
      </w:pPr>
      <w:r>
        <w:rPr>
          <w:rFonts w:ascii="仿宋_GB2312" w:hAnsi="仿宋_GB2312" w:cs="新宋体"/>
          <w:szCs w:val="32"/>
        </w:rPr>
        <w:t>二级学院基层组织是校关工委一切工作的出发点和落脚点，基础夯实了，工作成效就必然显山露水。我校关工委于去年底趁换届之机，进一步推进二级学院基层组织建设，一年工夫，已初见成效。一是关心下一代工作的覆盖面扩大了。中期检查和小结显示，各二级学院基层组织如数家珍，都能拿出一两次有一定规模和影响的专题活动，使大学生和青年教师的受益面更广，一改过去靠少数先进单位或先进个人“打拼撑天下”的局面。二是关心下一代工作质量提高了。一批特色活动在校内外引起反响，收到较好的成效。三是基层建设的经验丰富了。有些新鲜经验上升到校级大会交流，产生指导性效应。四是可持续发展后劲加强了。尤其是二级学院基层组织机构的优化和激励、保障机制的建立，将对后续发展打下坚实的基础，起重要的促进作用。总之，二级学院基层组织的工作成效如百川汇成大海，铸就校关工委的业绩。</w:t>
      </w:r>
    </w:p>
    <w:p>
      <w:pPr>
        <w:pStyle w:val="Normal"/>
        <w:ind w:firstLine="632"/>
        <w:rPr>
          <w:rFonts w:ascii="仿宋_GB2312" w:hAnsi="仿宋_GB2312" w:cs="新宋体"/>
          <w:szCs w:val="32"/>
        </w:rPr>
      </w:pPr>
      <w:r>
        <w:rPr>
          <w:rFonts w:ascii="仿宋_GB2312" w:hAnsi="仿宋_GB2312" w:cs="新宋体"/>
          <w:szCs w:val="32"/>
        </w:rPr>
        <w:t>综上所述，关心下一代工作越向深入发展，校关工委越要坚持眼睛向下，重心下移，多渠道、全方位服务、扶持好二级学院基层组织，才能在更高起点上推进关心下一代工作。</w:t>
      </w:r>
    </w:p>
    <w:p>
      <w:pPr>
        <w:pStyle w:val="Normal"/>
        <w:ind w:firstLine="632"/>
        <w:rPr>
          <w:rFonts w:ascii="黑体;SimHei" w:hAnsi="黑体;SimHei" w:eastAsia="黑体;SimHei" w:cs="新宋体"/>
          <w:szCs w:val="32"/>
        </w:rPr>
      </w:pPr>
      <w:r>
        <w:rPr>
          <w:rFonts w:ascii="黑体;SimHei" w:hAnsi="黑体;SimHei" w:cs="新宋体" w:eastAsia="黑体;SimHei"/>
          <w:szCs w:val="32"/>
        </w:rPr>
        <w:t>二、对二级学院组织建设的几个关键问题把握要稳妥</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与现职领导的关系问题</w:t>
      </w:r>
    </w:p>
    <w:p>
      <w:pPr>
        <w:pStyle w:val="Normal"/>
        <w:ind w:firstLine="632"/>
        <w:rPr>
          <w:rFonts w:ascii="仿宋_GB2312" w:hAnsi="仿宋_GB2312" w:cs="新宋体"/>
          <w:szCs w:val="32"/>
        </w:rPr>
      </w:pPr>
      <w:r>
        <w:rPr>
          <w:rFonts w:ascii="仿宋_GB2312" w:hAnsi="仿宋_GB2312" w:cs="新宋体"/>
          <w:szCs w:val="32"/>
        </w:rPr>
        <w:t>我们在实践中感受到有三个实际问题要处理好。一个是采用何种领导体制。我校二级学院关工小组目前多数是由退休老同志任组长，现职学院党委副书记任副组长，也有少数学院由副书记甚至书记任组长，退休老同志任副组长。这两种体制各有优势，也各存在局限性。我们更倾向于前一种，因为退休老同志任组长的最大好处是有利于小组放开手脚，主动作为，减少汇报层次，提高工作效率，减轻现任学院领导的负担。另一个是如何争取“有位”。关键在于离退休老同志要主动作为，在围绕中心、服务大局中把立足点放在我们自己去做配合补充的实事，以有作为去求有位，有位才能更有为。我校的实践证明，凡是工作搞得有声有色的学院关工小组，就听不到不被现职领导重视的怨气怨言。再一个是如何体现“主体”。在二级学院的实际运作中，现职领导为主导，离退休老同志为主体的特点更加突出，主体到位更加迫切。经验证明，主体到位的实现主要靠离退休老同志主动向学院现职主要领导请示汇报，沟通看法，协调步伐。因为现职领导把握学院宏观大局，最了解适合离退休老同志出面帮忙的急需解决的问题。但现职领导太忙，等他们主动考虑关工小组的事，往往不容易，往往会错失良机。主动沟通好了，离退休老同志才能及时找准发挥作用的切入点和着力点，把忙帮到点子上。同时，离退休老同志从工作岗位退下来，有独特的视角来思考问题，发现问题及时向现职领导出谋献策也是主体到位应有之义。更重要的还是离退休老同志充分发挥优势，做一些力所能及、扎实有效的工作，以实际行动和工作实效赢得现职领导的敬重和支持。</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班子结构问题</w:t>
      </w:r>
    </w:p>
    <w:p>
      <w:pPr>
        <w:pStyle w:val="Normal"/>
        <w:ind w:firstLine="632"/>
        <w:rPr>
          <w:rFonts w:ascii="仿宋_GB2312" w:hAnsi="仿宋_GB2312" w:cs="新宋体"/>
          <w:szCs w:val="32"/>
        </w:rPr>
      </w:pPr>
      <w:r>
        <w:rPr>
          <w:rFonts w:ascii="仿宋_GB2312" w:hAnsi="仿宋_GB2312" w:cs="新宋体"/>
          <w:szCs w:val="32"/>
        </w:rPr>
        <w:t>头等重要的是选配班长，一个优秀的班长能带出一个一流水平的班子，开拓一个崭新的局面。物色的班长，要求能具备威信高、作风实、有能力、有热情、讲奉献、身体状况能胜任工作等条件。我校离退休教职工</w:t>
      </w:r>
      <w:r>
        <w:rPr>
          <w:rFonts w:cs="新宋体" w:ascii="仿宋_GB2312" w:hAnsi="仿宋_GB2312"/>
          <w:szCs w:val="32"/>
        </w:rPr>
        <w:t>1800</w:t>
      </w:r>
      <w:r>
        <w:rPr>
          <w:rFonts w:ascii="仿宋_GB2312" w:hAnsi="仿宋_GB2312" w:cs="新宋体"/>
          <w:szCs w:val="32"/>
        </w:rPr>
        <w:t>多人中，有一批</w:t>
      </w:r>
      <w:r>
        <w:rPr>
          <w:rFonts w:cs="新宋体" w:ascii="仿宋_GB2312" w:hAnsi="仿宋_GB2312"/>
          <w:szCs w:val="32"/>
        </w:rPr>
        <w:t>70</w:t>
      </w:r>
      <w:r>
        <w:rPr>
          <w:rFonts w:ascii="仿宋_GB2312" w:hAnsi="仿宋_GB2312" w:cs="新宋体"/>
          <w:szCs w:val="32"/>
        </w:rPr>
        <w:t>岁以下的老教师老政工干部分布在二级学院，而上一届校关工委中离退休的委员都已超过</w:t>
      </w:r>
      <w:r>
        <w:rPr>
          <w:rFonts w:cs="新宋体" w:ascii="仿宋_GB2312" w:hAnsi="仿宋_GB2312"/>
          <w:szCs w:val="32"/>
        </w:rPr>
        <w:t>70</w:t>
      </w:r>
      <w:r>
        <w:rPr>
          <w:rFonts w:ascii="仿宋_GB2312" w:hAnsi="仿宋_GB2312" w:cs="新宋体"/>
          <w:szCs w:val="32"/>
        </w:rPr>
        <w:t>岁，且都兼任二级学院关工小组组长。鉴于上述情况，去年年底校关工委换届时，校党委明确要求二级学院按基本条件择优推荐新一届关工委委员，原则上年龄不超过</w:t>
      </w:r>
      <w:r>
        <w:rPr>
          <w:rFonts w:cs="新宋体" w:ascii="仿宋_GB2312" w:hAnsi="仿宋_GB2312"/>
          <w:szCs w:val="32"/>
        </w:rPr>
        <w:t>70</w:t>
      </w:r>
      <w:r>
        <w:rPr>
          <w:rFonts w:ascii="仿宋_GB2312" w:hAnsi="仿宋_GB2312" w:cs="新宋体"/>
          <w:szCs w:val="32"/>
        </w:rPr>
        <w:t>岁。教育部关工委田淑兰主任曾指出：</w:t>
      </w:r>
      <w:r>
        <w:rPr>
          <w:rFonts w:cs="新宋体" w:ascii="仿宋_GB2312" w:hAnsi="仿宋_GB2312"/>
          <w:szCs w:val="32"/>
        </w:rPr>
        <w:t>60-70</w:t>
      </w:r>
      <w:r>
        <w:rPr>
          <w:rFonts w:ascii="仿宋_GB2312" w:hAnsi="仿宋_GB2312" w:cs="新宋体"/>
          <w:szCs w:val="32"/>
        </w:rPr>
        <w:t>岁是参与关心下一代工作的黄金年龄段。这样，我校新一届关工委总体上就相对低龄化，除两个学院仍保留条件很好年近</w:t>
      </w:r>
      <w:r>
        <w:rPr>
          <w:rFonts w:cs="新宋体" w:ascii="仿宋_GB2312" w:hAnsi="仿宋_GB2312"/>
          <w:szCs w:val="32"/>
        </w:rPr>
        <w:t>80</w:t>
      </w:r>
      <w:r>
        <w:rPr>
          <w:rFonts w:ascii="仿宋_GB2312" w:hAnsi="仿宋_GB2312" w:cs="新宋体"/>
          <w:szCs w:val="32"/>
        </w:rPr>
        <w:t>的老同志担任组长外，其他学院关工小组组长都由黄金年龄段的老同志担任。选配好班长关键还是校关工委做好二级学院现职领导的工作，请他们在学院的动员工作做细做好，甚至上门求贤，用真心、真诚、真情动人，才能把合适的老同志请出来，委以重任。这方面，我们校关工委有经验也有教训，没有办好的问题，后遗消极影响不易补救。</w:t>
      </w:r>
    </w:p>
    <w:p>
      <w:pPr>
        <w:pStyle w:val="Normal"/>
        <w:ind w:firstLine="632"/>
        <w:rPr>
          <w:rFonts w:ascii="仿宋_GB2312" w:hAnsi="仿宋_GB2312" w:cs="新宋体"/>
          <w:szCs w:val="32"/>
        </w:rPr>
      </w:pPr>
      <w:r>
        <w:rPr>
          <w:rFonts w:ascii="仿宋_GB2312" w:hAnsi="仿宋_GB2312" w:cs="新宋体"/>
          <w:szCs w:val="32"/>
        </w:rPr>
        <w:t>选配骨干成员举足轻重。关工委是群众性工作机构，没有行政职权，靠凝聚力、吸引力和影响力推进工作。因此，我们在选配二级学院关工小组成员时，除了在年龄、专业、气质结构等方面尽量优化外，更注重从班子便于整合关心下一代工作的资源和优势来选配成员，要求尽量争取班子中有爱教育、懂教育、善教育的老教授、老政工干部、老教学督导、老退协理事或党支部书记。在实际运作中，这样的班子都表现出较好的工作合力和较强的工作适应性。</w:t>
      </w:r>
    </w:p>
    <w:p>
      <w:pPr>
        <w:pStyle w:val="Normal"/>
        <w:ind w:firstLine="632"/>
        <w:rPr>
          <w:rFonts w:ascii="仿宋_GB2312" w:hAnsi="仿宋_GB2312" w:cs="新宋体"/>
          <w:szCs w:val="32"/>
        </w:rPr>
      </w:pPr>
      <w:r>
        <w:rPr>
          <w:rFonts w:ascii="仿宋_GB2312" w:hAnsi="仿宋_GB2312" w:cs="新宋体"/>
          <w:szCs w:val="32"/>
        </w:rPr>
        <w:t>扩大参与队伍至关重要。我校二级学院关工小组进一步完善和加强之后，工作计划比较具体，活动面铺开也比较快。但目前仍存在的问题是一些学院参与活动的离退休老同志比较少，影响还不大。客观原因是我校退休人员被返聘、外聘和担任校内外各类涉老社团组织负责人，尤其是兼任校外各类职业技术院校教学或管理人员等，约近</w:t>
      </w:r>
      <w:r>
        <w:rPr>
          <w:rFonts w:cs="新宋体" w:ascii="仿宋_GB2312" w:hAnsi="仿宋_GB2312"/>
          <w:szCs w:val="32"/>
        </w:rPr>
        <w:t>300</w:t>
      </w:r>
      <w:r>
        <w:rPr>
          <w:rFonts w:ascii="仿宋_GB2312" w:hAnsi="仿宋_GB2312" w:cs="新宋体"/>
          <w:szCs w:val="32"/>
        </w:rPr>
        <w:t>人，约占全校离退休人员的</w:t>
      </w:r>
      <w:r>
        <w:rPr>
          <w:rFonts w:cs="新宋体" w:ascii="仿宋_GB2312" w:hAnsi="仿宋_GB2312"/>
          <w:szCs w:val="32"/>
        </w:rPr>
        <w:t>16%</w:t>
      </w:r>
      <w:r>
        <w:rPr>
          <w:rFonts w:ascii="仿宋_GB2312" w:hAnsi="仿宋_GB2312" w:cs="新宋体"/>
          <w:szCs w:val="32"/>
        </w:rPr>
        <w:t>左右。不违其言，在接受这些岗位的聘任，还是加入无偿奉献的关心下一代工作队伍，在选择上确有多元经济利益驱动因素，可以理解。这些人员是离退休人员中最具活力的一部分。主观原因是一些潜力很好的离退休人员对关心下一代工作重要性必要性思想认识滞后，或受畏难情绪所阻。所以，对扩大参与队伍工作的重要性要有足够的重视，对扩大参与队伍工作的艰巨性和长期性也要有足够的思想准备。但要坚信，办法总是比困难多，只要动员工作到位，就能逐步改观。我们通过学校的宣传媒体、校退协骨干会议、校老干办举办的离退休支部书记培训班、校现职政工干部系统会议等多种渠道多种方法，广泛宣传，交叉动员；通过开展活动示范吸引；通过请德高望重的老领导、老同事或好友出面做个别动员工作。在宣传动员中，我们注重宣传活动理论的一个观点：活动水平高的老人比活动水平低的老人更容易感到生活满意和更能适应社会，活动可以把自身与社会的距离缩小到最低限度。老要老得潇洒，老得漂亮，老同志把自己与最活跃的大学生和青年教师人群联系起来，到这块天地干点实事才充实，更容易体会到满足和快乐，有利于延年益寿，既照亮了朝阳又映红了夕阳。我们期盼有更多的老同志能从老少双受益、双提高、双发展的认识高度，投入这一生生不息的伟大事业。</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激励和保障机制问题</w:t>
      </w:r>
    </w:p>
    <w:p>
      <w:pPr>
        <w:pStyle w:val="Normal"/>
        <w:ind w:firstLine="632"/>
        <w:rPr>
          <w:rFonts w:ascii="仿宋_GB2312" w:hAnsi="仿宋_GB2312" w:cs="新宋体"/>
          <w:szCs w:val="32"/>
        </w:rPr>
      </w:pPr>
      <w:r>
        <w:rPr>
          <w:rFonts w:ascii="仿宋_GB2312" w:hAnsi="仿宋_GB2312" w:cs="新宋体"/>
          <w:szCs w:val="32"/>
        </w:rPr>
        <w:t>这也是一个比较棘手的问题。最棘手的是办事要有钱，钱从何来。据了解，目前高校一般只给校关工委拨活动经费，校关工委的开支已捉襟见肘，又无权要求二级学院提供二级学院基层组织专门的活动经费，二级学院基层组织的活动经费很难有着落。为缓解这一窘境，我们尝试采用四条应对措施：一条是要求二级学院关工小组组织不需要花钱的活动，或举办二级学院能纳入学生活动经费的活动；第二条是要求二级学院关工小组举行需要经费的活动，尽量与退</w:t>
      </w:r>
      <w:r>
        <w:rPr>
          <w:rFonts w:cs="新宋体" w:ascii="仿宋_GB2312" w:hAnsi="仿宋_GB2312"/>
          <w:szCs w:val="32"/>
        </w:rPr>
        <w:t>(</w:t>
      </w:r>
      <w:r>
        <w:rPr>
          <w:rFonts w:ascii="仿宋_GB2312" w:hAnsi="仿宋_GB2312" w:cs="新宋体"/>
          <w:szCs w:val="32"/>
        </w:rPr>
        <w:t>离</w:t>
      </w:r>
      <w:r>
        <w:rPr>
          <w:rFonts w:cs="新宋体" w:ascii="仿宋_GB2312" w:hAnsi="仿宋_GB2312"/>
          <w:szCs w:val="32"/>
        </w:rPr>
        <w:t>)</w:t>
      </w:r>
      <w:r>
        <w:rPr>
          <w:rFonts w:ascii="仿宋_GB2312" w:hAnsi="仿宋_GB2312" w:cs="新宋体"/>
          <w:szCs w:val="32"/>
        </w:rPr>
        <w:t>休协会或离退休党支部或相应职能部门联合举办，经费由退协或职能部门负责支付；第三条是一些活动争取能作为专题在二级学院立项专款支付；第四条是校关工委“节衣缩食”挤一点给关工小组“佐料”。</w:t>
      </w:r>
    </w:p>
    <w:p>
      <w:pPr>
        <w:pStyle w:val="Normal"/>
        <w:ind w:firstLine="632"/>
        <w:rPr>
          <w:rFonts w:ascii="仿宋_GB2312" w:hAnsi="仿宋_GB2312" w:cs="新宋体"/>
          <w:szCs w:val="32"/>
        </w:rPr>
      </w:pPr>
      <w:r>
        <w:rPr>
          <w:rFonts w:ascii="仿宋_GB2312" w:hAnsi="仿宋_GB2312" w:cs="新宋体"/>
          <w:szCs w:val="32"/>
        </w:rPr>
        <w:t>建立激励机制对二级学院基层组织来说也是颇费思量。我们只能作为建议，要求学院现职领导将关工小组的激励纳入学院的激励机制。鉴于目前学院的体制和氛围，我们至今未敢寄予奢望，还是应该立足于校关工委激励机制的建立和完善来进行涵盖。新近，我校关工委将出台《华南师大关工委奖励先进条例》。其中规定奖励先进集体的对象主要是各二级单位关工小组，奖励先进个人包括二级关工小组成员及参与活动的成员，以精神奖励为主，物质奖励为辅，获集体奖的奖金作为关工小组活动经费以资鼓励。教育部关工委田淑兰主任曾指出：在老同志不愁吃、不愁喝，已经颐养天年的时候来贡献力量，更加需要鼓励，需要给予肯定。老同志默默无闻做贡献，“给点阳光更灿烂。”（《春泥护花》，《关心下一代》出版社，</w:t>
      </w:r>
      <w:r>
        <w:rPr>
          <w:rFonts w:cs="新宋体" w:ascii="仿宋_GB2312" w:hAnsi="仿宋_GB2312"/>
          <w:szCs w:val="32"/>
        </w:rPr>
        <w:t>2012</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第一版第</w:t>
      </w:r>
      <w:r>
        <w:rPr>
          <w:rFonts w:cs="新宋体" w:ascii="仿宋_GB2312" w:hAnsi="仿宋_GB2312"/>
          <w:szCs w:val="32"/>
        </w:rPr>
        <w:t>04</w:t>
      </w:r>
      <w:r>
        <w:rPr>
          <w:rFonts w:ascii="仿宋_GB2312" w:hAnsi="仿宋_GB2312" w:cs="新宋体"/>
          <w:szCs w:val="32"/>
        </w:rPr>
        <w:t>页。）</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活动载体的选择问题</w:t>
      </w:r>
    </w:p>
    <w:p>
      <w:pPr>
        <w:pStyle w:val="Normal"/>
        <w:ind w:firstLine="632"/>
        <w:rPr>
          <w:rFonts w:ascii="仿宋_GB2312" w:hAnsi="仿宋_GB2312" w:cs="新宋体"/>
          <w:szCs w:val="32"/>
        </w:rPr>
      </w:pPr>
      <w:r>
        <w:rPr>
          <w:rFonts w:ascii="仿宋_GB2312" w:hAnsi="仿宋_GB2312" w:cs="新宋体"/>
          <w:szCs w:val="32"/>
        </w:rPr>
        <w:t>这是二级学院基层组织如何创业绩、出成效问题，关键在于选准活动载体。活动载体的选择要围绕学校的总体目标，根据二级学院的总体安排进行设计、总结和提炼。近两年来，我校大体上的思路和做法是抓四载体：</w:t>
      </w:r>
    </w:p>
    <w:p>
      <w:pPr>
        <w:pStyle w:val="Normal"/>
        <w:ind w:firstLine="632"/>
        <w:rPr>
          <w:rFonts w:ascii="仿宋_GB2312" w:hAnsi="仿宋_GB2312" w:cs="新宋体"/>
          <w:szCs w:val="32"/>
        </w:rPr>
      </w:pPr>
      <w:r>
        <w:rPr>
          <w:rFonts w:ascii="仿宋_GB2312" w:hAnsi="仿宋_GB2312" w:cs="新宋体"/>
          <w:szCs w:val="32"/>
        </w:rPr>
        <w:t>一抓党团活动。重点落实与校党委组织部共同出台的“助力学生党建”实施方案，建立党员老同志联系学生党支部制度，做学生入党教育工作。协同校团委、离退办组织落实校青年志愿者与离退休教师关爱互助行动《情暖夕阳，爱润桃李春满园》。该行动被列为</w:t>
      </w:r>
      <w:r>
        <w:rPr>
          <w:rFonts w:cs="新宋体" w:ascii="仿宋_GB2312" w:hAnsi="仿宋_GB2312"/>
          <w:szCs w:val="32"/>
        </w:rPr>
        <w:t>2012</w:t>
      </w:r>
      <w:r>
        <w:rPr>
          <w:rFonts w:ascii="仿宋_GB2312" w:hAnsi="仿宋_GB2312" w:cs="新宋体"/>
          <w:szCs w:val="32"/>
        </w:rPr>
        <w:t>年学校为师生办的十件实事之一，根据“需要对接，院系对接，服务就近”原则，采取</w:t>
      </w:r>
      <w:r>
        <w:rPr>
          <w:rFonts w:cs="新宋体" w:ascii="仿宋_GB2312" w:hAnsi="仿宋_GB2312"/>
          <w:szCs w:val="32"/>
        </w:rPr>
        <w:t>3</w:t>
      </w:r>
      <w:r>
        <w:rPr>
          <w:rFonts w:ascii="仿宋_GB2312" w:hAnsi="仿宋_GB2312" w:cs="新宋体"/>
          <w:szCs w:val="32"/>
        </w:rPr>
        <w:t>名志愿者服务</w:t>
      </w:r>
      <w:r>
        <w:rPr>
          <w:rFonts w:cs="新宋体" w:ascii="仿宋_GB2312" w:hAnsi="仿宋_GB2312"/>
          <w:szCs w:val="32"/>
        </w:rPr>
        <w:t>1</w:t>
      </w:r>
      <w:r>
        <w:rPr>
          <w:rFonts w:ascii="仿宋_GB2312" w:hAnsi="仿宋_GB2312" w:cs="新宋体"/>
          <w:szCs w:val="32"/>
        </w:rPr>
        <w:t>位老教师的方式，帮助有特殊需要的</w:t>
      </w:r>
      <w:r>
        <w:rPr>
          <w:rFonts w:cs="新宋体" w:ascii="仿宋_GB2312" w:hAnsi="仿宋_GB2312"/>
          <w:szCs w:val="32"/>
        </w:rPr>
        <w:t>51</w:t>
      </w:r>
      <w:r>
        <w:rPr>
          <w:rFonts w:ascii="仿宋_GB2312" w:hAnsi="仿宋_GB2312" w:cs="新宋体"/>
          <w:szCs w:val="32"/>
        </w:rPr>
        <w:t>位老师结对</w:t>
      </w:r>
      <w:r>
        <w:rPr>
          <w:rFonts w:cs="新宋体" w:ascii="仿宋_GB2312" w:hAnsi="仿宋_GB2312"/>
          <w:szCs w:val="32"/>
        </w:rPr>
        <w:t>153</w:t>
      </w:r>
      <w:r>
        <w:rPr>
          <w:rFonts w:ascii="仿宋_GB2312" w:hAnsi="仿宋_GB2312" w:cs="新宋体"/>
          <w:szCs w:val="32"/>
        </w:rPr>
        <w:t>名志愿者，实现志愿者与服务对象双向受益。此项关爱互助活动将一直延续下去，意义深远。</w:t>
      </w:r>
    </w:p>
    <w:p>
      <w:pPr>
        <w:pStyle w:val="Normal"/>
        <w:ind w:firstLine="632"/>
        <w:rPr>
          <w:rFonts w:ascii="仿宋_GB2312" w:hAnsi="仿宋_GB2312" w:cs="新宋体"/>
          <w:szCs w:val="32"/>
        </w:rPr>
      </w:pPr>
      <w:r>
        <w:rPr>
          <w:rFonts w:ascii="仿宋_GB2312" w:hAnsi="仿宋_GB2312" w:cs="新宋体"/>
          <w:szCs w:val="32"/>
        </w:rPr>
        <w:t>二抓社团社区活动。我校二级学院在这方面有优势、有活力、也有亮点。由我校教育科学学院关工小组的几位老教授发起组建的陶行知研究会，成果丰硕，陶行知展览馆每年都接受师范专业的新生参观，由学生组建的陶行知协会也在陶行知研究会的指导下开展活动，新近还吸引了香港青年组织前来参观考察。二级学院关工小组不少老教授老专家都兼任涉老团体要职，继续发挥育人余热。校书画诗词协会联手省书法协会，汇集一批书法家，在我校举办“毕业生赠言现场挥毫赠送活动”，毕业生蜂拥而至，获赠而归，场面热烈。学校所在的天河区、石牌街道，是我校几个学院关工小组开展关爱活动的根据地，有两位关工小组组长还被天河区党委和石牌街党委授予“关心下一代突出贡献奖”。</w:t>
      </w:r>
    </w:p>
    <w:p>
      <w:pPr>
        <w:pStyle w:val="Normal"/>
        <w:ind w:firstLine="632"/>
        <w:rPr>
          <w:rFonts w:ascii="仿宋_GB2312" w:hAnsi="仿宋_GB2312" w:cs="新宋体"/>
          <w:szCs w:val="32"/>
        </w:rPr>
      </w:pPr>
      <w:r>
        <w:rPr>
          <w:rFonts w:ascii="仿宋_GB2312" w:hAnsi="仿宋_GB2312" w:cs="新宋体"/>
          <w:szCs w:val="32"/>
        </w:rPr>
        <w:t>三抓主题活动。我校关工委根据校党委关于中国梦主题教育系列活动计划和我校</w:t>
      </w:r>
      <w:r>
        <w:rPr>
          <w:rFonts w:cs="新宋体" w:ascii="仿宋_GB2312" w:hAnsi="仿宋_GB2312"/>
          <w:szCs w:val="32"/>
        </w:rPr>
        <w:t>80</w:t>
      </w:r>
      <w:r>
        <w:rPr>
          <w:rFonts w:ascii="仿宋_GB2312" w:hAnsi="仿宋_GB2312" w:cs="新宋体"/>
          <w:szCs w:val="32"/>
        </w:rPr>
        <w:t>周年校庆活动计划，出台老华师人与大学生《共话中国梦与共叙华师传统》活动实施方案。各关工小组纷纷组织与大学生进行主题座谈会、专题报告会、访谈或咨询活动、演讲比赛，组织大学生开展参观调查、研讨等等，形式多样，内容丰富生动，效果较好。</w:t>
      </w:r>
    </w:p>
    <w:p>
      <w:pPr>
        <w:pStyle w:val="Normal"/>
        <w:ind w:firstLine="632"/>
        <w:rPr>
          <w:rFonts w:ascii="仿宋_GB2312" w:hAnsi="仿宋_GB2312" w:cs="新宋体"/>
          <w:szCs w:val="32"/>
        </w:rPr>
      </w:pPr>
      <w:r>
        <w:rPr>
          <w:rFonts w:ascii="仿宋_GB2312" w:hAnsi="仿宋_GB2312" w:cs="新宋体"/>
          <w:szCs w:val="32"/>
        </w:rPr>
        <w:t>四抓课题、项目活动。以课题、项目活动凝聚队伍，提升水平，是一条重要经验。有一些关工小组做得比较突出，在校内具有典型带动意义。教育信息技术学院关工小组目前正积极带领学生党员协助院党委做获学校批准立项的《信息环境下的学院党建模式构建》课题。该小组在组长秦兆年老专家的率领下，组建以在校学生为主体的老中青志愿者（义工）服务队，指导学生把光动传媒技术运用到关心下一代的实践中，不断因时因地因对象制宜，改革创新，效果深受喜爱和欢迎，影响不断扩大，先后承接《光动媒特色教育资源开发》、《特色教育资源开发创业计划》、《幼儿感动有声图书产业化》、《光动媒技术进校园》、《光动媒技术进社区科普活动》等</w:t>
      </w:r>
      <w:r>
        <w:rPr>
          <w:rFonts w:cs="新宋体" w:ascii="仿宋_GB2312" w:hAnsi="仿宋_GB2312"/>
          <w:szCs w:val="32"/>
        </w:rPr>
        <w:t>11</w:t>
      </w:r>
      <w:r>
        <w:rPr>
          <w:rFonts w:ascii="仿宋_GB2312" w:hAnsi="仿宋_GB2312" w:cs="新宋体"/>
          <w:szCs w:val="32"/>
        </w:rPr>
        <w:t>个不同课题和项目，立项地分布广东省和云南省的一些地市，获国家高新技术创业服务中心、中国青少年发展基金、广东省科技厅和省关工委、广州及东莞等市科技局等部门项目经费或奖励。尤其是今年东莞的《青少年“光动媒”大型科普系列活动》项目，东莞市已投入活动经费，秦教授正在该市</w:t>
      </w:r>
      <w:r>
        <w:rPr>
          <w:rFonts w:cs="新宋体" w:ascii="仿宋_GB2312" w:hAnsi="仿宋_GB2312"/>
          <w:szCs w:val="32"/>
        </w:rPr>
        <w:t>10</w:t>
      </w:r>
      <w:r>
        <w:rPr>
          <w:rFonts w:ascii="仿宋_GB2312" w:hAnsi="仿宋_GB2312" w:cs="新宋体"/>
          <w:szCs w:val="32"/>
        </w:rPr>
        <w:t>多个镇做光动媒科教育人讲座和成果演示，为把素质教育落实到基层助力。在云南丽江市的大学生自主创业的“传承纳西东巴文化项目”也已签约实施中。该团队曾多次被评为广东省和全国科普先进集体。历史文化学院关工小组正和学院党委和在职教师一起，启动一个校庆特色项目：“重述历史，薪火相传——口述华师校史”。第一期已有</w:t>
      </w:r>
      <w:r>
        <w:rPr>
          <w:rFonts w:cs="新宋体" w:ascii="仿宋_GB2312" w:hAnsi="仿宋_GB2312"/>
          <w:szCs w:val="32"/>
        </w:rPr>
        <w:t>60</w:t>
      </w:r>
      <w:r>
        <w:rPr>
          <w:rFonts w:ascii="仿宋_GB2312" w:hAnsi="仿宋_GB2312" w:cs="新宋体"/>
          <w:szCs w:val="32"/>
        </w:rPr>
        <w:t>多名学生加入项目组，通过采访记录老一代华师人的创业足迹和奋斗精神。关工小组将把该项目作为一项重点项目工作延续下去，以激励年轻学子，积淀学院和学校的人文精华。外文学院关工小组副组长曾国章老教授十年如一日，在全省大中小学作师德教育专题报告达</w:t>
      </w:r>
      <w:r>
        <w:rPr>
          <w:rFonts w:cs="新宋体" w:ascii="仿宋_GB2312" w:hAnsi="仿宋_GB2312"/>
          <w:szCs w:val="32"/>
        </w:rPr>
        <w:t>800</w:t>
      </w:r>
      <w:r>
        <w:rPr>
          <w:rFonts w:ascii="仿宋_GB2312" w:hAnsi="仿宋_GB2312" w:cs="新宋体"/>
          <w:szCs w:val="32"/>
        </w:rPr>
        <w:t>多场。课题、项目活动是形成特色的基础，校关工委加强对二级学院基层组织这方面的支持和指导，日积月累，工作品牌就有望从中脱颖而出。</w:t>
      </w:r>
    </w:p>
    <w:p>
      <w:pPr>
        <w:pStyle w:val="Normal"/>
        <w:ind w:firstLine="632"/>
        <w:rPr>
          <w:rFonts w:ascii="黑体;SimHei" w:hAnsi="黑体;SimHei" w:eastAsia="黑体;SimHei" w:cs="新宋体"/>
          <w:szCs w:val="32"/>
        </w:rPr>
      </w:pPr>
      <w:r>
        <w:rPr>
          <w:rFonts w:ascii="黑体;SimHei" w:hAnsi="黑体;SimHei" w:cs="新宋体" w:eastAsia="黑体;SimHei"/>
          <w:szCs w:val="32"/>
        </w:rPr>
        <w:t>三、对二级学院基层组织建设的难点突破要稳步渐进</w:t>
      </w:r>
    </w:p>
    <w:p>
      <w:pPr>
        <w:pStyle w:val="Normal"/>
        <w:ind w:firstLine="632"/>
        <w:rPr>
          <w:rFonts w:ascii="仿宋_GB2312" w:hAnsi="仿宋_GB2312" w:cs="新宋体"/>
          <w:szCs w:val="32"/>
        </w:rPr>
      </w:pPr>
      <w:r>
        <w:rPr>
          <w:rFonts w:ascii="仿宋_GB2312" w:hAnsi="仿宋_GB2312" w:cs="新宋体"/>
          <w:szCs w:val="32"/>
        </w:rPr>
        <w:t>随着改革的推进，关心下一代工作面临发展的新机遇，也面临新挑战。从我校看，有待攻克的难点有增难减，且突破不易，需假以时日，稳步渐进。</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难点之一是关工小组空白点的填补</w:t>
      </w:r>
    </w:p>
    <w:p>
      <w:pPr>
        <w:pStyle w:val="Normal"/>
        <w:ind w:firstLine="632"/>
        <w:rPr>
          <w:rFonts w:ascii="仿宋_GB2312" w:hAnsi="仿宋_GB2312" w:cs="新宋体"/>
          <w:szCs w:val="32"/>
        </w:rPr>
      </w:pPr>
      <w:r>
        <w:rPr>
          <w:rFonts w:ascii="仿宋_GB2312" w:hAnsi="仿宋_GB2312" w:cs="新宋体"/>
          <w:szCs w:val="32"/>
        </w:rPr>
        <w:t>我校原来只有老校区的旅游学院和远离老校区的南海学院因没有离退休人员而空白。今年南海校区又新组建没有退休人员的</w:t>
      </w:r>
      <w:r>
        <w:rPr>
          <w:rFonts w:cs="新宋体" w:ascii="仿宋_GB2312" w:hAnsi="仿宋_GB2312"/>
          <w:szCs w:val="32"/>
        </w:rPr>
        <w:t>4</w:t>
      </w:r>
      <w:r>
        <w:rPr>
          <w:rFonts w:ascii="仿宋_GB2312" w:hAnsi="仿宋_GB2312" w:cs="新宋体"/>
          <w:szCs w:val="32"/>
        </w:rPr>
        <w:t>个学院。从校关工委现有委员调派，或从别的学院聘请退休老同志对这六个学院实施“空降”组建，目前仍难以实现。暂时应急的措施是让学院党委现职正副书记任正副组长，辅导员参加。校关工委相机调派力量到这些学院联合举行主题活动。</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难点之二是新校区工作的开展</w:t>
      </w:r>
    </w:p>
    <w:p>
      <w:pPr>
        <w:pStyle w:val="Normal"/>
        <w:ind w:firstLine="632"/>
        <w:rPr>
          <w:rFonts w:ascii="仿宋_GB2312" w:hAnsi="仿宋_GB2312" w:cs="新宋体"/>
          <w:szCs w:val="32"/>
        </w:rPr>
      </w:pPr>
      <w:r>
        <w:rPr>
          <w:rFonts w:ascii="仿宋_GB2312" w:hAnsi="仿宋_GB2312" w:cs="新宋体"/>
          <w:szCs w:val="32"/>
        </w:rPr>
        <w:t>我校目前有石牌、大学城和南海三校区，离退休老同志基本都住在石牌老校区，车程到大学城校区半小时，到南海校区一小时。老同志到大学城和南海校区的学院活动靠坐学校交通车进出诸多不便。我们要求有关学院在安排活动上尽量少而精，需较多老同志参加的活动尽量专车接送，有的活动适宜设点石牌校区的尽量让老同志就近参加，校关工委安排与学院联办的活动尽量向这两个新校区倾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难点之三是对后进学院的帮扶</w:t>
      </w:r>
    </w:p>
    <w:p>
      <w:pPr>
        <w:pStyle w:val="Normal"/>
        <w:ind w:firstLine="632"/>
        <w:rPr>
          <w:rFonts w:ascii="仿宋_GB2312" w:hAnsi="仿宋_GB2312" w:cs="新宋体"/>
          <w:szCs w:val="32"/>
        </w:rPr>
      </w:pPr>
      <w:r>
        <w:rPr>
          <w:rFonts w:ascii="仿宋_GB2312" w:hAnsi="仿宋_GB2312" w:cs="新宋体"/>
          <w:szCs w:val="32"/>
        </w:rPr>
        <w:t>校关工委工作进入全面正常运转之后，二级学院关工小组发展不平衡就成为一个亟待解决的问题，尤其是问题显得比较突出的后进学院。这就要做好学院现职党政领导的沟通工作，尤其是担任关工小组副组长又主管学生工作的现职副书记，他们对老同志参与关心下一代工作的认识和重视程度如何关系很大。这需要提高担任关工小组负责人的老同志的自觉性，激发其热情，他们的状态如何，对关工小组的工作影响重大。这需要校关工委抓好对二级学院关工小组成员的培训，他们对工作的适应能力和实际水平是重要基础。这还需要校关工委深入基层调研，加强指导，及时为后进基层分忧解难，力促有实质性进展，加快后进转先进的步伐。</w:t>
      </w:r>
    </w:p>
    <w:p>
      <w:pPr>
        <w:pStyle w:val="Normal"/>
        <w:ind w:firstLine="632"/>
        <w:rPr>
          <w:rFonts w:ascii="仿宋_GB2312" w:hAnsi="仿宋_GB2312" w:cs="新宋体"/>
          <w:szCs w:val="32"/>
        </w:rPr>
      </w:pPr>
      <w:r>
        <w:rPr>
          <w:rFonts w:ascii="仿宋_GB2312" w:hAnsi="仿宋_GB2312" w:cs="新宋体"/>
          <w:szCs w:val="32"/>
        </w:rPr>
        <w:t>成功缘于实干。当代大诗人臧克家写有咏牛诗《老黄牛》：块块荒田水和牛，深耕细作走东西。老牛亦解韶华贵，不待扬鞭自奋蹄。</w:t>
      </w:r>
    </w:p>
    <w:p>
      <w:pPr>
        <w:pStyle w:val="Normal"/>
        <w:ind w:firstLine="632"/>
        <w:rPr>
          <w:rFonts w:ascii="仿宋_GB2312" w:hAnsi="仿宋_GB2312" w:cs="新宋体"/>
          <w:szCs w:val="32"/>
        </w:rPr>
      </w:pPr>
      <w:r>
        <w:rPr>
          <w:rFonts w:ascii="仿宋_GB2312" w:hAnsi="仿宋_GB2312" w:cs="新宋体"/>
          <w:szCs w:val="32"/>
        </w:rPr>
        <w:t>无需扬鞭“自奋蹄”，是每一位关心下一代工作的老同志的责任感。让我们继续发扬真抓实干精神，一步一个脚印把二级学院基层组织建设成为方向明、素质高、能力强、团结务实的坚强堡垒。</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教育部关工委网站</w:t>
      </w:r>
      <w:r>
        <w:rPr>
          <w:rFonts w:eastAsia="楷体_GB2312" w:cs="新宋体" w:ascii="楷体_GB2312" w:hAnsi="楷体_GB2312"/>
          <w:szCs w:val="32"/>
        </w:rPr>
        <w:t>-</w:t>
      </w:r>
      <w:r>
        <w:rPr>
          <w:rFonts w:ascii="楷体_GB2312" w:hAnsi="楷体_GB2312" w:cs="新宋体" w:eastAsia="楷体_GB2312"/>
          <w:szCs w:val="32"/>
        </w:rPr>
        <w:t>广东省教育系统关工委分站</w:t>
      </w:r>
      <w:r>
        <w:rPr>
          <w:rFonts w:eastAsia="楷体_GB2312" w:cs="新宋体" w:ascii="楷体_GB2312" w:hAnsi="楷体_GB2312"/>
          <w:szCs w:val="32"/>
        </w:rPr>
        <w:t>-</w:t>
      </w:r>
      <w:r>
        <w:rPr>
          <w:rFonts w:ascii="楷体_GB2312" w:hAnsi="楷体_GB2312" w:cs="新宋体" w:eastAsia="楷体_GB2312"/>
          <w:szCs w:val="32"/>
        </w:rPr>
        <w:t>经验荟萃</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广中医关工网站转载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4</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91835</wp:posOffset>
              </wp:positionH>
              <wp:positionV relativeFrom="paragraph">
                <wp:posOffset>-134620</wp:posOffset>
              </wp:positionV>
              <wp:extent cx="762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02:00Z</dcterms:created>
  <dc:creator>new</dc:creator>
  <dc:description/>
  <cp:keywords/>
  <dc:language>en-US</dc:language>
  <cp:lastModifiedBy>WinXP</cp:lastModifiedBy>
  <dcterms:modified xsi:type="dcterms:W3CDTF">2014-03-12T16:36:00Z</dcterms:modified>
  <cp:revision>5</cp:revision>
  <dc:subject/>
  <dc:title>【如正式引用，须自行核实】</dc:title>
</cp:coreProperties>
</file>