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思维的力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泽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产生于物质并不富庶的社会环境之中，但中医是思维性很强的医学，这与春秋战国时期活跃的思想环境有密切的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以为医生只是从事技术活动的，但中国却把医学家与政治家相提，如“不为良相，愿为良医”。又与军事相比，如“用药如用兵”。医与相，医与兵，在职业上是明显不同，为何将之并列？因思维方法有相同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维性很强的中医，使其在物质贫乏的情况下，能将有限的物质发挥得淋漓尽致，历几千年不衰。现又经历当今优越的物质条件冲击下，还能屹立于天下，更是证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的强项在那哪里，主要不是在物质性，是在中医的思维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是借藏象、经络、四诊、针灸、方药等来表达思维的内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，世界上有两种医学，各具特色。现代医学的特色是精确思维。而中医的特色是具备五种思维的基础和三种精神态的自由转换。即整体思维、共性思维、辩证思维、平衡思维、模式思维以及常人精神态、非常精神态和精神基态的自由转换。本文只讲五种思维基础。关于三种精神态，留在以后再讲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整体思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体是由局部构成的，有局部经验的人，如肯用心去想一想，就能够明白更高级的东西，就能提到较高的原则上去解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体思维，是观念上的东西，不是一个具体的东西。不要误会是看见什么立体或圆形或方形等，就是整体思维，而是想到某一具体的事物与周围无数多的关系，而这无数多的关系中，那一个是“牵一发而动全局”的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下棋，要用心去想一想，走哪一着。“一着不慎，满盘皆输”，这是说对全局有决定性的一着，而不是那种带局部性的，即对全局无决定意义的一着。指挥战争的人，最要紧的，是把自己的注意力，摆在照顾全局上面。所以说关键细节决定成败，而不是所有细节决定成败。名中医常有“独处藏丹”之辨证妙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的医、相、兵，是坐在同一条板凳上的，只是指挥内容有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看病，很讲究这想一想的功夫。中医这功夫，源头在《尚书》、《易经》、《管子》、《老子》和孔子等。《内经》的理论，恰恰是融洽和体现诸家理论在医学上的应用。针灸的实践奠基于《素问》、《灵枢》，方药的实践则奠基于《伤寒论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中药和针灸，有了这套模式，在庞大的整体系统中，起到方便、快速和准确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在这种“想一想”的模式的影响下，又丰富了中医其它学科的整体观。如按摩、拍打、刮痧、气功，养生等非药物治疗也深受其影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诊治疾病，往往不仅着眼局部，而是思维立即就考虑到全身。比如训练有素的中医看感冒，问到恶寒，摸到浮脉，马上联想这是病在“表”。问到数日大便未下，马上联想这是病在“里”。这浮脉，这大便，都是具体的东西。这表里，是整体东西。中医的“八纲”是为整体规定性服务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叫“我们看事情必须要看它的实质，而把它的现象只看作入门的向导，一进了门就要抓住它的实质，这才是可靠的科学的分析方法。”（毛泽东《星星之火，可以燎原》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有全球定位仪，或有核磁共振，就有整体观了吗？这仪器，只能帮助人们找到具体位置。建立整体观，全靠头脑想一想的功夫。比如，知道准确的位置或病位，若有整体观者，会把注意力摆在全局上，想一想与东南西北中、前后左右上下、轻重缓急动静、前今后内外等等关系上。具体到中医，会想到阴阳、五行、六淫、脏腑、六经、三焦、卫气营血、四季，年龄、性别，以及气、血、水、火、风、痰、湿、食、郁等等。这许许多多的关系，哪一点是最重要、最有决定意义之处呢？这些关系，很多都是眼睛看不见的东西。但若肯用心去想一想，也都可以了解、捉住、精通。也就是说一切重要的问题，都可以提到较高的原则上去解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伤寒论》和温病学等中医学科，是从四诊辨证到的具体东西，再提升到高一级的整体上去辩证。因为人的思维是先入为主的，若教人先学中医，让其牢固建立整体观后，再学细分整体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则整体和局部两者都抓住了。具体地说是先入门学中国传统思维方法，有中医基础，再学现代医学。先有宏观，再微观。如看显微镜，先粗调再微调。这样，中医在新的挑战面前，反而抓住了发展的机遇。若先学“数理化英”，则易只识纯精于精确思维，或可取得高效、速效的战术效果，但因缺乏整体思维，而必失战略的长期效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共性思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另一特点是“同病异治，异病同治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找到诸多因素之“同”，这需要用头脑去想一想。在个性中存在着共性。中医的特点就是抓共性的，抓全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是把握疾病共性的医学，是追求大方向正确，其覆盖面广，而对局部针对性相对较差；思维概括性强，技术操作性相对较差。这就需要有整体观，需要有高度抽象思维和辩证思维的能力支持。有强大后勤支持固然好，缺少强大后勤支持，也能行事，历史上的郎中，不就是这样的吗！无仪器，无药物、无钱也能医病。不过今天的中医，如果有强大的后勤支持，又何乐而不为呢！只是千万不要因为拿起优秀的物质武器，而丢了老祖宗传下来的无形的优秀思维武器。古人云“心能转物”。中医在物质条件贫乏时能驾驭，在物质条件丰富时，照样也是要思维驾驭物质的，不要“心为物转”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医学是把握疾病个性的医学，是追求高度精确，针对性极强，覆盖面窄；技术操作性强，但思维概括性差。要用精确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器，需要精确的诊断（情报）支持。要成就精确打击，更需要精确情报和敌人相对集中两个条件。还需要有强大的后勤支持。强大的后勤，这意味着强大的财力物力，无钱则万万不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确打击无疑是正确思维的结果，但正确思维的奏效往往不一定要精确打击。从长效应看，大方向正确的思维往往胜于精确打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上围魏救赵的战例，用的就是在大方向正确思维的前提下实施精确打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战争或治病，往往不一定要采取精确打击。况且，人们不是时时处处都能找到，或者都需要找到精确目标。如果找不到精确的目标，而用错了精确导弹（技术），则会杀伤大量无辜。这些无辜，对社会群体，则是平民百姓。对人体内，则是正常细胞甚至免疫细胞。也就是说，精确打击有局限性，同时，会使人误以为是唯一的正确路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新出现的事物，比如新病毒或新的路边炸弹来了，原来能识别和打击旧对象的手段则无用武之地了。这时，又仅仅只有识别和打击旧精确目标的手段，而此时，新的病毒或路边炸弹，却一直在起着破坏性的作用，客观事物的迫切性，又容不得人们迟迟不着手处理当前的紧迫事务。因囤于精确思维和精确打击，当事者，只能干焦急。若此时此地，我们有大方向正确思维的支撑，扩大武器的选择范围，则可取得虽不中十足，亦不远矣的效果，更重要是却取得及时的效果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初“非典”突然而来，病情十分紧张，传染性又高，一时又找不到致病原因，更找不到精确的打击手段，怎么办？这时中医对事物提纲挈领的认识，实时应急，解决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对事物的认识的过程：一个由特殊到一般，一个是由一般到特殊。零九年，“甲流”猖獗肆虐。中医是研究事物的共同本质的，很快就确定其与温病相关。研究病毒叫</w:t>
      </w:r>
      <w:r>
        <w:rPr>
          <w:rFonts w:ascii="仿宋_GB2312" w:hAnsi="仿宋_GB2312"/>
          <w:szCs w:val="32"/>
        </w:rPr>
        <w:t>H1N1</w:t>
      </w:r>
      <w:r>
        <w:rPr>
          <w:rFonts w:ascii="仿宋_GB2312" w:hAnsi="仿宋_GB2312"/>
          <w:szCs w:val="32"/>
        </w:rPr>
        <w:t>，是研究事物特殊本质。从特殊本质着手，可得到精确打击的手段；从共同本质着手，可得到多个打击点的手段。最新实验显示：连花清瘟胶囊，对抗病毒具有多靶点的效应，就是一个说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零九年的预防“甲流”，似应两手抓，两手都要过硬。一手死钉在昂贵的疫苗生产上，严格程序，确保万无一失；一手发挥我国的优良传统——发动群众，抓紧群防、群治，如果廉价的勤洗手，戴口罩的效果低微，为什么不通过对共同本质的认识，扩大武器选择的范围，找简、便、廉法。比如大力宣传多饮水，睡眠足，通二便，出点汗，少享受点空调等等预防措施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者从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防“非典”开始，当时在老人大学讲《阴阳论》，就及时让学员学会在感冒“恶寒”期，抢在第一时间刮痧，常能即时降温</w:t>
      </w:r>
      <w:r>
        <w:rPr>
          <w:rFonts w:ascii="仿宋_GB2312" w:hAnsi="仿宋_GB2312"/>
          <w:szCs w:val="32"/>
        </w:rPr>
        <w:t>0.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0.5℃</w:t>
      </w:r>
      <w:r>
        <w:rPr>
          <w:rFonts w:ascii="仿宋_GB2312" w:hAnsi="仿宋_GB2312"/>
          <w:szCs w:val="32"/>
        </w:rPr>
        <w:t>，再加吃热粥，盖被出汗，常不出门而病愈。故零九年面对眼前“甲流”威胁，我们的学员，手里有牌，心中不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今，地球变暖，阴阳失位，寒暑错时，新的微生物是层出不穷，易生疫变。疫变的个性虽然千差万别，对人体而言，其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竟只是外部的条件，其效应如何，还要看人体的本身。疾病症状的产生，是病因作用于人体之后，引起机体发生变化。这种变化，中医则高度概括为阴阳失调。同一病因，被入侵者或出现或不出现症状或体征，由于内因是根据，病因刺激机体，机体即予抗争。机体之所以有“卫、气、营、血”或“六经”、“八纲”的一般反应规律，主要原因不是来自疾病的外在刺激，而主要是来自机体内部的抗病的反应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异病同治，同病异治之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是机体功能亢进，则就有阳性的一类证候所反映于病位和全身；若是机体功能衰退，则有阴性一类证候反映于病位和全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所产生的症状并不直接反映病因。中医以病因为条件，作审因辨证的重要参考，而以症状和体征作为辨证施治的根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症状和体征的共性表现，就是中医的着眼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辩证思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代中国人常讲的辩证法，中医是常用的，只是虚心自称“朴素”的，但并非不科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的辩证法不仅有人们所熟悉的一分为二，还有人们所不太熟悉的一分为三（严格地称：居间立极或含三为一）。比如，经络是一分为三的，《伤寒论》也讲一分为三的，针灸手法的补、导、泻等等。这三分法在中医是常用的，因为很有实用价值。学居间立极（三分法），应先打好二分法的基础。辩证法能使人避免片面性，因为“知阳者知阴，知阴者知阳”。此外，还能预知未来，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“正复为奇”（《老子》），事物总是向对立方向转化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的是，我们现在教人学阴阳时，总要找实体，而不知阴阳是“有名而无形”的，也就是说阴阳，不是实体，只是个概念，只是头脑里有的，而具体的物质世界里是没有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概念。现代认识论权威说：“概念作为事物的本质或本质方面的反映，当它成为思维结构的内在要素时，反过来又成为进一步认识事物的观念出发点，成为观察、区别和评价事物的思维形式。”（夏甄陶、李淮春、郭湛《思维世界导论——关于思维的认识论考察》中国人民大学出版社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62</w:t>
      </w:r>
      <w:r>
        <w:rPr>
          <w:rFonts w:ascii="仿宋_GB2312" w:hAnsi="仿宋_GB2312"/>
          <w:szCs w:val="32"/>
        </w:rPr>
        <w:t>页）阴阳是思维结构的内在要素，是思维形式。因此，不要在思维之外去找阴阳的实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用“应象”，“类象”，即以近似之物作为表示概念的语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是站在精神学、认识论和辩证法的高台上来认识和指导人们获得健康和应对疾病。这是高规格，高水平的医学成就，不是纯粹的技术性医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百年来，有些名流总是要废除中医。近年又在鼓噪，全是以为精确思维是唯一的正确思维，岂知有更胜一筹的大方向正确的思维。若既有大方向又结合精确，则更胜之。中医既具备优秀的大方向正确的思维，若再添精确思维，必如虎添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传到现在，只是语言很古老，目前有点食古不化，极其需要现代化。“先生，请你化一下给我看。”（毛泽东《反对党八股》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毛主席说了快七十年了，是中医学者，应高度问责自己，尽快将中医术语现代化。什么“道”，“德”，“气”，“阴阳”，“五行”，“虚实”，“寒热”，“虚火上升”、“寒症”、“热症”……，若只是音译，是未化。“化”，并不是要熔化，不是要废掉，更不是“西化”。而是在“化”的过程，保留自己特色，对人类几千年来优秀的思维精髓，我自岿然不动，但要扩容，要吸纳现代化的信息，扩大含金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平衡思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认为疾病发生总的病机，是阴阳不和，失于圣度，致阴阳失调，出现阴阳偏盛偏衰的现象。故有“偏阴偏阳谓之疾”之称。《内经》为之作了高度的概括：“阴胜则阳病，阳胜则阴病；阳胜则热，阴胜则寒。”中医治病，针对疾病发生的总病机，在治疗上采用“谨察阴阳所在而调之，以平为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平衡，是中国传统文化最优秀思维之一。如：“允执厥中”。（《古文尚书》）“故正者，所以止过而逮不及也。过与不及也，皆非正也。”（《管子》）“万物负阴而抱阳，冲气以为和。”（《老子》）孔子的《中庸》都是教人找“平衡” 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中药，用针灸，玩养生，治未病，干预亚健康，总的原则，求之以平。辨证施病，辨证施功，辨证施养，毫不例外，目的为达到“阴平阳秘。”又说：“用针之要，在于知调阴与阳，调阴与阳，精气乃充，合形与气，使神内藏。”（《灵枢经》）这句话，虽然是讲针灸，但也适用于内外妇儿等各科。养生学也认真讲究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衡，“丹经万卷，议论不出阴阳。”（《钟吕传道集》）“报言学道诸君子，不识阴阳莫乱为。”（《悟真篇》）“水火均平方是药，阴阳误差不成丹。”（清，董德宁引吕公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祖先不仅讲“执中”，还讲“度”。平衡状态，有数可计。“凡阴阳之要，阳密乃固，两者不和，若春无秋，若冬无夏；因而和之，是谓圣度。故阳强不能密，阴气乃绝；阴平阳秘，精神乃治；阴阳离决，精气乃绝。”（《素问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生气通天论》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和之”，就是平衡。“度”也是现代哲学上的一重要概念。列宁认为：“度是特殊的规定量。”我古代称此特殊之量谓之“圣度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模式思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管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宙合》说：“物至而对型。”这是说，当新的事物出现，就可用已知模式相参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体的范围很大，很复杂，又无形，比如，人的整体，只见外壳，外壳也只见前面，后面和里面的内容，要靠想一想的功夫。没有经验者，往往看不透，不容易抓得住，更不容易抓准要害。因此，中医提供了理论模式，提供了思维的方便模式。中医形成的思维模式，好比数学的代数式，人们只知代数之好用，而不知中医思维模式更好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阴阳就是思维模式之一，如“阴胜则阳病，阳胜则阴病。阳胜则热，阴胜则寒”。又如“阳虚则外寒，阴虚则内热；阳盛则外热，阴盛则内寒”等，《伤寒论》及其后的中医学家，也创造了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医学思维模式。把这些阴、阳、寒、热等抽象的概念，“代”进具体的脉、症、针、药，或食物、肢体动作，甚至思维内容，用之则有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讨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说来或者很玄，其实，中医思维是教人遇事如何想一想而己。正是这会想一想和不会想一想，以及如何想得正确和不正确，这包括想的方向、想的效率。这就事关成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传统文化讲的大抵是“心”学，就是教人如何运用思维。教人如何运用正确思维来规范做人的有儒家；教人如何运用正确思维来打仗的有《孙子》；教人如何运用正确思维在医学的有《内经》；而集“心”学于一身，莫过于《老子》。《老子》是一切学科的共性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有人类，就开始有人类的思维了，这何止万年！中国传统文化兴旺于先秦，距今也有三、五千年以上了。中国这个“心”学，传到现在还有用吗？有用，一万年之后，还有用，不会过时，永远不会过时。古代的马车被汽车代替了。今天的飞机，火箭，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光，</w:t>
      </w: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等，现在是先进，但几十年、几百年、几千年之后，也要过时的，但只要有人的思维，这五种思维就不会过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要见物不见人，见人不见脑，见脑不见思维。我们要以人为本，还要以思维为本，更要以正确思维为本。废中医者，若能废在这个点子上，则真的把中医踢出局了。今天的废者，以为中医是“物”，故要废。但此废，并没有废到中医的“心”，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概是不知道有这个中国“心”吧！知道也就不会出来废了。而中医的挺者，好象也没有撑起这个中国 “心”。若能挺到这个点上去，则中医思维定会万岁！万岁！万万岁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医根植于中国传统文化，中医思维蕴藏在中国“心”学之中，这是根，只有把重心放在培植自己的根才是出路。根深才能叶茂。中医大学的学生和中医院的医生是在学和用中医思维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前关于中医的兴废战论，是对中医学的关心和促进，也是中医思维在现代科学面前遇到的挑战，中医思维应藉此机遇，去用现代科学，走上新台阶，走向发展的康庄大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病、修身、养性、齐家、治国、平天下，不仅需要精确思维，更需要大方向正确的思维。中医当自强，要学好、用好中医的优秀思维。要主宰物，勿为物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学中国“心”，主要不是经济投资，而更重要的是思维投资。改变思想看法是最为重要。不舍得重金聘请伏羲、文王、周公、管子、老子、孔子、墨子、庄子、孟子、岐伯、王阳明、毛泽东等名家来给中医学生“浇水”，却着力灌“洋水”。这种观念不改变，怎么样能培养出名副其实的中国医学的大学问家，大思想家，大实践家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五千年文明发展到现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精确思维大有取代大方向思维之势。但精确思维对物质高速度开发，由于缺少大方向思维的制约，对地球的污染未能控制，人们不应反思精确思维的局限性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提倡大方向正确思维，也应反思，此分二、分三、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之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抓大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抓整体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抓方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必不可少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抓细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抓精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则明显不足。故要学科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科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现代化。大细通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两者兼通，此中医思维用现代化之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中医大学应该成为批量产生帅哥帅姐的帅才基地！看看古岳麓书院多牛：“惟楚有材，于斯为盛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思维大大难于学具体技术。思维学博大精深，厚积薄发，不花大力气，谈何容易，学习正确的思维方法难度更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既不易，使用更为难，但只要有心和方向正确，深造也是办得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了上述思维方法，也仅仅得到软件，还缺硬件。要获得一个好硬件，这就要有一个好的脑筋。就得开发人头脑的三种精神态。有关此问题，待后再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注：</w:t>
      </w:r>
      <w:r>
        <w:rPr>
          <w:rFonts w:ascii="楷体_GB2312" w:hAnsi="楷体_GB2312" w:eastAsia="楷体_GB2312"/>
          <w:szCs w:val="32"/>
        </w:rPr>
        <w:t>初稿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．后在广州、澳门、桂林等地，宣读十余场。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在广西南宁获得由中华中医药学会主办的“第八届中国东盟博览会传统医药国际交流论坛暨推介会”优秀论文一等奖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7:00Z</dcterms:created>
  <dc:creator>pc</dc:creator>
  <dc:description/>
  <cp:keywords/>
  <dc:language>en-US</dc:language>
  <cp:lastModifiedBy>USER</cp:lastModifiedBy>
  <dcterms:modified xsi:type="dcterms:W3CDTF">2011-12-30T15:46:00Z</dcterms:modified>
  <cp:revision>6</cp:revision>
  <dc:subject/>
  <dc:title> </dc:title>
</cp:coreProperties>
</file>