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祖父的院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王小晴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著名作家萧红创作的一部自传体小说《呼兰河传》里的一个章节。《呼兰河传》，</w:t>
      </w:r>
      <w:r>
        <w:rPr>
          <w:rFonts w:eastAsia="楷体_GB2312" w:ascii="楷体_GB2312" w:hAnsi="楷体_GB2312"/>
          <w:szCs w:val="32"/>
        </w:rPr>
        <w:t>1940</w:t>
      </w:r>
      <w:r>
        <w:rPr>
          <w:rFonts w:ascii="楷体_GB2312" w:hAnsi="楷体_GB2312" w:eastAsia="楷体_GB2312"/>
          <w:szCs w:val="32"/>
        </w:rPr>
        <w:t>年写于香港。萧红，原名张乃莹，被誉为“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年代文学洛神”。 她的小说有着独特的魅力，里面没有紧张的情节，小说结构也不紧凑，故事中间经常穿插大段的景物描写，叙述也是旁支斜出，很难看到向着一个中心的高度凝聚里力，但却有着浓郁的抒情气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037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呼兰河这小城里边住着我的祖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生的时候，祖父已经六十多岁了，我长到四五岁，祖父就快七十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家有一个大花园，这花园里蜂子、蝴蝶、蜻蜓、蚂蚱，样样都有。蝴蝶有白蝴蝶、黄蝴蝶。这种蝴蝶极小，不太好看。好看的是大红蝴蝶，满身带着金粉。蜻蜓是金的，蚂蚱是绿的，蜂子则嗡嗡地飞着，满身绒毛，落到一朵花上，胖圆圆地就和一个小毛球似的不动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花园里边明晃晃的，红的红，绿的绿，新鲜漂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据说这花园，从前是一个果园。祖母喜欢吃果子就种了果园。祖母又喜欢养羊，羊就把果树给啃了。果树于是都死了。到我有记忆的时候，园子里就只有一棵樱桃树，一棵李子树，为因樱桃和李子都不大结果子，所以觉得他们是并不存在的。小的时候，只觉得园子里边就有一棵大榆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榆树在园子的西北角上，来了风，这榆树先啸，来了雨，大榆树先就冒烟了。太阳一出来，大榆树的叶子就发光了，它们闪烁得和沙滩上的蚌壳一样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祖父一天都在后园里边，我也跟着祖父在后园里边。祖父带一个大草帽，我戴一个小草帽，祖父栽花，我就栽花；祖父拔草，我就拔草。当祖父下种，种小白菜的时候，我就跟在后边，把那下了种的土窝，用脚一个一个地溜平，哪里会溜得准，东一脚的，西一脚的瞎闹。有的把菜种不单没被土盖上，反而把菜子踢飞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白菜长得非常之快，没有几天就冒了芽了，一转眼就可以拔下来吃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祖父铲地，我也铲地；因为我太小，拿不动那锄头杆，祖父就把锄头杆拔下来，让我单拿着那个锄头的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头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来铲。其实哪里是铲，也不过爬在地上，用锄头乱勾一阵就是了。也认不得哪个是苗，哪个是草。往往把韭菜当做野草一起地割掉，把狗尾草当做谷穗留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等祖父发现我铲的那块满留着狗尾草的一片，他就问我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这是什么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谷子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祖父大笑起来，笑得够了，把草摘下来问我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每天吃的就是这个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是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看着祖父还在笑，我就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不信，我到屋里拿来你看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跑到屋里拿了鸟笼上的一头谷穗，远远地就抛给祖父了。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这不是一样的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祖父慢慢地把我叫过去，讲给我听，说谷子是有芒针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狗尾草则没有，只是毛嘟嘟的真像狗尾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祖父虽然教我，我看了也并不细看，也不过马马虎虎承认下来就是了。一抬头看见了一个黄瓜长大了，跑过去摘下来，我又去吃黄瓜去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黄瓜也许没有吃完，又看见了一个大蜻蜓从旁飞过，于是丢了黄瓜又去追蜻蜓去了。蜻蜓飞得多么快，哪里会追得上。好在一开初也没有存心一定追上，所以站起来，跟了蜻蜓跑了几步就又去做别的去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采一个倭瓜花心，捉一个大绿豆青蚂蚱，把蚂蚱腿用线绑上，绑了一会，也许把蚂蚱腿就绑掉，线头上只拴了一只腿，而不见蚂蚱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玩腻了，又跑到祖父那里去乱闹一阵，祖父浇菜，我也抢过来浇，奇怪的就是并不往菜上浇，而是拿着水瓢，拼尽了力气，把水往天空里一扬，大喊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下雨了，下雨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太阳在园子里是特大的，天空是特别高的，太阳的光芒四射，亮得使人睁不开眼睛，亮得蚯蚓不敢钻出地面来，蝙蝠不敢从什么黑暗的地方飞出来。是凡在太阳下的，都是健康的、漂亮的，拍一拍连大树都会发响的，叫一叫就是站在对面的土墙都会回答似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花开了，就像花睡醒了似的。鸟飞了，就像鸟上天了似的。虫子叫了，就像虫子在说话似的。一切都活了。都有无限的本领，要做什么，就做什么。要怎么样，就怎么样。都是自由的。倭瓜愿意爬上架就爬上架，愿意爬上房就爬上房。黄瓜愿意开一个谎花，就开一个谎花，愿意结一个黄瓜，就结一个黄瓜。若都不愿意，就是一个黄瓜也不结，一朵花也不开，也没有人问它。玉米愿意长多高就长多高，他若愿意长上天去，也没有人管。蝴蝶随意的飞，一会从墙头上飞来一对黄蝴蝶，一会又从墙头上飞走了一个白蝴蝶。它们是从谁家来的，又飞到谁家去？太阳也不知道这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是天空蓝悠悠的，又高又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是白云一来了的时候，那大团的白云，好像洒了花的白银似的，从祖父的头上经过，好像要压到了祖父的草帽那么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玩累了，就在房子底下找个阴凉的地方睡着了。不用枕头，不用席子，就把草帽遮在脸上就睡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摘自道客巴巴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0:00Z</dcterms:created>
  <dc:creator>new</dc:creator>
  <dc:description/>
  <cp:keywords/>
  <dc:language>en-US</dc:language>
  <cp:lastModifiedBy>User</cp:lastModifiedBy>
  <dcterms:modified xsi:type="dcterms:W3CDTF">2015-03-25T10:1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