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的尖锐也不可缺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卢海霞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来自广州中医药大学一院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中西医的卢海霞，学号为</w:t>
      </w:r>
      <w:r>
        <w:rPr>
          <w:rFonts w:ascii="仿宋_GB2312" w:hAnsi="仿宋_GB2312"/>
          <w:szCs w:val="32"/>
        </w:rPr>
        <w:t>201301308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关工网站宣评员、一院吴映媚同学的推荐下，我第一次登陆登录上了关工委的网站浏览文章。我非常感谢同学的热心推荐，关工委网站就像一个心灵栖息地，这里有很多同学推荐的好文章和一些朴实的生活感悟与交流，非常有用。我也感受到了我校领导对大学生健康成长问题的关心、重视与良苦用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然而，在浏览网站的过后，我也有一些自己的看法与建议，想说出来探讨一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通过浏览网站，我也发现，我们大学生敢于批判问题的勇气不足。我看到，网站上多是推荐关乎心灵健康、为人处世、勤学奋斗的美文，这固然很好，也是关工委网站的出发点——让同学们有所收获得到教育。然而，直面问题，去批判它，然后解决问题，也是成为一名有责任心的大学生的必修课。生活不可能永远都如潺潺流水一样平和、细腻，在我们大学生活中，遇到的是非题、关乎集体利益的问题并不少。在天桥底下强买强卖栗子糕的小贩，传单满天飞的校园，一些同学投机取巧应付考试，凌晨依旧喧闹不息的二商……这些问题，也同样值得我们去探讨辩驳。大学生尖锐一点不是坏事，直面问题，批判它，然后解决它，能让我们的校园变得更好。广东人讲究和气，内敛，尽量规避冲突，但我觉得大学生的锐气也是要有的。希望以后在网站上也能看到更多同学能反映生活中的问题，去探讨去想怎么解决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对于我的想法，你是否认同或有何感想呢？我想这个网站就是一个信息思想交流的平台。我会持续关注我校关心下一代工作网站的动态。祝愿网站越办越好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7:00Z</dcterms:created>
  <dc:creator>new</dc:creator>
  <dc:description/>
  <cp:keywords/>
  <dc:language>en-US</dc:language>
  <cp:lastModifiedBy>User</cp:lastModifiedBy>
  <dcterms:modified xsi:type="dcterms:W3CDTF">2014-12-02T13:5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