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王晓彤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叫王晓彤，是第一临床医学院中医学专业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级学生，学号</w:t>
      </w:r>
      <w:r>
        <w:rPr>
          <w:rFonts w:ascii="仿宋_GB2312" w:hAnsi="仿宋_GB2312"/>
          <w:szCs w:val="28"/>
        </w:rPr>
        <w:t>2010011155</w:t>
      </w:r>
      <w:r>
        <w:rPr>
          <w:rFonts w:ascii="仿宋_GB2312" w:hAnsi="仿宋_GB2312"/>
          <w:szCs w:val="28"/>
        </w:rPr>
        <w:t>，邮箱</w:t>
      </w:r>
      <w:r>
        <w:rPr>
          <w:rFonts w:ascii="仿宋_GB2312" w:hAnsi="仿宋_GB2312"/>
          <w:szCs w:val="28"/>
        </w:rPr>
        <w:t>122752642@qq.com,</w:t>
      </w:r>
      <w:r>
        <w:rPr>
          <w:rFonts w:ascii="仿宋_GB2312" w:hAnsi="仿宋_GB2312"/>
          <w:szCs w:val="28"/>
        </w:rPr>
        <w:t>由学校关工网站宣评员林诗蓉同学带动浏览学校“关心下一代工作”网站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关心下一代工作网站，不仅让我们看到了老一辈人对我们物质方面的关心支持，也让我们看到了他们在精神层面对我们的关心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学校关工办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日报道：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日和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日，离退休工作处工作人员把冯桂冰、梁昭菊、贺晓莺等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位退休同志向学校关心下一代助学基金会所捐的</w:t>
      </w:r>
      <w:r>
        <w:rPr>
          <w:rFonts w:ascii="仿宋_GB2312" w:hAnsi="仿宋_GB2312"/>
          <w:szCs w:val="28"/>
        </w:rPr>
        <w:t>1700</w:t>
      </w:r>
      <w:r>
        <w:rPr>
          <w:rFonts w:ascii="仿宋_GB2312" w:hAnsi="仿宋_GB2312"/>
          <w:szCs w:val="28"/>
        </w:rPr>
        <w:t>元移交到学校财务处。这些退休多年的老师们，她们还不忘曾经工作过的学校的学生，她们退休前，把自己宝贵的知识无私的传授给学生们，退休后，继续关心学校的学生，对贫困的学生继续给予生活物质方面的关心与支持，这样的老师非常值得我们敬佩，我们在说谢谢的同时，也真心的说一句，老师，我们爱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举办的口述校史活动中，吴淦松副教授对来自体院的学生记者说，只要你们坚信你们热爱的体育也是像医术一样可以给人带来健康，坚持你们热爱的体育事业，你们也一定会获得大家的认可，取得事业上的成功的。我觉得这句话说的非常好，非常能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鼓励人，给心灵以震撼。我们以前一直都觉得医生是治病救人，职业很崇高。但是体育也是能给人们带来健康的。如果我们每个人都热爱自己所要从事的职业，那我们在不久的将来，也一定是生活中的强者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曾秀君同学这篇文章是在阅读了学校关工网站“健康人生”栏目刊发的《爱让我思绪万千》有感而发的。她最后写道，“我知道父母的爱是恒久不衰的主题，我谨记你们教导的每一个瞬间和你们每一句关切的话语，我也要像你们爱我那样爱你们一辈子。”我也要说，关心我们的老师们，我谨记你们教导的每一个瞬间和你们每一句关切的话语，我也要像你们爱我那样爱你们一辈子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黑体;SimHei" w:hAnsi="黑体;SimHei" w:eastAsia="黑体;SimHei"/>
          <w:szCs w:val="28"/>
        </w:rPr>
        <w:t>宣评员按：</w:t>
      </w:r>
      <w:r>
        <w:rPr>
          <w:rFonts w:ascii="仿宋_GB2312" w:hAnsi="仿宋_GB2312"/>
          <w:szCs w:val="28"/>
        </w:rPr>
        <w:t>看得出作者认真下载、浏览了网站上的文章，有感而发，而不是空洞地评论。我特别欣赏这个观点——“如果我们每个人都热爱自己所要从事的职业，那我们在不久的将来，也一定是生活中的强者。”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20:00Z</dcterms:created>
  <dc:creator>USER</dc:creator>
  <dc:description/>
  <cp:keywords/>
  <dc:language>en-US</dc:language>
  <cp:lastModifiedBy>new</cp:lastModifiedBy>
  <dcterms:modified xsi:type="dcterms:W3CDTF">2012-08-01T04:37:00Z</dcterms:modified>
  <cp:revision>3</cp:revision>
  <dc:subject/>
  <dc:title>广东省高校系统关工委第一片院校第五次工作经验交流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