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改变穷人思维，可以从这几点做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贫穷的时候，往往是人生最宝贵的升值时机，只要挺得住，不懒惰，不自暴自弃，肯努力，是真的努力，不是喊口号，那么，你的人生观、价值观、世界观都将得到完美重塑，你的性格、能力、眼界、胸怀，将无限可能地得到提升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6801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人的孩子早当家，这是我小时候，大人们常念叨的一句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戚、邻居也经常这样委婉地表扬我：这孩子真懂事，才几岁就帮家里干活；这么小就知道给家里省钱了，将来肯定有大出息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当时，我很享受这样的夸奖，于是，我就更加努力学习，拼命地做个好孩子，会发光的孩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仿佛是一个怪圈，你变得越好，荣耀加持得越多，你就越是不敢犯错，哪怕这种错误是被动的，可原谅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小学六年级单元测验，当时我发烧，考了个第六名，畏畏缩缩地不敢回家。我很怕，怕丢人，怕再也听不到别人的夸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其实，在几十个人的班级里，第六名依然是很好的成绩，尤其还生了病。之所以会这样，是因为我一直把别人的赞许当成奖赏给自己的糖果。我讨厌做家务，也想和其他孩子一样，买些漂亮的小玩意，满世界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是不行，孩子和穷人家孩子是两个物种。你得时时刻刻提醒自己，假装出我没钱，可我很上进的姿态给人看。当然，那很累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02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一次，班上一个女同学过生日，我们几个人一起去庆祝。快到地方时，一个小伙伴提议，每人均摊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块，就别让女生花钱请客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我假装肚子疼，带着一种世界寂灭般的心痛感跑回了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之后，我就总觉得像是欠了她很多一样，于是越走越远，越来越疏离，直到毕业时，她送了我一本笔记本，我才知道，原来，她从未将这件事放在心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事太多太多，比如同学在出租车上招手说，下这么大的雨，快上来一起走吧。而我呢，要么摇头等雨停，要么下车时忍着心痛付掉自己那一半车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其实，他只是想捎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比如，和同学吃午饭，如果是他花的钱，那一定会尽快找个机会，再请回来。那是一种匪夷所思的自尊心，几近于病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穷，所以不想，也不敢欠人情，而这种自尊心的建立和坍塌，通常只发生在一瞬间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上了初中，以为书中自有黄金屋，但现实总会敲边鼓，告诉你，这条路行不通，那条路也艰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考前，家庭变故，遭遇经济问题，我主动辍学，并离家出走，因为我不够勇气跟家里人说，我不想读书了，所以只能走极端。于是，出走一周以后，我成功错过了考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想读书考大学，做梦都想，可同时也意识到，自己是家里的负担了，只好放弃。因为，我是个懂事的孩子啊，从小就被人这么夸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长大后我发现，这是一个致命的错误，用牺牲未来来改变现状，是穷人最愚蠢的悍勇，最常见的就是透支自己的身体去赚钱，不懂得保养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后来，走向社会了，开始打拼，大约有那么几年，什么苦都能吃，几块钱都要精算着花，到最后发现，也没有积攒多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幸的是，遇见了贵人，他说的话不多，但都记在心里了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的钱放在口袋里，那就是纸。普通人的思路，会用来学点什么技术，将来可以赚更多；再聪明一点的呢，用来投资，做生意也好，开店铺也罢，能用钱来生钱；绝顶聪明的呢，不需要自己有钱，他们用别人的钱赚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穷人之所以最后还是穷人，不是能力问题，是思维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去了上海，不再攒钱，然后把赚的每一分，都利益最大化，从最小的买卖做起，到后来做了生意，期间吃过很多辛苦，但很满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穷人，很多时候，只是自己不敢尝试，因为害怕，怕不但赚不到，反而把本钱也赔进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然，后来我有钱了，所以，也敢花敢干了，东西都用最好的，再也不用买地摊和山寨货了。朋友说这个项目能赚更多钱，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，那就投资，完全不加考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你猜得到的，我又穷了，不但如此，还负了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或者是所有时候，穷人就是这样，突然的暴富不是幸福，而是灾难，因为，你只学会了赚钱，还没学会花钱。追根问源，就是思维问题，是从小受环境熏陶养成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改变这种思维，可以尝试从以下几点做出改变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卑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最常见的心理状态，不太敢平等地与人相处，尤其在比自己更加优秀的人面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必须克服这一点，古人都说，莫欺少年穷，如果你才二十几岁，穷不可耻，可耻的是，不敢承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虚荣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个远房表弟，在我最有钱的时候跟我吃饭，每餐都抢着买单结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怕被人瞧不起，所以急于表现自己。那句话怎么说来着，缺少什么就标榜什么，害怕什么就掩饰什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真实一点，不会被人笑话，装，才会被人耻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敢求助于人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求人不是占便宜，某种意义上，是资源的互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你会发现，能够彼此帮助的，才会成为你很好的朋友，而从未所求的，心里总像隔着点什么，因为你们缺少必要的交流，始终处在一个各扫门前雪的状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会花钱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很重要的一点，如果做个总结，你会发现，你的钱，大部分花在了可有可无的东西上了。几块、几十块的小钱，看似无关紧要，其实是你理财和规划能力的体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打击能力差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瞻前顾后，患得患失，我只说一句话，最穷不过要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遇到挫折，就想这句话，然后把头抬起来，腰挺直，用富人的气势做穷人。当然，不是吹牛，而是一种信念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相信它是有感染力的，颓丧、逃避救不了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务实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必须有梦想，但要脚踏实地，一步一个脚印地走。古人说，一屋不扫何以扫天下，就是这个道理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总会有钱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老一辈人常说，三穷三富过到老，穷不是你自身的缺点，思维上的转变才是你最大的财富。所以，别拿金钱作为衡量人生价值的唯一标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要记住，金钱货币是人制造出来的，永远为人服务，而不是做它的奴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贫穷的时候，往往是人生最宝贵的升值时机，只要挺得住，不懒惰，不自暴自弃，肯努力，是真的努力，不是喊口号，那么，你的人生观、价值观、世界观都将得到完美重塑，你的性格、能力、眼界、胸怀，将无限可能地得到提升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春励志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 xml:space="preserve">日，作者：夏知凉 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5-09T03:4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