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励志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马云达沃斯演讲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申请过</w:t>
      </w:r>
      <w:r>
        <w:rPr>
          <w:rFonts w:eastAsia="新宋体" w:cs="新宋体" w:ascii="新宋体" w:hAnsi="新宋体"/>
          <w:sz w:val="44"/>
          <w:szCs w:val="44"/>
        </w:rPr>
        <w:t>10</w:t>
      </w:r>
      <w:r>
        <w:rPr>
          <w:rFonts w:ascii="新宋体" w:hAnsi="新宋体" w:cs="新宋体" w:eastAsia="新宋体"/>
          <w:sz w:val="44"/>
          <w:szCs w:val="44"/>
        </w:rPr>
        <w:t>次哈佛都被拒绝了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经管梁英乐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2285" cy="374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马云，不是天生丽质但是天生励志。如今我们所知道的他是阿里巴巴的创始人之一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福布斯中国富豪榜于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发布，马云以</w:t>
      </w:r>
      <w:r>
        <w:rPr>
          <w:rFonts w:eastAsia="楷体_GB2312" w:ascii="楷体_GB2312" w:hAnsi="楷体_GB2312"/>
          <w:szCs w:val="32"/>
        </w:rPr>
        <w:t>195</w:t>
      </w:r>
      <w:r>
        <w:rPr>
          <w:rFonts w:ascii="楷体_GB2312" w:hAnsi="楷体_GB2312" w:eastAsia="楷体_GB2312"/>
          <w:szCs w:val="32"/>
        </w:rPr>
        <w:t>亿美元成为中国内地新首富。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更新的彭博亿万富翁指数显示，马云身家超李嘉诚，成为亚洲新首富。马云开创了中国电商时代，他身上拥有各种光环。可是一路走来，他经历了多少挫折，其中的辛酸或许没有人比他自己更刻骨铭心。他能有今天的成就，与他身上的优秀品质（如坚持不懈、自信、乐观、感恩、有担当、积极进取等）、独到的眼光和优秀的领导力与执行力是分不开的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们需要学会习惯被拒绝，即使是现在。我在找工作的时候被拒绝了三十多次。去肯德基应聘，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个人收下了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个，我是唯一一个被拒绝的。我去考警察，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人招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，我又是唯一一个被拒绝的。后来我申请哈佛，被拒绝了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次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，瑞士达沃斯，马云同世界名嘴查理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罗斯举行“洞察力新观念”对话。此场论坛门票在一秒钟内即被抢光，据现场记者观察，同场次的其他论坛瞬间“无人排队”，成为达沃斯世界经济论坛所有对话中最抢手的一场。听众包括戴尔公司创始人兼</w:t>
      </w:r>
      <w:r>
        <w:rPr>
          <w:rFonts w:ascii="仿宋_GB2312" w:hAnsi="仿宋_GB2312"/>
          <w:szCs w:val="32"/>
        </w:rPr>
        <w:t>CEO</w:t>
      </w:r>
      <w:r>
        <w:rPr>
          <w:rFonts w:ascii="仿宋_GB2312" w:hAnsi="仿宋_GB2312"/>
          <w:szCs w:val="32"/>
        </w:rPr>
        <w:t>迈克尔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戴尔，</w:t>
      </w:r>
      <w:r>
        <w:rPr>
          <w:rFonts w:ascii="仿宋_GB2312" w:hAnsi="仿宋_GB2312"/>
          <w:szCs w:val="32"/>
        </w:rPr>
        <w:t>DHL</w:t>
      </w:r>
      <w:r>
        <w:rPr>
          <w:rFonts w:ascii="仿宋_GB2312" w:hAnsi="仿宋_GB2312"/>
          <w:szCs w:val="32"/>
        </w:rPr>
        <w:t>全球首席执行官林经纶、华为董事长孙亚芳等全球知名的政商界大佬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被哈佛拒绝</w:t>
      </w:r>
      <w:r>
        <w:rPr>
          <w:rFonts w:eastAsia="黑体;SimHei" w:ascii="黑体;SimHei" w:hAnsi="黑体;SimHei"/>
          <w:szCs w:val="32"/>
        </w:rPr>
        <w:t>10</w:t>
      </w:r>
      <w:r>
        <w:rPr>
          <w:rFonts w:ascii="黑体;SimHei" w:hAnsi="黑体;SimHei" w:eastAsia="黑体;SimHei"/>
          <w:szCs w:val="32"/>
        </w:rPr>
        <w:t>次：我习惯了被拒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云年轻时失败不断的经历，最终成为成功学里屡试不爽劝导年轻人的励志鸡汤。考大学失败三次，考高中失败两次，这些当年“不甚光彩的事迹”在人生耀眼的时刻，味道都变得不一样起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被问及“这些被拒绝”的经历对其人生是否产生影响时，马云坦然笑答：影响就是我习惯了被拒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云似乎从不避讳谈及过往，他甚至还抖出了更多自己被拒绝的料：我复读了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，参加过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多次面试，都以失败告终。我参加警察的招聘，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人里录取了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，我是唯一被拒绝的。甚至后来参加肯德基服务员的面试，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个人面试，录了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个人，我又是唯一被拒绝的。我向哈佛大学递交过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次入学申请，每次都毫无例外的被拒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难怪有网友神点评：有人天生丽质，马哥你是天生励志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阿里还是个婴儿：我们</w:t>
      </w:r>
      <w:r>
        <w:rPr>
          <w:rFonts w:eastAsia="黑体;SimHei" w:ascii="黑体;SimHei" w:hAnsi="黑体;SimHei"/>
          <w:szCs w:val="32"/>
        </w:rPr>
        <w:t>IPO</w:t>
      </w:r>
      <w:r>
        <w:rPr>
          <w:rFonts w:ascii="黑体;SimHei" w:hAnsi="黑体;SimHei" w:eastAsia="黑体;SimHei"/>
          <w:szCs w:val="32"/>
        </w:rPr>
        <w:t>挺小才</w:t>
      </w:r>
      <w:r>
        <w:rPr>
          <w:rFonts w:eastAsia="黑体;SimHei" w:ascii="黑体;SimHei" w:hAnsi="黑体;SimHei"/>
          <w:szCs w:val="32"/>
        </w:rPr>
        <w:t>250</w:t>
      </w:r>
      <w:r>
        <w:rPr>
          <w:rFonts w:ascii="黑体;SimHei" w:hAnsi="黑体;SimHei" w:eastAsia="黑体;SimHei"/>
          <w:szCs w:val="32"/>
        </w:rPr>
        <w:t>亿美元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即使可以毫不避讳地承认自己</w:t>
      </w:r>
      <w:r>
        <w:rPr>
          <w:rFonts w:ascii="仿宋_GB2312" w:hAnsi="仿宋_GB2312"/>
          <w:szCs w:val="32"/>
        </w:rPr>
        <w:t>CRAZY</w:t>
      </w:r>
      <w:r>
        <w:rPr>
          <w:rFonts w:ascii="仿宋_GB2312" w:hAnsi="仿宋_GB2312"/>
          <w:szCs w:val="32"/>
        </w:rPr>
        <w:t>如马云，即使是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前对沃尔玛高管狂言“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年后我们会比沃尔玛还要大”，马云今天依旧认为阿里巴巴“还是个婴儿”，“因为相对于未来可以达到的高度，我们今天的规模依然是个婴儿。”与其说他谦虚，不如说这是他对阿里巴巴未来高度的自信宣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云说，他希望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年后人们忘记阿里巴巴，因为阿里到时已经无处不在；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年后人们忘记电子商务，因为电子商务已经在生活中无孔不入，不再是值得谈论的“新鲜事”；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年后，没有人再谈论电子商务怎样方便百姓的生活，因为电子商务已经融入经济的血脉，不可分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对于查理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罗斯发出的评价阿里巴巴</w:t>
      </w:r>
      <w:r>
        <w:rPr>
          <w:rFonts w:ascii="仿宋_GB2312" w:hAnsi="仿宋_GB2312"/>
          <w:szCs w:val="32"/>
        </w:rPr>
        <w:t>IPO</w:t>
      </w:r>
      <w:r>
        <w:rPr>
          <w:rFonts w:ascii="仿宋_GB2312" w:hAnsi="仿宋_GB2312"/>
          <w:szCs w:val="32"/>
        </w:rPr>
        <w:t>规模的邀请，马云狡黠地笑：“我们的</w:t>
      </w:r>
      <w:r>
        <w:rPr>
          <w:rFonts w:ascii="仿宋_GB2312" w:hAnsi="仿宋_GB2312"/>
          <w:szCs w:val="32"/>
        </w:rPr>
        <w:t>IPO</w:t>
      </w:r>
      <w:r>
        <w:rPr>
          <w:rFonts w:ascii="仿宋_GB2312" w:hAnsi="仿宋_GB2312"/>
          <w:szCs w:val="32"/>
        </w:rPr>
        <w:t>盘子其实挺小的，区区</w:t>
      </w:r>
      <w:r>
        <w:rPr>
          <w:rFonts w:ascii="仿宋_GB2312" w:hAnsi="仿宋_GB2312"/>
          <w:szCs w:val="32"/>
        </w:rPr>
        <w:t>250</w:t>
      </w:r>
      <w:r>
        <w:rPr>
          <w:rFonts w:ascii="仿宋_GB2312" w:hAnsi="仿宋_GB2312"/>
          <w:szCs w:val="32"/>
        </w:rPr>
        <w:t>个亿美元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继而解释到，</w:t>
      </w:r>
      <w:r>
        <w:rPr>
          <w:rFonts w:ascii="仿宋_GB2312" w:hAnsi="仿宋_GB2312"/>
          <w:szCs w:val="32"/>
        </w:rPr>
        <w:t>250</w:t>
      </w:r>
      <w:r>
        <w:rPr>
          <w:rFonts w:ascii="仿宋_GB2312" w:hAnsi="仿宋_GB2312"/>
          <w:szCs w:val="32"/>
        </w:rPr>
        <w:t>亿美元的融资背后是来自世界的信任，“给我带来非常大的压力。如今，我们的公司比</w:t>
      </w:r>
      <w:r>
        <w:rPr>
          <w:rFonts w:ascii="仿宋_GB2312" w:hAnsi="仿宋_GB2312"/>
          <w:szCs w:val="32"/>
        </w:rPr>
        <w:t>IBM</w:t>
      </w:r>
      <w:r>
        <w:rPr>
          <w:rFonts w:ascii="仿宋_GB2312" w:hAnsi="仿宋_GB2312"/>
          <w:szCs w:val="32"/>
        </w:rPr>
        <w:t>、沃尔玛还大，我们跻身于世界前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大的公司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们真的厉害成这样吗？过去，人们说阿里巴巴太差了，和谷歌雅虎简直不能比，那时候我知道我们比大家想的好。但如今，我也知道我们没有大家想得那么好。阿里巴巴只有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年的短暂历史，我们员工的平均年龄是</w:t>
      </w:r>
      <w:r>
        <w:rPr>
          <w:rFonts w:ascii="仿宋_GB2312" w:hAnsi="仿宋_GB2312"/>
          <w:szCs w:val="32"/>
        </w:rPr>
        <w:t>27-28</w:t>
      </w:r>
      <w:r>
        <w:rPr>
          <w:rFonts w:ascii="仿宋_GB2312" w:hAnsi="仿宋_GB2312"/>
          <w:szCs w:val="32"/>
        </w:rPr>
        <w:t>岁，我们在做一件前无古人的事。”马云说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段子手加表情帝：有些事可随意有些绝对不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断自黑，自嘲，加上不停的手舞足蹈挤眉弄眼，让段子手马云同时又多了一个表情帝的称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在论坛上自曝英文名字的由来。当时他接待一个来自美国田纳西州的女士，她说马云的名字“云”太难发音了，于是要帮他取一个英文名。她说，“我的爸爸叫</w:t>
      </w:r>
      <w:r>
        <w:rPr>
          <w:rFonts w:ascii="仿宋_GB2312" w:hAnsi="仿宋_GB2312"/>
          <w:szCs w:val="32"/>
        </w:rPr>
        <w:t>Jack</w:t>
      </w:r>
      <w:r>
        <w:rPr>
          <w:rFonts w:ascii="仿宋_GB2312" w:hAnsi="仿宋_GB2312"/>
          <w:szCs w:val="32"/>
        </w:rPr>
        <w:t>，我的丈夫也叫</w:t>
      </w:r>
      <w:r>
        <w:rPr>
          <w:rFonts w:ascii="仿宋_GB2312" w:hAnsi="仿宋_GB2312"/>
          <w:szCs w:val="32"/>
        </w:rPr>
        <w:t>Jack</w:t>
      </w:r>
      <w:r>
        <w:rPr>
          <w:rFonts w:ascii="仿宋_GB2312" w:hAnsi="仿宋_GB2312"/>
          <w:szCs w:val="32"/>
        </w:rPr>
        <w:t>，要不你也叫</w:t>
      </w:r>
      <w:r>
        <w:rPr>
          <w:rFonts w:ascii="仿宋_GB2312" w:hAnsi="仿宋_GB2312"/>
          <w:szCs w:val="32"/>
        </w:rPr>
        <w:t>Jack”</w:t>
      </w:r>
      <w:r>
        <w:rPr>
          <w:rFonts w:ascii="仿宋_GB2312" w:hAnsi="仿宋_GB2312"/>
          <w:szCs w:val="32"/>
        </w:rPr>
        <w:t>？马云就非常愉快的接受了这个名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得不说，这个英文无比流畅的英文教师的英文名，来的比“小明”还要随意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</w:t>
      </w:r>
      <w:r>
        <w:rPr>
          <w:rFonts w:ascii="仿宋_GB2312" w:hAnsi="仿宋_GB2312"/>
          <w:szCs w:val="32"/>
        </w:rPr>
        <w:t>Alibaba</w:t>
      </w:r>
      <w:r>
        <w:rPr>
          <w:rFonts w:ascii="仿宋_GB2312" w:hAnsi="仿宋_GB2312"/>
          <w:szCs w:val="32"/>
        </w:rPr>
        <w:t>之所以叫</w:t>
      </w:r>
      <w:r>
        <w:rPr>
          <w:rFonts w:ascii="仿宋_GB2312" w:hAnsi="仿宋_GB2312"/>
          <w:szCs w:val="32"/>
        </w:rPr>
        <w:t>Alibaba</w:t>
      </w:r>
      <w:r>
        <w:rPr>
          <w:rFonts w:ascii="仿宋_GB2312" w:hAnsi="仿宋_GB2312"/>
          <w:szCs w:val="32"/>
        </w:rPr>
        <w:t>，也仅仅是因为“洋气”“易读”。同时马云也不无得意的炫耀他的小心思：“</w:t>
      </w:r>
      <w:r>
        <w:rPr>
          <w:rFonts w:ascii="仿宋_GB2312" w:hAnsi="仿宋_GB2312"/>
          <w:szCs w:val="32"/>
        </w:rPr>
        <w:t>Alibaba</w:t>
      </w:r>
      <w:r>
        <w:rPr>
          <w:rFonts w:ascii="仿宋_GB2312" w:hAnsi="仿宋_GB2312"/>
          <w:szCs w:val="32"/>
        </w:rPr>
        <w:t>以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开头，不管怎么排，我们都排在第一个！”听他说完这些，对外界讨论他的“禁语”“悟道”那些津津乐道的“神迹”，突然就变得不那么难以理解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与这些随意和任性而为全然不同，马云不停强调，做电子商务“信用”的重要性。说到这里，不由郑重起来。“电子商务最关键的是信任。之前很多外国人和我说中国用关系做生意，但互联网不需要关系。没有信用系统，就没有互联网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开始，很多人很讨厌支付宝冻结付款这种方式，说这是“马云做过的最蠢的事”，但这事最终做成了。“支付宝的起源非常困难，我们最初希望和银行合作，但银行不愿意，觉得简直是异想天开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的，很多异想天开的事情就这样实实在在的，发生了——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阿里改变了很多人生外出经常“被请客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和大部分创业公司一样，阿里巴巴创业的最初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，他们只是想生存。但慢慢的，阿里巴巴改变了很多人的人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些因我们而过的更好的人让我非常感动。”马云说，“有一次我在餐馆吃饭，结账的时候发现账单已经付过了。服务生指了远方的一个人：他已经帮你结账了。他还给一张结账者留给我的字条，上面写着：非常感谢阿里巴巴，我凭借这个平台赚了很多钱，但我知道你没赚什么钱，所以这顿饭还是我请吧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有一次，马云在一个咖啡馆，有陌生人送给他一只雪茄，附上了字条：谢谢你，因为你的公司，我赚了很多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相信那些认为“马云没赚到什么钱”的人们，不久以后就一起见证了马云成为中国首富的那天。不过对于此，马云说的是，“我成为了首富，但我一点也不快乐。如果有机会，我希望做一个老师，启蒙教育年轻人，给他们以激励。我希望用自己的事例教育他们：没有人可以不经历失败，但如果不断抱怨，将永远不会成功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嗯，作为一如既往的励志哥，马云在对话的结尾果然还是再次心灵鸡汤了一把。（张凤娇）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凤凰科技</w:t>
      </w:r>
      <w:r>
        <w:rPr>
          <w:rFonts w:eastAsia="楷体_GB2312" w:ascii="楷体_GB2312" w:hAnsi="楷体_GB2312"/>
          <w:szCs w:val="32"/>
        </w:rPr>
        <w:t>-BAT3M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 xml:space="preserve">日，原注来源：凤凰财经，作者：张凤娇）  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3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3:00:00Z</dcterms:created>
  <dc:creator>new</dc:creator>
  <dc:description/>
  <cp:keywords/>
  <dc:language>en-US</dc:language>
  <cp:lastModifiedBy>User</cp:lastModifiedBy>
  <dcterms:modified xsi:type="dcterms:W3CDTF">2015-02-11T02:52:00Z</dcterms:modified>
  <cp:revision>1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