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【思维方式】</w:t>
      </w:r>
    </w:p>
    <w:p>
      <w:pPr>
        <w:pStyle w:val="Normal"/>
        <w:jc w:val="center"/>
        <w:rPr>
          <w:rFonts w:ascii="新宋体" w:hAnsi="新宋体" w:eastAsia="宋体;SimSun" w:cs="新宋体"/>
          <w:sz w:val="44"/>
          <w:szCs w:val="44"/>
        </w:rPr>
      </w:pPr>
      <w:r>
        <w:rPr>
          <w:rFonts w:ascii="新宋体" w:hAnsi="新宋体" w:cs="新宋体" w:eastAsia="宋体;SimSun"/>
          <w:sz w:val="44"/>
          <w:szCs w:val="44"/>
        </w:rPr>
        <w:t>你的勤奋是有效的吗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黎子莹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widowControl/>
        <w:spacing w:lineRule="atLeast" w:line="330" w:before="75" w:after="0"/>
        <w:ind w:firstLine="632"/>
        <w:jc w:val="left"/>
        <w:rPr>
          <w:rFonts w:ascii="仿宋_GB2312" w:hAnsi="仿宋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仿宋_GB2312" w:hAnsi="仿宋_GB2312"/>
        </w:rPr>
        <w:t>到了考试月， “自修室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饭堂</w:t>
      </w:r>
      <w:r>
        <w:rPr>
          <w:rFonts w:ascii="仿宋_GB2312" w:hAnsi="仿宋_GB2312"/>
        </w:rPr>
        <w:t>-</w:t>
      </w:r>
      <w:r>
        <w:rPr>
          <w:rFonts w:ascii="仿宋_GB2312" w:hAnsi="仿宋_GB2312"/>
        </w:rPr>
        <w:t>宿舍”三点一线似乎已经成了惯例。回想起自己的“切身体会”，那真是每天睁开眼第一件事就是思考“今天自修室会不会没有位置呢”。在读了这篇文章之后，我对自己的学习方式甚至是整个大学阶段有了新的认识和体会，希望我们都不止是“看上去很拼命的人”。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Helvetica" w:hAnsi="Helvetica" w:eastAsia="宋体;SimSun" w:cs="Helvetica"/>
          <w:color w:val="3E3E3E"/>
          <w:kern w:val="0"/>
          <w:sz w:val="24"/>
        </w:rPr>
      </w:pPr>
      <w:r>
        <w:rPr>
          <w:rFonts w:eastAsia="宋体;SimSun"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Helvetica" w:hAnsi="Helvetica" w:eastAsia="宋体;SimSun" w:cs="Helvetica"/>
          <w:color w:val="3E3E3E"/>
          <w:kern w:val="0"/>
          <w:sz w:val="24"/>
        </w:rPr>
      </w:pPr>
      <w:r>
        <w:rPr>
          <w:rFonts w:eastAsia="宋体;SimSun" w:cs="Helvetica" w:ascii="Helvetica" w:hAnsi="Helvetica"/>
          <w:color w:val="3E3E3E"/>
          <w:kern w:val="0"/>
          <w:sz w:val="24"/>
        </w:rPr>
        <w:drawing>
          <wp:inline distT="0" distB="0" distL="0" distR="0">
            <wp:extent cx="548640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Helvetica" w:hAnsi="Helvetica" w:eastAsia="宋体;SimSun" w:cs="Helvetica"/>
          <w:color w:val="3E3E3E"/>
          <w:kern w:val="0"/>
          <w:sz w:val="24"/>
        </w:rPr>
      </w:pPr>
      <w:r>
        <w:rPr>
          <w:rFonts w:eastAsia="宋体;SimSun"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有人邀请我在“知乎”上回答一个问题，这个问题非常具有普遍意义，一个简单的回答不足以展开，因此我决定单独写一篇文章来彻底地分析阐述它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提问者是一名国际会计专业的大学生，她看到自己平时都在努力上课、认真笔记、好好复习，平均成绩都在九十分以上，而她的很多同学平时都不好好学习、只搞考前突击。这些人虽然学习上少了认真，但胜在活得多姿多彩，学也学了，玩也玩了，有的参加了学生会，还考了雅思，马上就要出国了。所以提问者很困惑：她自己努力学习，却对未来出国和找工作都没有太大的帮助；别人不努力学习，却更有可能获得好的人生。为什么自己那么辛苦地泡在自习室，却不能得到更好的结果？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对这道问题有各种各样的回答，那些答案有的鞭策，有的鸡汤，有的循循善诱，有的冷嘲热讽。如果让我答，我只想引用雷军的一句话：“永远不要试图用战术上的勤奋，去掩饰你战略上的懒惰。”在这里，天天泡自习室可以先暂定为“战术上的勤奋”；泡了四年以后的结果却依旧缺乏明确的学习目标和动机，那就是战略上的懒惰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上本科的时候，周围的好学生很多，其中不乏各个省市的文理科状元。然而在这些尖子生当中，</w:t>
      </w:r>
      <w:r>
        <w:rPr>
          <w:rFonts w:ascii="仿宋_GB2312" w:hAnsi="仿宋_GB2312"/>
          <w:bCs/>
        </w:rPr>
        <w:t>学习最好的从来都不是一天到晚苦泡自习室的人，而往往是那些把生活安排得多姿多彩的人</w:t>
      </w:r>
      <w:r>
        <w:rPr>
          <w:rFonts w:ascii="仿宋_GB2312" w:hAnsi="仿宋_GB2312"/>
        </w:rPr>
        <w:t>——他们智商与情商皆高，往往懂得所谓努力并非流于表面；而那些貌似学习很刻苦的人，其实效率并不高。曾有过一个学期，我制订了学习计划，强迫自己每晚都去自习室学到熄灯前半小时，不过我很快就发现，这种泡自习室背笔记所带来的学术收获，远没有在图书馆里大量阅读带来的多，我就放弃了。泡自习室对我最大的意义，只不过是</w:t>
      </w:r>
      <w:r>
        <w:rPr>
          <w:rFonts w:ascii="仿宋_GB2312" w:hAnsi="仿宋_GB2312"/>
          <w:bCs/>
        </w:rPr>
        <w:t>营造了一个“苦苦努力”的幻象，换取我对自己心灵的安慰罢了</w:t>
      </w:r>
      <w:r>
        <w:rPr>
          <w:rFonts w:ascii="仿宋_GB2312" w:hAnsi="仿宋_GB231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回到之前那个提问者，她每天除了上课，就是去泡自习室，一直泡到熄灯才回宿舍，第二天一睁眼又前往图书馆去自习。你如果问她：“你这么努力学习是为了什么？”她会回答是为了考试有个好成绩。那么好成绩有什么用呢？是为了能顺利保研。保研后又怎样呢？保研后读研究生，就可以有个高一点的学历，然后再有个好成绩，今后好找一份好工作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可是，如果好好学习的最终目的是为了找到一份好工作，那么为什么不一开始就向着“找好工作”而努力呢？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如果在大一的时候，就定下阶段目标为“找到好工作”，那么显然她努力的路径就不应该单单是学习那么简单，还应该配合参与学生活动、参与社会实践、寻找实习的机会、学习如何制作修饰简历、补充课堂上学不到的工作技能……而提问者却是在用天天泡自习室的勤奋，来掩饰她多年来不思考的懒惰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/>
      </w:pPr>
      <w:r>
        <w:rPr>
          <w:rFonts w:ascii="仿宋_GB2312" w:hAnsi="仿宋_GB2312"/>
        </w:rPr>
        <w:t>当然，许多人学习的目标并没有那么功利，毕竟对于很多人而言，学习就是为了更好地获取知识这一纯粹的目的。但怕就怕很多怀着这样纯粹理想的人在受了几年教育之后，会突然质疑国内高等教育的水准，看不起教授的水平，也看不上同学所做的研究，然后觉得自己多年的辛苦研究和学习被白白耽误了。这是一种</w:t>
      </w:r>
      <w:r>
        <w:rPr>
          <w:rFonts w:ascii="仿宋_GB2312" w:hAnsi="仿宋_GB2312"/>
          <w:bCs/>
        </w:rPr>
        <w:t>高级的战略型懒惰</w:t>
      </w:r>
      <w:r>
        <w:rPr>
          <w:rFonts w:ascii="仿宋_GB2312" w:hAnsi="仿宋_GB2312"/>
        </w:rPr>
        <w:t>，希望利用外在环境的缺失和不足，来解释自己为何努力却达不到相应的目标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无论你接受的是僵化保守的体制内教育还是新颖独特的体制外教育，如果你真的勤奋钻研、静心思考过，那么你从学习中获取的就绝对不仅仅是知识点的堆积，而应该是批判性思考的能力、理性逻辑分析的能力，以及去伪存真的辨识能力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即使你真的进入了一个很差的学校，难道要花费整整四年时间才能认识到这点吗？显然不需要。如果你早就认清了这个现实，为什么不自己做点儿什么来改变学习路径呢？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也许你会摊摊手说：“可是我没有好导师、好教授、好课程、好同学啊！”那么我只能说：“可是也没有人阻止你去找到好导师、好教授、好课程、好同学啊！”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/>
      </w:pPr>
      <w:r>
        <w:rPr>
          <w:rFonts w:ascii="仿宋_GB2312" w:hAnsi="仿宋_GB2312"/>
        </w:rPr>
        <w:t>要知道，我们正身处互联网的世界，从美国到英国再到我们自己国家，所有最顶尖最优秀的大学，都在竞相向世界敞开免费的高质量在线公开课；国内外优秀的研究机构，从十几年前就对外部分开放了大量汇聚尖端研究成果的数据库。如果你真的愿意，可以花很少的钱就在网上学习许多专业技能，还能跟着有经验的人一步步地学做案例，线上线下的图书馆里还有浩瀚的知识海洋……在二十年前，可以说“我没有学习的条件啊”，可在这样一个信息流动速度极快、提倡知识资源共享的社会，</w:t>
      </w:r>
      <w:r>
        <w:rPr>
          <w:rFonts w:ascii="仿宋_GB2312" w:hAnsi="仿宋_GB2312"/>
          <w:bCs/>
        </w:rPr>
        <w:t>一个真正用心努力的人，是绝不会被当前所处的条件禁锢的</w:t>
      </w:r>
      <w:r>
        <w:rPr>
          <w:rFonts w:ascii="仿宋_GB2312" w:hAnsi="仿宋_GB231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就拿学英语这件小事儿来说，我们身边有许多工作以后坚持学习英语的人，这需要很大的决心，需要很大的毅力，能坚持下来确实很不容易。我曾经有个前台同事，每天都利用工作之余坚持背单词，背单词的软件会有打卡功能，我每天都能看到她在朋友圈内的分享：今天十个、明天十个，后天是周末，也有十个……从不间断。有次她问我：“怎么才能在短时间内快速提高英文水平？”我反问她：“你为什么要在短时间内快速提高英文水平呢？”</w:t>
      </w:r>
      <w:r>
        <w:rPr>
          <w:rFonts w:ascii="仿宋_GB2312" w:hAnsi="仿宋_GB2312"/>
        </w:rPr>
        <w:br/>
      </w:r>
      <w:r>
        <w:rPr>
          <w:rFonts w:ascii="仿宋_GB2312" w:hAnsi="仿宋_GB2312"/>
        </w:rPr>
        <w:t>她回答，因为公司经常有其他国家办公室的人到访，公司内部还有很多美国高管，他们和前台的沟通虽然都是最基本的，但她希望在这些基本交流中能做得更好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我说：“我有一个好方法给你，你没有一个全英文的语言环境，不如给自己报一个近期的考试，考试的压力会逼迫你在听说读写四个方面齐头并进。”妹子说：“可是我觉得以自己现在的水平根本考不了好成绩。”我说你的目标不是为了考试成绩，而是给自己一些压力，并循着一些有据可依的轨道进行某种系统的学习和提升。它虽然不是唯一的提高英语水平的途径，但确实是短期内最有效的方法。妹子说：“可是我觉得压力好大，让我再想想。”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回去再想想以后，这个提议就被搁置了。她仍然回去老老实实地背单词，今天十个，明天十个，后天十个……一年坚持下来，非常不易，单词量涨了三千五百个，却依然不能和外国同事更好地交流。类似的例子每天都在我们身边发生着，这些例子带给我们的启示是：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如果不</w:t>
      </w:r>
      <w:r>
        <w:rPr>
          <w:rFonts w:ascii="仿宋_GB2312" w:hAnsi="仿宋_GB2312"/>
          <w:bCs/>
        </w:rPr>
        <w:t>在开始努力之前就设定一个目标</w:t>
      </w:r>
      <w:r>
        <w:rPr>
          <w:rFonts w:ascii="仿宋_GB2312" w:hAnsi="仿宋_GB2312"/>
        </w:rPr>
        <w:t>，你的努力就很容易陷入“我这么努力有什么用”的自怨自艾中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如果你的努力不和结果挂钩，那么你就只能沉浸在“我已经很努力了”的幻想当中，并</w:t>
      </w:r>
      <w:r>
        <w:rPr>
          <w:rFonts w:ascii="仿宋_GB2312" w:hAnsi="仿宋_GB2312"/>
          <w:bCs/>
        </w:rPr>
        <w:t>错把受苦的体验当成努力的过程</w:t>
      </w:r>
      <w:r>
        <w:rPr>
          <w:rFonts w:ascii="仿宋_GB2312" w:hAnsi="仿宋_GB231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比不努力更可怕的，是你自以为“已经很努力了”，却“没有任何实质的进展”，导致你反过头来</w:t>
      </w:r>
      <w:r>
        <w:rPr>
          <w:rFonts w:ascii="仿宋_GB2312" w:hAnsi="仿宋_GB2312"/>
          <w:bCs/>
        </w:rPr>
        <w:t>质疑“应不应该努力”这件事，甚至把问题引向了拷问社会的公平性问题，这对你的人生其实没有任何意义</w:t>
      </w:r>
      <w:r>
        <w:rPr>
          <w:rFonts w:ascii="仿宋_GB2312" w:hAnsi="仿宋_GB2312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/>
      </w:pPr>
      <w:r>
        <w:rPr>
          <w:rFonts w:ascii="仿宋_GB2312" w:hAnsi="仿宋_GB2312"/>
        </w:rPr>
        <w:t>努力的幻象对已经进入社会的人而言，远比还处于校园中的学生们要大得多。因为成年人要用更加有限的精力和时间，去应付更为复杂熙攘的世界，而努力的幻象，会长时间地消磨我们的时间、精力，以换取少得可怜的结果。所以，在努力之前，每个人都应该先问问自己：“</w:t>
      </w:r>
      <w:r>
        <w:rPr>
          <w:rFonts w:ascii="仿宋_GB2312" w:hAnsi="仿宋_GB2312"/>
          <w:bCs/>
        </w:rPr>
        <w:t>我努力的目标是什么？我现在所付出的努力和我的目标有因果关系吗？</w:t>
      </w:r>
      <w:r>
        <w:rPr>
          <w:rFonts w:ascii="仿宋_GB2312" w:hAnsi="仿宋_GB2312"/>
        </w:rPr>
        <w:t>为了达成这个目标，真的需要我埋头学习八小时吗？这八小时里我已经全力以赴了吗？”</w:t>
      </w:r>
    </w:p>
    <w:p>
      <w:pPr>
        <w:pStyle w:val="Normal"/>
        <w:widowControl/>
        <w:shd w:fill="FFFFFF" w:val="clear"/>
        <w:spacing w:lineRule="atLeast" w:line="420"/>
        <w:ind w:firstLine="632"/>
        <w:jc w:val="left"/>
        <w:rPr>
          <w:rFonts w:ascii="Helvetica" w:hAnsi="Helvetica" w:eastAsia="宋体;SimSun" w:cs="Helvetica"/>
          <w:color w:val="3E3E3E"/>
          <w:kern w:val="0"/>
          <w:sz w:val="24"/>
        </w:rPr>
      </w:pPr>
      <w:r>
        <w:rPr>
          <w:rFonts w:ascii="仿宋_GB2312" w:hAnsi="仿宋_GB2312"/>
        </w:rPr>
        <w:t>人生不应该是充满痛苦疲劳的拉锯战，而应该是有的放矢地走走停停。</w:t>
      </w:r>
    </w:p>
    <w:p>
      <w:pPr>
        <w:pStyle w:val="Normal"/>
        <w:ind w:firstLine="632"/>
        <w:jc w:val="left"/>
        <w:rPr>
          <w:rFonts w:ascii="楷体_GB2312" w:hAnsi="楷体_GB2312" w:eastAsia="楷体_GB2312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  <w:bCs/>
        </w:rPr>
        <w:t>本文</w:t>
      </w:r>
      <w:r>
        <w:rPr>
          <w:rFonts w:ascii="楷体_GB2312" w:hAnsi="楷体_GB2312" w:eastAsia="楷体_GB2312"/>
          <w:bCs/>
        </w:rPr>
        <w:t>来</w:t>
      </w:r>
      <w:r>
        <w:rPr>
          <w:rFonts w:ascii="楷体_GB2312" w:hAnsi="楷体_GB2312" w:eastAsia="楷体_GB2312"/>
          <w:bCs/>
        </w:rPr>
        <w:t>自</w:t>
      </w:r>
      <w:r>
        <w:rPr>
          <w:rFonts w:ascii="楷体_GB2312" w:hAnsi="楷体_GB2312" w:eastAsia="楷体_GB2312"/>
          <w:bCs/>
        </w:rPr>
        <w:t>人生指南成功励志网</w:t>
      </w:r>
      <w:r>
        <w:rPr>
          <w:rFonts w:eastAsia="楷体_GB2312" w:ascii="楷体_GB2312" w:hAnsi="楷体_GB2312"/>
          <w:bCs/>
        </w:rPr>
        <w:t>-</w:t>
      </w:r>
      <w:r>
        <w:rPr>
          <w:rFonts w:ascii="楷体_GB2312" w:hAnsi="楷体_GB2312" w:eastAsia="楷体_GB2312"/>
          <w:bCs/>
        </w:rPr>
        <w:t>智慧人生</w:t>
      </w:r>
      <w:r>
        <w:rPr>
          <w:rFonts w:eastAsia="楷体_GB2312" w:ascii="楷体_GB2312" w:hAnsi="楷体_GB2312"/>
          <w:bCs/>
        </w:rPr>
        <w:t>-</w:t>
      </w:r>
      <w:r>
        <w:rPr>
          <w:rFonts w:ascii="楷体_GB2312" w:hAnsi="楷体_GB2312" w:eastAsia="楷体_GB2312"/>
          <w:bCs/>
        </w:rPr>
        <w:t>人生感悟</w:t>
      </w:r>
      <w:r>
        <w:rPr>
          <w:rFonts w:eastAsia="楷体_GB2312" w:ascii="楷体_GB2312" w:hAnsi="楷体_GB2312"/>
          <w:bCs/>
        </w:rPr>
        <w:t>2015</w:t>
      </w:r>
      <w:r>
        <w:rPr>
          <w:rFonts w:ascii="楷体_GB2312" w:hAnsi="楷体_GB2312" w:eastAsia="楷体_GB2312"/>
          <w:bCs/>
        </w:rPr>
        <w:t>年</w:t>
      </w:r>
      <w:r>
        <w:rPr>
          <w:rFonts w:eastAsia="楷体_GB2312" w:ascii="楷体_GB2312" w:hAnsi="楷体_GB2312"/>
          <w:bCs/>
        </w:rPr>
        <w:t>12</w:t>
      </w:r>
      <w:r>
        <w:rPr>
          <w:rFonts w:ascii="楷体_GB2312" w:hAnsi="楷体_GB2312" w:eastAsia="楷体_GB2312"/>
          <w:bCs/>
        </w:rPr>
        <w:t>月</w:t>
      </w:r>
      <w:r>
        <w:rPr>
          <w:rFonts w:eastAsia="楷体_GB2312" w:ascii="楷体_GB2312" w:hAnsi="楷体_GB2312"/>
          <w:bCs/>
        </w:rPr>
        <w:t>30</w:t>
      </w:r>
      <w:r>
        <w:rPr>
          <w:rFonts w:ascii="楷体_GB2312" w:hAnsi="楷体_GB2312" w:eastAsia="楷体_GB2312"/>
          <w:bCs/>
        </w:rPr>
        <w:t>日，</w:t>
      </w:r>
      <w:r>
        <w:rPr>
          <w:rFonts w:ascii="楷体_GB2312" w:hAnsi="楷体_GB2312" w:eastAsia="楷体_GB2312"/>
          <w:bCs/>
        </w:rPr>
        <w:t>作者</w:t>
      </w:r>
      <w:r>
        <w:rPr>
          <w:rFonts w:ascii="楷体_GB2312" w:hAnsi="楷体_GB2312" w:eastAsia="楷体_GB2312"/>
          <w:bCs/>
        </w:rPr>
        <w:t>：</w:t>
      </w:r>
      <w:r>
        <w:rPr>
          <w:rFonts w:ascii="楷体_GB2312" w:hAnsi="楷体_GB2312" w:eastAsia="楷体_GB2312"/>
          <w:bCs/>
        </w:rPr>
        <w:t>温言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51:00Z</dcterms:created>
  <dc:creator>new</dc:creator>
  <dc:description/>
  <cp:keywords/>
  <dc:language>en-US</dc:language>
  <cp:lastModifiedBy>User</cp:lastModifiedBy>
  <dcterms:modified xsi:type="dcterms:W3CDTF">2016-08-21T13:59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