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给二○一一年度获得助学金同学的复信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广州中医药大学</w:t>
      </w:r>
      <w:r>
        <w:rPr>
          <w:rFonts w:eastAsia="楷体_GB2312" w:ascii="楷体_GB2312" w:hAnsi="楷体_GB2312"/>
          <w:szCs w:val="28"/>
        </w:rPr>
        <w:t>80</w:t>
      </w:r>
      <w:r>
        <w:rPr>
          <w:rFonts w:ascii="楷体_GB2312" w:hAnsi="楷体_GB2312" w:eastAsia="楷体_GB2312"/>
          <w:szCs w:val="28"/>
        </w:rPr>
        <w:t>级校友  薛锡潮</w:t>
      </w:r>
    </w:p>
    <w:p>
      <w:pPr>
        <w:pStyle w:val="Normal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亲爱的同学们：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你们好！新的学期又开始了，首先，祝你们学习进步、生活愉快、身体健康、家庭幸福！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五十位同学的来信经学校关工委已转发给我，我对每位同学的来信都认真仔细拜读，深受感动！知恩图报、懂得感恩是中华民族的传统美德，同学们的这种精神美德深深地感动了我，也鞭策了我，在这里我要向同学们说一声：谢谢你们的来信！由于时间和工作的关系，恕我不能向每位同学一一回信，请谅解！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从同学们的来信中，我读懂了你们的心声，了解了你们的境况，也看到了你们的成长，内心深处既有感触，也有欣喜！尽管同学们来自不同的地方，家庭的境况也各有不同，但相同的是：你们都怀有一颗感恩的心，自强不息、努力学习、追求进步，也知道父母的艰辛、母校的关爱、社会的支持，并以实际行动利用课余时间去做义工、去当家教，纷纷表示在自己的人生道路上，要以实际行动和工作成就来孝敬父母、回报母校、回报社会，同学们的这种人生价值观让我深受鼓舞！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作为你们的师兄校友，我将尽自己的微薄之力，一如既往地支持学校关工委扶贫济困的关爱工作，帮助部份贫困同学能顺利完成学业，这是我人生最大的心愿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最后我想用一句话作比喻与同学们共勉：最深长的隧道，也有出口的尽头；最黑暗的夜晚，也有黎明的曙光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祝同学们学有所成，明天更好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58"/>
        <w:rPr>
          <w:szCs w:val="28"/>
        </w:rPr>
      </w:pPr>
      <w:r>
        <w:rPr>
          <w:szCs w:val="28"/>
        </w:rPr>
        <w:t>薛锡潮</w:t>
      </w:r>
    </w:p>
    <w:p>
      <w:pPr>
        <w:pStyle w:val="Normal"/>
        <w:ind w:firstLine="5284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2012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日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注：</w:t>
      </w:r>
      <w:r>
        <w:rPr>
          <w:rFonts w:ascii="楷体_GB2312" w:hAnsi="楷体_GB2312" w:eastAsia="楷体_GB2312"/>
          <w:szCs w:val="28"/>
        </w:rPr>
        <w:t>网站刊发时间：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9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3</w:t>
      </w:r>
      <w:r>
        <w:rPr>
          <w:rFonts w:ascii="楷体_GB2312" w:hAnsi="楷体_GB2312" w:eastAsia="楷体_GB2312"/>
          <w:szCs w:val="28"/>
        </w:rPr>
        <w:t>日。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38:00Z</dcterms:created>
  <dc:creator>微软用户</dc:creator>
  <dc:description/>
  <cp:keywords/>
  <dc:language>en-US</dc:language>
  <cp:lastModifiedBy>new</cp:lastModifiedBy>
  <cp:lastPrinted>2012-08-22T11:36:00Z</cp:lastPrinted>
  <dcterms:modified xsi:type="dcterms:W3CDTF">2012-08-27T03:20:00Z</dcterms:modified>
  <cp:revision>3</cp:revision>
  <dc:subject/>
  <dc:title>致二0一一年度获得助学金同学的一封信</dc:title>
</cp:coreProperties>
</file>