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腐败问题的思考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历史的轨迹中国共产党为什么能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洁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近代中国开始，为了挽救民族危亡，无数仁人志士艰辛努力甚至付出了生命的代价，结果都失败了，而中国共产党却能领导人民建立新中国，实现中华名族的独立与解放；</w:t>
      </w: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后，国民党留下烂摊子，带着国家积蓄和外汇储备逃离大陆，中国共产党却能仅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时间内将国民经济恢复到旧中国的最高水平；中国共产党执政后，取得一系列成就的同时，也犯了“大跃进”、“文化大革命”等错误，但是却还能得到人们支持，继续执政；东欧剧变，苏联解体后，中国共产党的执政地位却稳如泰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的成就，靠的是中国共产党领导人的优秀的执政能力、正确对待错误的态度、与群众相结合的路线以及寻找到了中国自己的发展方向，走了中国特色社会主义道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顾历史，中国共产党能，展望未来，中国共产党还能吗？答案是肯定的。因为中国共产党已经认识到问题的关键所在。对于东欧剧变，中国共产党一直在寻求其原因。在南方谈话中，邓小平以一个政治家、战略家高瞻远瞩的眼光鲜明指出，“中国要出问题，还是出在内部”，“说到底，关键是我们共产党内部要搞好，不出事，就可以放心睡大觉”。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从现况来看，对于中国共产党执政的最大威胁，是来自内部的腐败。党就像是一个苹果，而腐败就好比导致苹果坏掉的根源，它来源于内部，并会从内部将整个苹果污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共中央领导集体都高度重视腐败带来的威胁。江泽民指出：“腐败现象是侵入我们党和国家机关健康机体的病毒，如果我们掉以轻心，任其泛滥，就会葬送我们的党，葬送我们的人民政权，葬送我们的社会主义现代化大业。”胡锦涛也强调：“在和平建设时期，如果说有什么东西能够对党造成致命伤害的话，腐败就是很突出的一个。”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中国共产党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大把反腐倡廉建设与党的思想建设、组织建设、作风建设和制度建设一起确定为党的建设的基本任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从现实中，我们却发现，虽然党风建设和反腐败工作较以前有所发展有所创新，并加大了查办大案要案、深挖腐败分子、加强制度建设、强化了对领导干部的监督等，但腐败问题还是层出不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腐败问题之所以存在的关键，在我看来，在于权力掌握者的思想建设。一个人的思想决定一个人的作风，而一个人的作风影响着这个人的行动，行动直接导致此人的工作和生活的呈现状态或者说是给他人的影响。领导者及权力掌握者的思想决定着他们的行动，他们的行动的直接作用对象大多是群众，所以群众对党的印象与评分就直接根据他们对领导者的行动或作为。这对于走群众路线的中国共产党来说，有重要意义。简言之，腐败问题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得从源头根治，得从领导者的思想建设抓起。但现实是，党对领导者的思想建设注重程度不够，将重心放在了大力抓查办，用大案要案杀鸡儆猴。很明显，这是本末倒置的。事后弥补的办法只能是治标不治本的，没有从源头解决问题，腐败现象就会死灰复燃。所以，建议加强对领导阶层的思想教育，定期开展思想学习，并从他们的实际作为中考察，结合群众监督与评价以此来作为考核标准。不仅从内部，同时从外部加强监督，内部自身提高与外部有效监督相结合，治标治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功做好了思想建设，可以预防腐败的发生，就像是中医中的“治未病”，防患于未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一方面，要发掘和挑选思想合格的党内人才，从预备领导层中发现未来优秀的领导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注重思想建设也不是说忽视其他防腐败工作。可以从以下几方面着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加强纪检，做好有效的党内监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将反腐工作与党的建设融入经济，政治，文化，社会建设，全面治理与专项整顿相结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将监督与互联网相结合，开展网上举报，创新监督形式，强化群众的监督地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刚刚结束的十八大中，强调，“把握加强党的执政能力建设，先进性和纯洁性建设这条主线”，其中，纯洁性是一个新的关键词，透露出在市场经济浪潮中，中国共产党更加注重自身机体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健康问题。然而外在条件的变化对每个党员又是新的考验。“廉洁政治”将是中国共产党今后的主要方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共产党既然能克服建国以来这么多困难，做到其他人做不到的事，创造了那么多“能”，在未来，我相信，如果正确认识到自身存在的问题，并积极解决，不断完善，开拓进取，中国共产党必定能继往开来，创造更多的“能”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4:00Z</dcterms:created>
  <dc:creator>zhuoyue</dc:creator>
  <dc:description/>
  <cp:keywords/>
  <dc:language>en-US</dc:language>
  <cp:lastModifiedBy>new</cp:lastModifiedBy>
  <dcterms:modified xsi:type="dcterms:W3CDTF">2012-12-08T16:11:00Z</dcterms:modified>
  <cp:revision>7</cp:revision>
  <dc:subject/>
  <dc:title>关于腐败问题的思考</dc:title>
</cp:coreProperties>
</file>