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南怀瑾：“怕”的哲学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玉链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“君子三畏”出自孔子的《论语</w:t>
      </w:r>
      <w:r>
        <w:rPr>
          <w:rFonts w:eastAsia="楷体_GB2312" w:cs="新宋体" w:ascii="楷体_GB2312" w:hAnsi="楷体_GB2312"/>
          <w:szCs w:val="32"/>
        </w:rPr>
        <w:t>·</w:t>
      </w:r>
      <w:r>
        <w:rPr>
          <w:rFonts w:ascii="楷体_GB2312" w:hAnsi="楷体_GB2312" w:cs="新宋体" w:eastAsia="楷体_GB2312"/>
          <w:szCs w:val="32"/>
        </w:rPr>
        <w:t xml:space="preserve">季氏》：“孔子曰：君子有三畏：畏天命，畏大人，畏圣人之言。小人不知天命而不畏也，狎大人，侮人之言。”一个有思想信仰的人，其成就绝对不凡；而一个无所畏惧的人，不会轻易成功。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21655" cy="4163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古时有一位太子，声望已经很高了，可他还要去周游列国，以提高自己的声望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这时，突然来了一个乡下老头儿，要求见太子。他腋下夹把破雨伞，言不压众、貌不惊人，但自称可以做君王的老师，帮助君王平天下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通报以后太子延见，这老头儿说，听说你要周游列国，但就这样去不行，你要拜我为老师，要处处捧我；在各国宴请你的时候，上位要让我坐，这样你才能成功。太子问他，这是什么道理？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老头儿说，我以为你很聪明，一点就透，你竟然还不懂，可见你笨。现在我告诉你，你是太子，出去绝对不会坐次要的位置；而你的声望已经这样高了，此去也不会再增加多少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如果带上我这样一个糟老头子，并处处恭维我，那么大家对你的认识就不同了，他们会认为你很了不起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一，你礼贤下士，非常谦虚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，这糟老头子的肚子里究竟有多大的学问，人家搞不清楚，对你就更敬畏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如果使各国对你产生了这两种认识，你就成功了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这位太子照他说的做，果然成功了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这不只是一个笑话，由此可读懂人生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时候，把好位置让给别人坐，自己在旁边帮着抬轿子，是很有必要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这就是“君子三畏”的道理，也是一种哲学。一个有思想信仰的人，其成就绝对不凡；而一个无所畏惧的人，不会轻易成功。 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搜狐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文化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，作者：南怀瑾；原注：摘自复旦大学出版社《论语别裁》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Administrator</cp:lastModifiedBy>
  <dcterms:modified xsi:type="dcterms:W3CDTF">2017-08-22T07:4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