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成为路上的陈武光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八月份信息反馈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一院林诗蓉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日）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/>
      </w:pPr>
      <w:r>
        <w:rPr/>
        <w:t>大概是大家还沉浸在暑假的悠闲时光中吧，这段时间打开“关工网”，总觉得内容乏善可陈。一篇篇看下去，居然找不到吸引视线的只言片语。看到陈武光教授的《艺缘拾情》后，才有种“不枉我众里寻他千百度”的满足感。之前在网站上留意到教授，是因为那一幅幅颇有生活情趣的照片，没想到这次网站刊登的是他的文章，写得很言简意赅，寥寥数语间将与艺术的缘和情一一道来。</w:t>
      </w:r>
    </w:p>
    <w:p>
      <w:pPr>
        <w:pStyle w:val="Normal"/>
        <w:ind w:firstLine="632"/>
        <w:rPr/>
      </w:pPr>
      <w:r>
        <w:rPr/>
        <w:t>我一直很喜欢一句话——要么读书，要么旅行，思想和心灵，总有一个在路上。读了这么多年书，对一沓沓纸张不免产生厌倦感，故对旅行有一种渴望。想走，想跑，想出发！但真正有机会去外面看看，却失望地发现找不到那种轻松自在的感觉。旅行好累，要搭车，要找下榻处，要观光，要拍照……别人是走一路烦恼丢了一路，怎么我是一路走捡了不少烦恼回来呢？</w:t>
      </w:r>
    </w:p>
    <w:p>
      <w:pPr>
        <w:pStyle w:val="Normal"/>
        <w:ind w:firstLine="632"/>
        <w:rPr/>
      </w:pPr>
      <w:r>
        <w:rPr/>
        <w:t>直到今年八月初在厦门的那个晚上，酷热随夜色浓染而稍退，我将一身行头留在下榻处，轻装上街，在夜风中看着这个城市的灯火温暖，心突然静了下来，感到前所未有的安宁和惬意。是了，这才是我要的旅行，不是行色匆匆地穿梭在人头攒动的景</w:t>
      </w:r>
    </w:p>
    <w:p>
      <w:pPr>
        <w:pStyle w:val="Normal"/>
        <w:ind w:firstLine="552"/>
        <w:jc w:val="center"/>
        <w:rPr/>
      </w:pPr>
      <w:r>
        <w:rPr>
          <w:rFonts w:cs="仿宋_GB2312" w:ascii="仿宋_GB2312" w:hAnsi="仿宋_GB2312"/>
          <w:sz w:val="28"/>
        </w:rPr>
        <w:t xml:space="preserve">                                                —</w:t>
      </w:r>
      <w:r>
        <w:rPr>
          <w:rFonts w:ascii="仿宋_GB2312" w:hAnsi="仿宋_GB2312"/>
          <w:sz w:val="28"/>
        </w:rPr>
        <w:t>1—</w:t>
      </w:r>
    </w:p>
    <w:p>
      <w:pPr>
        <w:pStyle w:val="Normal"/>
        <w:rPr/>
      </w:pPr>
      <w:r>
        <w:rPr/>
        <w:t>点，不是一路着急地“喀嚓喀嚓”照相留念，而应该是清风信步，让灵魂漂泊。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又</w:t>
      </w:r>
      <w:r>
        <w:rPr>
          <w:rFonts w:ascii="仿宋_GB2312" w:hAnsi="仿宋_GB2312"/>
        </w:rPr>
        <w:t>如在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在湛江社区的那个夜晚，虽然只是坐在公交车上看窗外的霓虹闪烁，夜景还比不上广州的繁华逼人，但满车的年轻笑闹声，晚风习习吹拂着一张张笑脸，却让人感觉那么快乐。那种快乐不是来自于视觉上的震撼，而是心灵上的满足和安宁。豁然开朗后，我觉得生活处处似旅行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坐在从大学城往三元里的公交上，靠着玻璃眯眼瞅着窗掠过的一栋栋古朴或年轻的建筑，耳朵里塞着轻柔的音乐，就着午后明晃晃的阳光，我觉得自己的心，已经在路上漂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还是会渴望，去更远的地方，那些不曾踏足的土地，是不是能给予不一样的生命脉动和呼吸呢？当我年老时，当我足够有担当、果敢抛下尘世束缚时，我希望自己能成为另一个陈武光。随性而至，捕捉着路上的人和物，与擦身而过的景，来一次缘分的邂逅。我真心欣赏并向往着这样充满情趣的生活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7:00Z</dcterms:created>
  <dc:creator>微软中国</dc:creator>
  <dc:description/>
  <cp:keywords/>
  <dc:language>en-US</dc:language>
  <cp:lastModifiedBy>new</cp:lastModifiedBy>
  <dcterms:modified xsi:type="dcterms:W3CDTF">2012-09-05T02:31:00Z</dcterms:modified>
  <cp:revision>3</cp:revision>
  <dc:subject/>
  <dc:title>艺缘拾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