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实施“青蓝工程”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提高教师队伍整体素质贡献力量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学习贯彻全国教育系统关工委“青蓝工程”现场会的精神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陈业彬，二○一○年九月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进一步弘扬教育系统广大离退休老教师的优秀师德、师风，充分发挥老教师的教学、管理经验优势，传帮带青年教师，教育部关工委于今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份在辽宁省辽阳市召开全国教育系统关工委“青蓝工程”现场会。会议主题是推广辽宁教育关工委开展“青蓝工程”经验，交流各省市组织老教师帮带青年教师的经验，教育部关工委就全国教育系统关工委深入实施“青蓝工程”作了动员和部署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辽宁省开展“青蓝工程”的经验和启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辽宁省教育系统关工委把自己的工作定位概括为“一条主线，三个面向”。“一条主线”就是以德育为主线，德育既是关工委首位的教育活动，也是贯穿各项教育活动的一条主线。“三个面向”，一是面向学生。重点是参与义务教育阶段的劝学助学活动、动员辍学生返校、义务为学困生补课、资助贫困生上学、关爱农村留守儿童和进城务工的农民工子女，使他们受完义务教育，得到全面发展。二是面向青年教师，以实施“青蓝工程”为载体，组织经验丰富的特级教师、高级教师、优秀教师参与帮带青年教师，提高教师队伍的整体素质。三是面向家长。主要是协助教育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行政部门和学校办好中小学的家长学校，提高家长素质、提高家教水平。“一条主线，三个面向”归根结底都是面向学生，为发展教育事业，提高教育质量，实现教育改革和发展的总目标服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辽宁省教育关工委以“青蓝工程”为载体，把帮带青年教师列入关心下一代工作的重要方面，自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在全省启动工程，经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的努力，全省实施“青蓝工程”的学校已发展到</w:t>
      </w:r>
      <w:r>
        <w:rPr>
          <w:rFonts w:ascii="仿宋_GB2312" w:hAnsi="仿宋_GB2312"/>
        </w:rPr>
        <w:t>2725</w:t>
      </w:r>
      <w:r>
        <w:rPr>
          <w:rFonts w:ascii="仿宋_GB2312" w:hAnsi="仿宋_GB2312"/>
        </w:rPr>
        <w:t>所，参与的老教师累计达</w:t>
      </w:r>
      <w:r>
        <w:rPr>
          <w:rFonts w:ascii="仿宋_GB2312" w:hAnsi="仿宋_GB2312"/>
        </w:rPr>
        <w:t>1.5</w:t>
      </w:r>
      <w:r>
        <w:rPr>
          <w:rFonts w:ascii="仿宋_GB2312" w:hAnsi="仿宋_GB2312"/>
        </w:rPr>
        <w:t>万人，帮带的青年教师累计达</w:t>
      </w:r>
      <w:r>
        <w:rPr>
          <w:rFonts w:ascii="仿宋_GB2312" w:hAnsi="仿宋_GB2312"/>
        </w:rPr>
        <w:t>4.8</w:t>
      </w:r>
      <w:r>
        <w:rPr>
          <w:rFonts w:ascii="仿宋_GB2312" w:hAnsi="仿宋_GB2312"/>
        </w:rPr>
        <w:t>万人，经过老教师帮带成为县（市、区）级以上骨干教师的达</w:t>
      </w:r>
      <w:r>
        <w:rPr>
          <w:rFonts w:ascii="仿宋_GB2312" w:hAnsi="仿宋_GB2312"/>
        </w:rPr>
        <w:t>1.2</w:t>
      </w:r>
      <w:r>
        <w:rPr>
          <w:rFonts w:ascii="仿宋_GB2312" w:hAnsi="仿宋_GB2312"/>
        </w:rPr>
        <w:t>万人，还有一大批青年教师走上学校的领导岗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辽宁“青蓝工程”老教师帮带青年教师有如下主要形式：一是基本组织形式，一校之内“一帮一、一帮几”，新老教师结对拜师帮带。在学校的主持下，师徒双方要签订协议，明确新教师的目标和老教师的帮带措施。二是学校从老教师中精选名师，成立“老教师教研室”、“名师工作室”或“专家组”，靠离退休老教师和在职骨干教师集体的力量对青年教师进行帮带。三是以市、县（区）、乡（镇）或城市大学区为单位组成“青蓝工程”团（组）或小分队，到偏远乡（镇）、薄弱学校“送教下乡”或定点帮扶。四是学校组建老教师督导团或专家组，他们除了以各种形式帮带青年老师外，还协助学校进行教学督导检查、质量评估，在教学管理方面发挥参谋和助手的作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帮带关系方面，开始主要是单向以老带新。但在实践中老教师感到在职的中年骨干教师比自己更熟悉新课改，有许多值得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自己学习的地方，他们也是帮带青年教师的重要力量。而青年教师不仅是自己的帮带对象，也是自己学习的对象。有不少学校的帮带对子发展为退休名师，在职骨干教师和青年教师三位一体的组合，促进了老中青互帮互学，共同提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辽宁县教育厅对厅关工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来倡导实施“青蓝工程”取得的显著成效给予充分肯定，教育厅全面总结交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来的成果和经验，表彰先进集体和先进个人。今年四月，省教育厅批转了厅关工委《关于倡导实施“青蓝工程”情况报告》，发出《辽宁省教育厅关于在全省教育系统进一步实施“青蓝工程”的通知》，决定把实施“青蓝工程”作为教师培训提高方面的一项重要措施，全面持久深入地抓下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辽宁省“青蓝工程”坚持十年，取得明显的成效，把活动做成了一项品牌。辽宁省教育厅领导的重视、支持和指导发挥了重要作用，此外，辽宁的做法把活动扎根在基层、在学校，具有很强的操作性。辽宁省带给我们的启示有如下几点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统一规划，加强协调。老教师带新教师古而有之，但关工委是面对全局的需要，有领导、有组织地帮助青年教师，将老教师的个人优势变为群体优势，又将群体优势变成组织优势，是关工委生命所在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组建队伍，加强培训。队伍建设是“青蓝工程”可持续实施的基本保证。“五老”队伍的壮大及积极性的调动，要靠过得硬的活动，只有搭建出好的平台，“五老”的作用才能充分发挥。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联系实际，创造载体。关工委工作要从实际出发，因地、因校制宜，尊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重、激发老同志的创新精神，开展好形式多样、丰富多彩的活动。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典型推动，注重实效。关工委工作要深入发展，必须突出重点，选准工作切入点，典型引路，以实实在在的成效保持工作活力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教育部关工委和教育部主管司局高度肯定“青蓝工程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育部师范司司长管培俊出席会议并讲话，他介绍了当前教师队伍的现状和培训情况，认为教育系统关工委“青蓝工程”具有非常重要的现实意义，举措符合教育规律，做法富有创新性，经验具有普遍性。关工委老教师的做法难能可贵，贵在精神、贵在创新、贵在合作、贵在坚持。要大力宣传、大力推动，把“青蓝工程”精神发扬光大，把好的经验推向全国。他希望关工委在以后的工作中，关注新问题、新情况，研究新举措；更加注重双向互动，教学相长；各级教育部门要重视发挥老教师作用，把教师队伍建设推向新的阶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育部关工委主任田淑兰同志充分肯定了辽宁开展“青蓝工程”十年取得的成绩经验。她说“辽宁省教育系统五老队伍表现出来甘为人梯的精神风貌、思想境界、人格魅力和生活品位，令人感动，推人奋进。这是教育系统特有的情的传递、爱的奉献，老教育工作者用心、用力、用情扶持年轻教师，帮人进步、助人成功，老有所为，晚霞生辉，他们在辛苦中享受快乐，在奉献中享受人生，甘把生命化春泥、余热护花别样红，他们的行动可喜、可贺、可敬、可赞。”她指出，教育系统实施“青蓝工程”意义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大。“青蓝工程”是教育改革发展和关工委实践中产生的爱心工程，是从源头上关心下一代的基础工程，是体现教育关工委优势的特色工程。“青蓝工程”已经成为教师队伍建设的好帮手，是教育系统关工委发挥老同志优势最有教育特色的工程。田淑兰主任说：“要统一思想，提高认识，在教师培训班中，发挥教育系统关工委的组织优势，凝聚更多的力量，坚定决心和信心，将‘青蓝工程’持之以恒地实施下去。”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以“青蓝工程”的深入实施推进关工委建设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次现场会议达到“统一思想、凝聚共认，交流经验，明确方向”的目的。大家认为辽宁的经验实在、实用，可信、可学，各省表示要结合各地实际贯彻会议精神，发挥关工委的组织优势，广泛、深入开展“青蓝工程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育部关工委认为以部党组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文件为标志，全国教育系统关工委的工作已进入深入提高的新阶段。我们要在工作领域不断拓展的基础上，研究如何更加深入基层、做出特色、形成品牌的新思路，继续坚持“围绕中心、配合补充，因地制宜、量力而为，立足基层、注重实效”的工作方针，在“一条主线”（加强青少年思想道德教育）、“三个面向”（面向广大青少年、面向青年教师、面向家长）的全局中，把“青蓝工程”作为加强基层关工委建设的一个抓手，推进教育系统关工委的各项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育部关工委对在全国推广“青蓝工程”，提出如下三个方面的要求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紧紧围绕《纲要》，推动“青蓝工程”建设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国家中长期教育改革和发展规划纲要》提出要“努力造就一支师德高尚、业务精湛、结构合理、充满活力的高素质专业化教师队伍”。这是保障《纲要》实施的重要措施。“青蓝工程”要紧紧围绕《纲要》，把“工程”施工自觉纳入《纲要》的体系之中，纳入到学校全面工作计划之中，做到理念上有遵循、理论上有依据、实践中有基础。要把师德建设放到“青蓝工程”的首位。教师素质，师德为魂。引导青年教师以优秀的老教师为榜样，强化“学为人师，行为世范”的师德修养、终身从教的职业理想、“静下心来教书，潜下心来育人”的良好职业心态、坚定的职业操守，以对教育、对社会的感恩之心、回报之情提升青年教师服务学生的情感、智慧和能力。同时要注重教师业务水平的提高，树立以提高质量为核心的教育发展观，不断提高教学水平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推广“青蓝工程”的重点在基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抓好基层是关工委建设的根本和基础。教育系统关工委要以“青蓝工程”为开展工作的重要抓手，将“青蓝工程”继续向一线学校延伸，及时发现典型，总结推广。通过“青蓝工程”的实施，加强基层关工委建设，壮大“五老”志愿者队伍，凝聚更多的老教师参与关心下一代工作。要量力提供老教师学习的平台，采取专题讨论、讲座、征文等多种方式加强对老教师的培训，让老教师及时了解教育改革新进展，明确课程改革新要求，进一步提高老教师的帮带水平，使青年教师真正受益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要从实际出发，创造性地开展“青蓝工程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关工委要主动作为，积极参与，充分发挥组织优势，尊重老教师的首创精神，当好桥梁和纽带。各地要根据每所学校的不同特点、教师差异、学科特色，创新帮带形式，从本地本校实际需求出发，把握规律性，富于创造性，探索有效平台，避免脱离实际、生搬硬套。要量力而行，注重实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35:00Z</dcterms:created>
  <dc:creator>haier</dc:creator>
  <dc:description/>
  <cp:keywords/>
  <dc:language>en-US</dc:language>
  <cp:lastModifiedBy>new</cp:lastModifiedBy>
  <cp:lastPrinted>2010-09-06T10:51:00Z</cp:lastPrinted>
  <dcterms:modified xsi:type="dcterms:W3CDTF">2010-09-07T03:06:00Z</dcterms:modified>
  <cp:revision>23</cp:revision>
  <dc:subject/>
  <dc:title>实施“青蓝工程”为</dc:title>
</cp:coreProperties>
</file>