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小寒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3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日是小寒。人们常说“冷在三九，热在三伏”，而“三九天”就在小寒的节气内，所以说小寒是全年最冷的节气。中医认为寒为阴邪，最寒冷的节气也是阴邪最盛的时期，从饮食养生的角度讲，要特别注意在日常饮食中多食用一些温热食物以补益身体，防御寒冷气候对人体的侵袭。</w:t>
      </w:r>
    </w:p>
    <w:p>
      <w:pPr>
        <w:pStyle w:val="Normal"/>
        <w:ind w:firstLine="640"/>
        <w:rPr/>
      </w:pPr>
      <w:r>
        <w:rPr>
          <w:rFonts w:ascii="仿宋_GB2312" w:hAnsi="仿宋_GB2312" w:cs="新宋体"/>
        </w:rPr>
        <w:t>小寒时节土气旺，肾气弱，饮食方面宜减甘增苦、补心助肺、调理肾脏。另外，所谓“三九补一冬”，小寒时节，可适当进补，但不宜大补全补。在饮食上可多吃羊肉、牛肉、芝麻、核桃、桃仁、杏仁、瓜子、花生、榛子、松子、葡萄干等，也可结合药膳进行调补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一、羊肾红参粥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羊肾（或鹿肾）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，红参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大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调料少许。将羊肾切开，剔去内部白筋，切为碎末，红参打为碎末，大米洗净，加入适量水及调料，煮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食用。有益气壮阳、填精补髓的作用，适用于虚弱无力、腰膝酸软、畏寒怕冷、耳聋耳鸣、性功能减退等肾阳不足的人群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二、远志枣仁粥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远志肉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克，酸枣仁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。将远志、枣仁、粳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</w:rPr>
        <w:t>米洗净，粳米放入沙锅中，加适量清水，大火煮沸，然后放入远志、枣仁，小火煮至米烂粥稠即成。有补心益肝、养血安神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三、丝瓜西红柿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丝瓜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西红柿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个，粳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葱姜末、盐、味精适量。丝瓜洗净去皮、切小片，西红柿洗净、切小块备用。粳米洗净放入锅内，倒入适量清水置火上煮沸，改文火煮至八成熟，放入丝瓜、葱姜末、盐煮至粥熟，放西红柿、味精稍炖即成。有清热、化痰止咳、生津除烦的功效；患有痤疮的人可长期食用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四、胡桃仁饼</w:t>
      </w:r>
    </w:p>
    <w:p>
      <w:pPr>
        <w:pStyle w:val="Normal"/>
        <w:ind w:firstLine="640"/>
        <w:rPr/>
      </w:pPr>
      <w:r>
        <w:rPr>
          <w:rFonts w:ascii="仿宋_GB2312" w:hAnsi="仿宋_GB2312" w:cs="新宋体"/>
        </w:rPr>
        <w:t>胡桃仁（或核桃仁）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，面粉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白糖少许，将胡桃仁打为碎末，与面粉混合在一起，加水适量，搅拌均匀，烙为薄饼食用。有补肾御寒、润肠通便的作用；适用于肾虚腰痛腿软、畏寒怕冷、大便干结等肺肾两虚的人群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五、当归生姜羊肉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当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羊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精盐、味精、葱各适量。将羊肉洗净，切成小块，与当归、生姜、葱共同放入沙锅中，加适量清水，用大火煮沸，再用小火煮至肉烂汤成，加入精盐、味精，再煮片刻即成。有温补脾肾的功效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六、强肾狗肉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狗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菟丝子</w:t>
      </w:r>
      <w:r>
        <w:rPr>
          <w:rFonts w:cs="新宋体" w:ascii="仿宋_GB2312" w:hAnsi="仿宋_GB2312"/>
        </w:rPr>
        <w:t>7</w:t>
      </w:r>
      <w:r>
        <w:rPr>
          <w:rFonts w:ascii="仿宋_GB2312" w:hAnsi="仿宋_GB2312" w:cs="新宋体"/>
        </w:rPr>
        <w:t>克，熟附片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克，葱、姜、盐、味精适量。狗肉洗净切块，置入锅内焯透，捞出待用；姜切片，葱切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 w:cs="新宋体"/>
        </w:rPr>
        <w:t>段备用；将狗肉、姜入锅内煸炒，烹入绍酒炝锅，然后一起倒入沙锅内，同时将菟丝子、附片用纱布包好放入沙锅内，加清汤、盐、味精、葱，大火煮沸，改用文火炖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待狗肉熟烂，挑出纱布包，即可食用。可暖脾胃、温肾阳。但应注意：狗肉忌与绿豆、杏仁、菱角同食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七、素炒三丝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干冬菇</w:t>
      </w:r>
      <w:r>
        <w:rPr>
          <w:rFonts w:cs="新宋体" w:ascii="仿宋_GB2312" w:hAnsi="仿宋_GB2312"/>
        </w:rPr>
        <w:t>45</w:t>
      </w:r>
      <w:r>
        <w:rPr>
          <w:rFonts w:ascii="仿宋_GB2312" w:hAnsi="仿宋_GB2312" w:cs="新宋体"/>
        </w:rPr>
        <w:t>克，青椒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胡萝卜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根，植物油、白糖、黄酒、味精、盐、水淀粉、鲜汤麻油适量。冬菇水发洗净，挤干水分，切成细条，胡萝卜、青椒洗净切丝；锅内放油烧热，将三丝入锅煸炒后，放黄酒、糖、再煸炒，然后加鲜汤、盐，待汤烧开后加味精，用淀粉勾芡，淋上麻油，盛入盘内即可。有健脾化滞、润燥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八、太子参炖鹌鹑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鹌鹑肉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瘦猪肉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，党参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桂圆肉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芡实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。将鹌鹑肉、瘦猪肉洗净，切块，党参、山药、桂圆肉、枸杞子、芡实洗净，一同放入沙锅，先用大火煮沸，再用小火炖煮</w:t>
      </w:r>
      <w:r>
        <w:rPr>
          <w:rFonts w:cs="新宋体" w:ascii="仿宋_GB2312" w:hAnsi="仿宋_GB2312"/>
        </w:rPr>
        <w:t>1.5</w:t>
      </w:r>
      <w:r>
        <w:rPr>
          <w:rFonts w:ascii="仿宋_GB2312" w:hAnsi="仿宋_GB2312" w:cs="新宋体"/>
        </w:rPr>
        <w:t>小时，调入精盐即成。有补五脏、益中气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九、山药枸杞蒸鸡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肉鸡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10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北芪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党参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山药</w:t>
      </w:r>
      <w:r>
        <w:rPr>
          <w:rFonts w:cs="新宋体" w:ascii="仿宋_GB2312" w:hAnsi="仿宋_GB2312"/>
        </w:rPr>
        <w:t>40</w:t>
      </w:r>
      <w:r>
        <w:rPr>
          <w:rFonts w:ascii="仿宋_GB2312" w:hAnsi="仿宋_GB2312" w:cs="新宋体"/>
        </w:rPr>
        <w:t>克，枸杞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水发香菇、笋片各</w:t>
      </w:r>
      <w:r>
        <w:rPr>
          <w:rFonts w:cs="新宋体" w:ascii="仿宋_GB2312" w:hAnsi="仿宋_GB2312"/>
        </w:rPr>
        <w:t>25</w:t>
      </w:r>
      <w:r>
        <w:rPr>
          <w:rFonts w:ascii="仿宋_GB2312" w:hAnsi="仿宋_GB2312" w:cs="新宋体"/>
        </w:rPr>
        <w:t>克，调料适量。将肉鸡宰杀，掏出内脏，洗净备用；将北芪、党参、山药、枸杞子、香菇、笋</w:t>
      </w:r>
    </w:p>
    <w:p>
      <w:pPr>
        <w:pStyle w:val="Normal"/>
        <w:tabs>
          <w:tab w:val="clear" w:pos="420"/>
          <w:tab w:val="left" w:pos="7680" w:leader="none"/>
        </w:tabs>
        <w:ind w:firstLine="645"/>
        <w:rPr/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片洗净，放入鸡腹内，将鸡的切口缝好，置干净的盘上，上蒸笼大火蒸约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小时即成。有补脾益肾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十、首乌煲鸡蛋</w:t>
      </w:r>
    </w:p>
    <w:p>
      <w:pPr>
        <w:pStyle w:val="Normal"/>
        <w:rPr/>
      </w:pPr>
      <w:r>
        <w:rPr>
          <w:rFonts w:ascii="仿宋_GB2312" w:hAnsi="仿宋_GB2312" w:cs="新宋体"/>
        </w:rPr>
        <w:t>　　鸡蛋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个，何首乌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山楂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陈皮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酱油、八角、精盐、白糖、生姜片各适量。将鸡蛋与上述药物、辅料一并投入沙锅中，文火煮沸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分钟，取出鸡蛋，浸泡于冷水中，剥去蛋壳，再将去壳的鸡蛋放入沙锅中，煮沸约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分钟，除去药渣即成。有健脾益肾、益气养血的功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08:00Z</dcterms:created>
  <dc:creator>微软用户</dc:creator>
  <dc:description/>
  <cp:keywords/>
  <dc:language>en-US</dc:language>
  <cp:lastModifiedBy>new</cp:lastModifiedBy>
  <dcterms:modified xsi:type="dcterms:W3CDTF">2013-01-04T01:08:00Z</dcterms:modified>
  <cp:revision>2</cp:revision>
  <dc:subject/>
  <dc:title>【如正式引用，须自行核实】</dc:title>
</cp:coreProperties>
</file>