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等待与希望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叫我第一名》观后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人文陈敏儿，二○一一年三月十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我看了一部美国电影，名叫《叫我第一名》（</w:t>
      </w:r>
      <w:r>
        <w:rPr>
          <w:rFonts w:cs="新宋体" w:ascii="仿宋_GB2312" w:hAnsi="仿宋_GB2312"/>
          <w:szCs w:val="32"/>
        </w:rPr>
        <w:t>2001</w:t>
      </w:r>
      <w:r>
        <w:rPr>
          <w:rFonts w:ascii="仿宋_GB2312" w:hAnsi="仿宋_GB2312" w:cs="新宋体"/>
          <w:szCs w:val="32"/>
        </w:rPr>
        <w:t>年约翰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帕斯奎因执导），在这里想发表一下我的感想。这部电影的基调有点轻松，但让人在轻松的过程中时刻准备着悲伤与欢乐，打击和鼓励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觉得里面最让人感到深刻的一句话是“</w:t>
      </w:r>
      <w:r>
        <w:rPr>
          <w:rFonts w:cs="新宋体" w:ascii="仿宋_GB2312" w:hAnsi="仿宋_GB2312"/>
          <w:szCs w:val="32"/>
        </w:rPr>
        <w:t>hope is a hard habit to break!”</w:t>
      </w:r>
      <w:r>
        <w:rPr>
          <w:rFonts w:ascii="仿宋_GB2312" w:hAnsi="仿宋_GB2312" w:cs="新宋体"/>
          <w:szCs w:val="32"/>
        </w:rPr>
        <w:t>（中文意思是“怀有希望是一个很难戒掉的习惯！”）著名法国文学家大仲马说过一句话：人类所有的智慧都可以归结为两个词——等待和希望。有人说，人有两种活法。人可以像草一样活着，每天都吸取阳光雨露，但始终如此矮小，别人踩过也不屑一顾，因为人们根本没见到它们；人也可以像一棵树的种子，现在虽然毫不起眼，但迟早有一天变成参天大树，让人远远就能见到它，生的时候给人遮风挡雨，是一道亮丽的风景，死的时候仍能成为栋梁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需要等待与希望。有时候人只需给予一丝希望，然后努力着等待着，向目标前进。大学生活当然很舒适，但想满足于现在的“阳光雨露”还是把自己埋在厚重的“泥土”下，克服压力，向阳光上进，那毕业后就能像大树一样挺立着在这天地之间了。如果是你，你会选择哪种呢？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等待和希望让我有勇气挑战黑暗。为了阳光，我开始了寻找明天。</w:t>
      </w:r>
    </w:p>
    <w:p>
      <w:pPr>
        <w:pStyle w:val="Normal"/>
        <w:ind w:firstLine="630"/>
        <w:rPr/>
      </w:pPr>
      <w:r>
        <w:rPr/>
        <w:t>祝愿我们明天会更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26:00Z</dcterms:created>
  <dc:creator>USER</dc:creator>
  <dc:description/>
  <cp:keywords/>
  <dc:language>en-US</dc:language>
  <cp:lastModifiedBy>USER</cp:lastModifiedBy>
  <dcterms:modified xsi:type="dcterms:W3CDTF">2011-04-07T00:26:00Z</dcterms:modified>
  <cp:revision>2</cp:revision>
  <dc:subject/>
  <dc:title>你知道十二生肖吗</dc:title>
</cp:coreProperties>
</file>