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在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岁末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曾育敏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光阴似箭，岁月如梭，心底不禁产生一丝时光流逝的惆怅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就这样默然随风而去了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匆匆而过的三百多个日子里，也许我们四处碰壁，遭受挫折，为生活的失意，学业的受挫而伤心难过；也许我们都一帆风顺，处处春风得意，为人生前途的光明，感情生活的美满而开怀大笑，欣喜万分。有同学收获良多，有同学充满遗憾，有同学在飞逝的时光里奋发向上，努力追逐自己的梦想，也有同学在无声流逝的岁月长河中灰冷了心智，悄然哭泣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无论在这过去的日子发生了什么，我们都应该明白生活总是得得失失，生活总是悲悲喜喜，过去的已经永无挽回之可能，最重要的是把握当下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年轻的我们热爱追梦，喜欢无拘无束地自由放荡，喜欢时尚风情，喜欢无休止地欣赏天籁之乐，可我们又知不知道如今青春年少，正值人生最重要的大学时光，不应让岁月随清风远去，把握这夏花盛开之季节，才是我们对时光满意的答卷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请不要蹉跎光阴，荒芜青春岁月，沉醉于花花世界中不可自拔。珍惜时间吧！珍惜时间就是珍惜生命，就是珍惜人生最重要的宝物。带着青春的激情，点燃智慧的火焰，插上梦想的翅膀，</w:t>
      </w:r>
    </w:p>
    <w:p>
      <w:pPr>
        <w:pStyle w:val="Normal"/>
        <w:tabs>
          <w:tab w:val="clear" w:pos="420"/>
          <w:tab w:val="left" w:pos="7900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在这人生最好的时光里不断创造辉煌，实现人生价值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虽然我并不相信那即将来临的“末日“，然而我相信我们居住的地球家园未来充满了巨大的挑战，而我们每个人的人生也充满了未知的考验。但是与其担心未来可能发生的劫难，不如珍惜现在所有拥有的美好时光，努力奋斗！如果我们能够把握当下，用力呼吸，用力奋斗，即使未来的时光仍是这样悄然流逝于无声无息中，可那恰似流水般无情的岁月，早已为我们记录了人生拼搏的春花秋月，也替我们收藏了理想实现的冬雷夏雪。如此足矣！</w:t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6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8:00Z</dcterms:created>
  <dc:creator>User</dc:creator>
  <dc:description/>
  <cp:keywords/>
  <dc:language>en-US</dc:language>
  <cp:lastModifiedBy>new</cp:lastModifiedBy>
  <dcterms:modified xsi:type="dcterms:W3CDTF">2013-01-14T14:22:00Z</dcterms:modified>
  <cp:revision>3</cp:revision>
  <dc:subject/>
  <dc:title>                        浏览关公委网站后的感想</dc:title>
</cp:coreProperties>
</file>