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总要被孤单打败过，才能学会好好生活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不害怕一个人，害怕的是孤单所笼罩的阴影。每次想到自己并非别人眼中最重要的，总会很挫败。但是，即使最亲密的人，也有触不到的地方。我们总有被孤单打败的时候，但人与人的差异也在于如何对待孤单：懦弱的人选择逃避孤单，勇敢的人却选择驯服孤单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89905" cy="3818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个小姑娘在后台留言给我，问，为什么有的人就能成为朋友的中心呢，就像所有的人都围着她转，明明没什么特殊，却如众星捧月一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上大一，并没有知心的好朋友，觉得自己是个可有可无的人，没有谁下课等她一起离开，也没有谁会买完饭等她一起回宿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，我也好想成为那种被人惦记着围绕着的人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急着赶车，匆忙地回她一句，意欲取之，必先与之，没有人等你的话，你就试着等等别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半晌她回我一句：我一直都是在等别人，生怕别人走了漏掉我，但是别人走又不一定会等我，好尴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光大概是最能让人洞若观火的武器，长到我这个年龄，大概已经可以从很多不同的角度告诉她应该如何如何，比如让人无法拒绝的话术，比如基于社会心理学中互惠原理而让对方产生亏欠感的几个小伎俩，比如如何去寻找那些同样很害怕孤单的同类，然后跟对方紧紧地结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我没有回复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逃离形单影只的痛苦很容易，避免独自吃饭的尴尬很容易，可最难的并不是这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路上那个最难打赢的</w:t>
      </w:r>
      <w:r>
        <w:rPr>
          <w:rFonts w:ascii="仿宋_GB2312" w:hAnsi="仿宋_GB2312"/>
          <w:szCs w:val="32"/>
        </w:rPr>
        <w:t>boss</w:t>
      </w:r>
      <w:r>
        <w:rPr>
          <w:rFonts w:ascii="仿宋_GB2312" w:hAnsi="仿宋_GB2312"/>
          <w:szCs w:val="32"/>
        </w:rPr>
        <w:t>，它不叫失败不叫破产，不叫怨憎会爱别离求不得已失去，甚至不叫生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就叫做孤单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第一次感到孤单的压力，是在跟朋友们的一次聚会之后，那时我也刚上大一，最怕寂寞，每个周末都会跟朋友上街聚餐，哪怕只是结伴压马路，也无法一个人待在宿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天是三伏盛夏，我们五个女孩子坐在咖啡厅里聊了一下午，该回学校的时候犯了难，搭公交车要三十几站才能回去，没有空调的公交车热的像个烤箱，可是打出租车又坐不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中一个姑娘对我说，你不是本地的么，要不你回家吧，我们四个刚好一辆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明明是合情合理的安排，可是当目睹着她们四个有说有笑打车离开的背影，还是很难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是仅仅因为“一个人”而难过，而是那孤单背后巨大的阴影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是个无关紧要的人，她们其实也没那么喜欢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种感觉像是突如其来的洪水，太容易，就把我们小心翼翼垒起来的，颤巍巍的那个有关“自我”的城堡冲的支离破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还不是孤单的全部，它还有着许许多多不同的形态，像个摆脱不掉的黑影，见缝插针地出现在你的生命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旅游看到很漂亮的风景，兴高采烈想要跟妈妈分享时，她在那头压低声音回答几个嗯，然后说，宝贝儿，我现在在开会，一会儿再跟你说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背了黑锅百口难辨，想要找闺蜜诉苦时，她一接电话就是连说几个抱歉，说宝宝今天有点发烧，正在犹豫要不要带她去医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巴巴地将自己的小情绪小心思讲给人听，却只得到几句轻飘飘的“我懂”，“一切都会过去的”甚至“这点小事你也至于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来的那么快那么多那样猝不及防，要怎么躲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试过很多种方法跟它作战，跟微信群里并不熟悉的人掏心掏肺地聊天，一遍又一遍刷着微博，生怕错过了哪怕一个熟悉的动态，仓促地给自己找了个舍友，每天发五六条朋友圈，每隔十几分钟就拿起手机看看，又有了多少个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又有多少个人，在关注我，和我如影随形的孤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并不是身边多一个人就可以解决的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次跟男朋友一起出去吃饭，刚刚独立做完一个项目，有满肚子的感受想要跟他讲，他却接到了重要客户的电话，一边谈一边记笔记，只留一个抱歉的眼神给我，直到一个小时后他挂掉电话，赔笑问我，你刚刚想说什么来着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明明并不生气，却再也没了兴致去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也是很难过的啊，明明那个很亲密的人近在咫尺，却依旧是两个不同的星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跟孤单作战多年，屡战屡败，所以才敢笃定地告诉你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即使有个人等你下课，陪你吃饭，二十四小时的跟你在一起，你也依旧会被孤单打败的，在你今后的很多很多年中，你会见识到它的千种嘴脸万种獠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敲碎你的玻璃心，提醒你的无足轻重，时不时地将一桶冷水兜头而下，撕开你的幻想，反复告诉你一个事实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不是世界的中心，不是万人迷，不是谁的小甜心和谁的好闺蜜，你只是你，你只有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每个人啊，都要被孤单</w:t>
      </w:r>
      <w:r>
        <w:rPr>
          <w:rFonts w:ascii="仿宋_GB2312" w:hAnsi="仿宋_GB2312"/>
          <w:szCs w:val="32"/>
        </w:rPr>
        <w:t>KO</w:t>
      </w:r>
      <w:r>
        <w:rPr>
          <w:rFonts w:ascii="仿宋_GB2312" w:hAnsi="仿宋_GB2312"/>
          <w:szCs w:val="32"/>
        </w:rPr>
        <w:t>过无数次，可怀抱着孤单去找同类项的方法，偏偏却也找不到答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世界上从来都没有谁和谁的孤单如出一辙，我们每个人自带内心的巨大空洞，这场战役里，你只有孤身一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朋友圈里有一位很厉害的姐姐，她是高我两级的学姐，在一家很不错的金融公司上班，会三门外语，不是那种只会你好谢谢的皮毛，而是可以流利地跟别人自如切换聊天，她常常做空中飞人，一年有一半的时间都在出差，在繁忙的工作之余，还出了一本自己的画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从一个同学群里加了她，但一直也没说过几句话，那天大概跟男友闹了小别扭心情差到极点，神差鬼使地就发了条微信给她，说，你也会感觉到孤单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会，她秒回，而且常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惊叹，怎么可能，那你怎么还能活得那么丰富多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很认真地回复我，那怎么办？本来就很孤单了，还不自己善待自己，难道要自暴自弃吗？毁掉了自己的生活，岂不是更没人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无法打赢孤单的，她说，无论多么有声有色，有钱有爱的生活，都不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能做的只是将它慢慢驯服，习惯了每个人都是一颗不同的星球，所以不再掏心掏肺地去渲染自己的情感，博取别人的赞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楚自己并不是宇宙中心电视剧里的玛丽苏，所以在不被关照不被在意的时刻也不会恼羞成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明白了理解太过奢侈，而永远陪伴也不过是个美好寓言，所以才不介意，一个人去吃火锅，一个人看画展，一个人去听讲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与人的差异，并不在于是否孤单，而在于你如何对待自己的孤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拼命聊天发朋友圈刷存在感；像藤萝一样痴缠某个人寻求陪伴，还是能够在孤单中静下心，看完一本书，写完一帖字，跑完五公里，画上一幅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才是会让你不同的东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如何对待孤单，生活就如何回馈你。而一个人独处的能力，会决定她的人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我都是在孤单面前束手无策的普通人啊，正是因为无法打败它，才只能学着慢慢驯服它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善待自己的想法和情绪，并不以之来绑架他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珍惜每一个细小的美好瞬间，同时心知肚明它即将逝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尊重自己的每分每秒，用它，来让自己变得更好，让生活丰富一点，多几缕颜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既然只能做自己，那就好好做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愿你成为一个，懂得驯服孤单的人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微信公众号读者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陶瓷兔子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fenglogo">
    <w:name w:val="ifenglogo"/>
    <w:basedOn w:val="Style12"/>
    <w:qFormat/>
    <w:rPr/>
  </w:style>
  <w:style w:type="character" w:styleId="Ss03">
    <w:name w:val="ss03"/>
    <w:basedOn w:val="Style12"/>
    <w:qFormat/>
    <w:rPr/>
  </w:style>
  <w:style w:type="character" w:styleId="Ss04">
    <w:name w:val="ss0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s01">
    <w:name w:val="ss01"/>
    <w:basedOn w:val="Style12"/>
    <w:qFormat/>
    <w:rPr/>
  </w:style>
  <w:style w:type="character" w:styleId="Ss02">
    <w:name w:val="ss02"/>
    <w:basedOn w:val="Style12"/>
    <w:qFormat/>
    <w:rPr/>
  </w:style>
  <w:style w:type="character" w:styleId="Ssnone">
    <w:name w:val="ss_no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tailpic">
    <w:name w:val="detail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phonenone">
    <w:name w:val="iphone_n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16:00Z</dcterms:created>
  <dc:creator>new</dc:creator>
  <dc:description/>
  <cp:keywords/>
  <dc:language>en-US</dc:language>
  <cp:lastModifiedBy>Administrator</cp:lastModifiedBy>
  <dcterms:modified xsi:type="dcterms:W3CDTF">2017-06-11T08:28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