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【生活实录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伙伴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今天是星期二，天气晴朗。下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时，我到学校榕杏园大操场散步，见到几位小朋友在跳远沙池里玩泥沙，煞是可爱！于是按动相机快门，留下难忘一瞬。现再赋诗一首，与君分享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伙伴儿玩泥沙，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锹一铲自己挖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堆成小山种银杏，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风细雨发新芽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《玩泥沙》照片一幅见下页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/>
        <w:drawing>
          <wp:inline distT="0" distB="0" distL="0" distR="0">
            <wp:extent cx="5619115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.</w:t>
      </w:r>
      <w:r>
        <w:rPr>
          <w:rFonts w:ascii="楷体_GB2312" w:hAnsi="楷体_GB2312" w:cs="新宋体" w:eastAsia="楷体_GB2312"/>
          <w:szCs w:val="32"/>
        </w:rPr>
        <w:t>玩泥沙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0:00Z</dcterms:created>
  <dc:creator>new</dc:creator>
  <dc:description/>
  <cp:keywords/>
  <dc:language>en-US</dc:language>
  <cp:lastModifiedBy>User</cp:lastModifiedBy>
  <dcterms:modified xsi:type="dcterms:W3CDTF">2015-02-03T01:11:00Z</dcterms:modified>
  <cp:revision>1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