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故乡情怀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雪，你来的不是时候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胡锐宁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自然的风光真是让大家惊叹不已，冰啊，雪啊，瀑布……等等，都是大自然鬼斧神工的传奇作品，大江南北无人不知晓雪花的美丽，可是生活在南方的人却不一定都亲眼看过雪花，有些人一直怀着一颗好奇、期待的心盼望有机会去看雪景。我在中国的北方生活了二十多年，那里的百花争艳，那里的黄土飞扬，那里的寒雪纷飞，我早已看多了，在我眼里，雪花形态万千、晶莹透亮，他们有的像六角形一般的瑰丽，有的好像出征的战士，披着银色的盔甲，有的像是一片片白色的战帆在远航，还有的像顽皮的小精灵，银花满天，飘飘零零，放眼望去，白得刺眼，白得神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俗话说：“瑞雪兆丰年”。冬天，当雪花从天空纷纷扬扬地降落的时候，麦苗就盖上了暖和的“冬被”，农民伯伯的脸上也会乐开了花，来年有了盼头，“今冬麦盖三层被，来年枕着馒头睡”啊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下雪天，白茫茫的天，白茫茫的地，白茫茫的雪花潇潇洒洒。面对这样银装素裹的世界，任谁都会对它倾心。房屋被披上了洁白的套装，树枝打扮得像美丽的白珊瑚，地上也盖上了一条长长的白地毯，草原上白雪皑皑。棵棵苍松绿油油的一片，只是上面挂了蓬松松，沉甸甸的雪球儿。雪花像一个顽皮的孩子永不厌倦地和人们嬉闹，拂着人们发热的脸庞，化成滴滴水珠流到眉毛胡子上，结成粒粒小冰碴儿。洁白的雪花悄然无声地落着，飘飘洒洒纷纷扬扬，不一刻，地上便有薄薄的一层了，当你的脚踏上去时，它会为你唱出欢快的足音“吱咯，吱咯、”。伴着这足音你尽可展开想象的羽翼，去追寻你最美好的回忆，去拥抱你心中的幸福！你不妨作一次深呼吸，那凉浸浸甜丝丝的花香就会浸入你的心脾，你不由得想到一颗纯洁的心，你会觉得整个世界都是那样纯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记的，小时候每当听到“嘿！——快来看，下雪了！”大家都会兴奋得跳起来。随后马上开始“包装”：围上围巾，戴上手套，裹上棉袄，戴上口罩……接着飞奔到已被冬爷爷染成银色的草地上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一起在雪地里打雪仗，堆雪人。一刹那，所有的孩子仿佛都变成了小雪人似的，只露出两只黑溜溜的眼睛在轱辘辘地转，随即爆发出一片欢笑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南方的我，已经感受到了，“人间四月芳菲尽，山寺桃花始盛开”。四月份，正值百花争艳，桃花杏花已经飘落，梨花却正当时，花落芬芳满地，花开香溢家园，天气温暖舒适，没有暴雨的狂澜，没有烈日的炙烤，温温柔柔洋洋洒洒。花落的枝头，已长出幼小的果实，这种小小的嫩嫩的果实，其迷人之处一点也不逊色于花朵，这是希望的馨香，是收获的甜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周，给家里打电话，父母欣喜的告诉我今年天气很好，桃树杏树花期已过，已经结了毛茸茸的小果实了，油菜花开的正旺，长势迅猛，小麦已经挺了大肚子，我甚是欣慰。好几年由于天气，我们家乡的作物几乎没有成收，今年终于有希望了，有盼头了，那是父母常年的心血啊，我祈祷天气能持续的好了，盼望着农作物能长好，家乡的人肯定也在盼望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前两天，有天中午接到妹妹的电话，她说家乡在下雪，我简直不敢相信，我正穿着短袖呢，都热得冒汗，家里那边怎么会下着雪的？再认真地问了一遍，确定真的是在下雪，而且下的鹅毛大雪，顿时我的心情非常的糟糕，像突然间经历了一场逃难那样，丢失了什么一样……我的桃子、杏子、核桃、小麦啊，你们都让那外表美丽的雪糟蹋了，我们来年怎么生活呀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顿时，我对雪花心生厌恶之情，它不再是美丽的，它是那么的丑陋、那么的无情，剥夺了农民们的希望，看到网上传的家乡的雪景，我心中有说不出的忧伤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雪啊，你来的真不是时候，我们不需要你，在这里你成了多余，你是破坏农作物的罪魁祸首。</w:t>
      </w:r>
    </w:p>
    <w:p>
      <w:pPr>
        <w:pStyle w:val="Normal"/>
        <w:ind w:firstLine="632"/>
        <w:rPr/>
      </w:pPr>
      <w:r>
        <w:rPr>
          <w:rFonts w:ascii="仿宋_GB2312" w:hAnsi="仿宋_GB2312" w:cs="仿宋;Arial Unicode MS"/>
          <w:szCs w:val="32"/>
        </w:rPr>
        <w:t>（</w:t>
      </w:r>
      <w:r>
        <w:rPr>
          <w:rFonts w:ascii="黑体;SimHei" w:hAnsi="黑体;SimHei" w:cs="仿宋;Arial Unicode MS" w:eastAsia="黑体;SimHei"/>
          <w:szCs w:val="32"/>
        </w:rPr>
        <w:t>注：</w:t>
      </w:r>
      <w:r>
        <w:rPr>
          <w:rFonts w:ascii="楷体_GB2312" w:hAnsi="楷体_GB2312" w:cs="仿宋;Arial Unicode MS" w:eastAsia="楷体_GB2312"/>
          <w:szCs w:val="32"/>
        </w:rPr>
        <w:t>学校关工网站刊发时间：</w:t>
      </w:r>
      <w:r>
        <w:rPr>
          <w:rFonts w:eastAsia="楷体_GB2312" w:cs="仿宋;Arial Unicode MS" w:ascii="楷体_GB2312" w:hAnsi="楷体_GB2312"/>
          <w:szCs w:val="32"/>
        </w:rPr>
        <w:t>2014</w:t>
      </w:r>
      <w:r>
        <w:rPr>
          <w:rFonts w:ascii="楷体_GB2312" w:hAnsi="楷体_GB2312" w:cs="仿宋;Arial Unicode MS" w:eastAsia="楷体_GB2312"/>
          <w:szCs w:val="32"/>
        </w:rPr>
        <w:t>年</w:t>
      </w:r>
      <w:r>
        <w:rPr>
          <w:rFonts w:eastAsia="楷体_GB2312" w:cs="仿宋;Arial Unicode MS" w:ascii="楷体_GB2312" w:hAnsi="楷体_GB2312"/>
          <w:szCs w:val="32"/>
        </w:rPr>
        <w:t>5</w:t>
      </w:r>
      <w:r>
        <w:rPr>
          <w:rFonts w:ascii="楷体_GB2312" w:hAnsi="楷体_GB2312" w:cs="仿宋;Arial Unicode MS" w:eastAsia="楷体_GB2312"/>
          <w:szCs w:val="32"/>
        </w:rPr>
        <w:t>月</w:t>
      </w:r>
      <w:r>
        <w:rPr>
          <w:rFonts w:eastAsia="楷体_GB2312" w:cs="仿宋;Arial Unicode MS" w:ascii="楷体_GB2312" w:hAnsi="楷体_GB2312"/>
          <w:szCs w:val="32"/>
        </w:rPr>
        <w:t>6</w:t>
      </w:r>
      <w:r>
        <w:rPr>
          <w:rFonts w:ascii="楷体_GB2312" w:hAnsi="楷体_GB2312" w:cs="仿宋;Arial Unicode MS" w:eastAsia="楷体_GB2312"/>
          <w:szCs w:val="32"/>
        </w:rPr>
        <w:t>日</w:t>
      </w:r>
      <w:r>
        <w:rPr>
          <w:rFonts w:ascii="仿宋_GB2312" w:hAnsi="仿宋_GB2312" w:cs="仿宋;Arial Unicode MS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7:28:00Z</dcterms:created>
  <dc:creator>new</dc:creator>
  <dc:description/>
  <cp:keywords/>
  <dc:language>en-US</dc:language>
  <cp:lastModifiedBy>WinXP</cp:lastModifiedBy>
  <dcterms:modified xsi:type="dcterms:W3CDTF">2014-05-05T08:25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