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季精神与起居调摄法则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广州中医药大学关工委副主任  杜同仿教授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季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，从立秋到霜降，包括立秋、处暑、白露、秋分、寒露、霜降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节气，并以中间的秋分为季节气候转变的环节，约在农历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间。秋季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月，是万物成熟收获的季节，天高气爽，秋风劲急，地面的景象清肃。此时人们就要晚上早点睡，早上早点起身；保持神态的安宁，以减缓秋季肃杀之气对人体的影响；收敛神气，以适应秋季的容平特征；不要使神思外驰，以保持肺气的清肃。这是适应秋季特点而保养人体收敛之气的方法。有关秋季精神与起居调摄的具体方法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精神调摄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宋代大养生家陈直说：“秋时凄风惨雨，老人多动伤感，若颜色不乐，便须多方诱说，使役其心神，则忘其秋思。”所谓凄风惨雨，是形容在秋风扫落叶之后，当人们身临草枯叶落、花木凋零的深秋之时，此时霜降己至，自然界的秋风、秋雨常令人出现秋愁。尤其是对于老年人来说，常易在他们心中引起萧条、凄凉、垂暮之感，勾起忧郁的心绪。医学研究证明，在人的大脑中，有个松果体的腺体，分泌一种“褪黑激素”。这种激素能诱人入睡，还可使人消沉抑郁，而阳光则使褪黑激素分泌量减少。反之，秋凉以后，常常是阴沉沉天气，阳光少而且弱，松果体分泌的“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黑激素”相对增多。此外，“褪黑激素”还有调节人体内其它激素（如甲状腺素、肾上腺素）的作用。这样，使甲状腺素、肾上腺素受到抑制，生理浓度相对降低。而甲状腺素和肾上腺素等又是唤起细胞工作的激素，它们如相对减少，就使细胞“瘫痪懒散”，人们也因此而情绪低沉，多愁善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秋天的“秋风秋雨”易引起人们的情绪低落。那么，怎样克服这种情况呢？其一是要让阳光围绕着你，在工作场所，要争取照明充分。第二，当情绪不好时，最好的方法是转移一下注意力，去参加体育锻炼，如打太极拳、散步等，或参加适当的体力劳动，用肌肉的紧张去消除精神的紧张，这是因为运动能改善不良情绪，使人精神愉快。有条件的最好去旅游，去游山玩水，因为临水使人开朗，游山使人幽静，泛舟水中，怡然自得，年轻的攀山登岩，砺炼意志。此外，还可采取琴棋书画易情法，正如吴师机在《理瀹骈文》里说：“七情之病也，看书解闷，听曲消愁，有胜于服药者矣。”因此，当处于“秋风秋雨秋愁时”，可以听一听音乐，欣赏一下戏剧，或观赏一场幽默的相声，这样，苦闷的情绪也随之而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祖国医学认为在秋天里，人们一定要保持精神上的安宁，只有这样才能减缓肃杀之气对人体的影响；还要注意不断地收敛神气，以适应秋季容平的特征，并不使神志外驰，以保肺之清肃之气，这就是顺应秋季季节特点，在精神上“养收”的方法。在这里我们可以用一句话来概括秋天精神调养的原则，即要做到清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养神，而要达到这一点，办法是尽量排除杂念，以达到心境宁静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俗话说：“常人不可无欲，又复不可无争”，这是人之常理。但不可欲望太高，超越现实，老子在《道德经》中提出：“见素抱朴、少私寡欲”，这是“恬淡虚无”的要旨，也是保持思想清静的具体措施、私心、嗜欲出于心，私心太重。嗜欲不止，则会扰动神气，破坏神气的清静，故《黄帝内经》亦提倡“志困而少欲，心安而不惧”，因为减少私心、降低嗜欲，则减轻了不必要的思想负担，有助于神气的清静。古人云：“酒色财气四道墙，人人都在里边藏，若能跳出墙外去，不是神仙也寿长。”这里再清楚不过地说明了人们不应计较钱财的得失，应静心寡欲。在现实生活里，人们应把精力用在事业上，而不要“争名在朝，争利于市”，把自己的名利看得轻一些，多做好事，多做贡献。倘若私心太重，欲望太高，达不到目的，就会产生忧愁、悲伤、苦恼。故思虑大多，便可伤神致病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起居调摄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生活环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日常生活中，预防秋燥对人体的损害，应注意调节空气湿度，保持环境中的水分。在庭院、室内可养些能净化空气，涵养水分的绿色植物，睡前亦可于卧室里置冷水一盆，以缓解燥气刚烈劲急之势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秋季起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宜早睡早起，合理安排睡眠时间。白天为阳，阳气上升故早起，以顺应阳气的舒长，使肺气得以舒展。夜间为阴，故早卧，以顺应阴精的收藏，以养“收”之气。有人对脑血栓等缺血性疾病发病时间进行调查研究认为，秋季适当早起可减少此类病的形成机会，因为这类疾病在秋季发病率较高，发病时间多在长时间睡眠的后期，这是因为脑血管中血流速度越来越慢，血栓容易形成。道家认为睡眠的方向秋季应头向西睡。清晨睡醒，应闭目叩齿二十一下，一呼吸叩一次，要做到全身放松，平心静气，叩齿有力，有津液时慢慢咽下，以两手搓热熨目数次。秋季行此，对眼睛和全身非常有益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衣服保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夏去秋来，凉风习习，虽凉还不至于寒，人们还能耐受，不妨进行一点锻炼。如果观一叶落而知秋，早着裘棉，那时穿上去就脱不下。随着寒冷的加剧，就会越穿越多，御寒的能力越来越差。“秋冻”乃是含有积极意义的健身办法，是古今养生都十分强调的秋天养生方法。所谓“秋冻”，通俗地说就是“秋不忙添衣”，有意识地让机体“冻一冻”。这样，就避免了多穿衣服产生的身热汗出，汗液蒸发、阴津伤耗。阳气外泄，顺应了秋天阴精内蓄、阳气内守的养生需要。当然“秋冻”还要因人。因天气变化而异。若是老人、小孩，由于其生理功能差，抵抗力弱，在进入深秋时就要注意保暖；若是气温骤然下降，出现雨雪，就不要再“秋冻”了，一定要多加衣服。当然“秋冻”的含义不仅仅在穿衣保健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面，而应从广义上把它引申为秋天的一个养生原则，即在秋天无论做什么事情，都应注意一个“冻”字，切勿搞得大汗淋漓，以保证阴精的内敛，不使阳气外耗。但另一方面，秋天由于天气多变，有寒热之异，温燥、凉燥之别，故衣服的增减要适时。古语云：“饮食以调，时慎脱著”；“避色如避难，冷暖随时换”，指的就是要随时注意根据气候加减衣服。秋季有时天气变化无常，即使在同一地区也会有“一天有四季、十里不同天”的情况，要保持体温恒定，就应多预备几件秋装，如夹衣、春秋衫、绒衣、薄毛衣等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护肤保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天秋季，随着天气的变冷，人的肌肤一下子适应不了这种变化，血液循环变慢，皮肤干燥，容易出现细碎的皱纹，尤其是在眼睛周围。所以，秋季更要注意对皮肤的护理。可适当用些护肤品护肤。并可用按摩办法护肤，其要领主要是：第一，保健按摩时心静、呼吸自然、全身放松。第二，手法要轻快柔和，切忌过重的强刺激，只需一定的酸胀感即可。第三，在操作前洗净双手和面部，在面部涂些护肤膏霜剂，既有利于操作，又可增强疗效。第四，操作的次序、次数和时间，可根据具体情况而定。一次做全套或几节均可，根据自己的需要决定，可随机变通，不必拘泥。第五，操作时不宜过分牵拉皮肤，以免引起皮肤损伤和松弛。第六，用自我按摩方法以求得春颜常驻，健身美容，须持之以恒，不可操之过急，只要坚持，便能取得满意疗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房事保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性医学认为，在秋冬之令，应注意顺应自然界主收主藏的规律，节制房事，蓄养阴精。这点对于中老年人特别重要。因为当人年过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以后，阴气将由旺盛而趋向逐步减弱。故至老年，精力渐衰，是自然的趋势。然而如能善自珍摄，以养肾精，则延缓衰老过程，达到长寿，是完全可以做到的。所以老年人节欲，甚为必要。南宋时的包恢年已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岁，精神仍很强健，贾似道间他有什么养生秘诀，包恢答道：“老汉全靠吃了五十年独睡丸。”满座大笑。常言道：“纵欲催人老”。“房劳促短命”，这些话并非危言耸听，而是寓有科学道理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alginr1">
    <w:name w:val="f12alginr1"/>
    <w:basedOn w:val="Style14"/>
    <w:qFormat/>
    <w:rPr>
      <w:sz w:val="18"/>
      <w:szCs w:val="18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6:00Z</dcterms:created>
  <dc:creator>龙帝国精品论坛</dc:creator>
  <dc:description/>
  <cp:keywords/>
  <dc:language>en-US</dc:language>
  <cp:lastModifiedBy>USER</cp:lastModifiedBy>
  <dcterms:modified xsi:type="dcterms:W3CDTF">2011-09-28T07:02:00Z</dcterms:modified>
  <cp:revision>5</cp:revision>
  <dc:subject/>
  <dc:title>秋季精神与起居调摄法则</dc:title>
</cp:coreProperties>
</file>