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是一张单程票，无法回头但是可以转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罗海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个人的成就在于他可以坚持多久。我们每个人的人生只有一次机会，只有坚定不移地往前走，向自己的目标前进，永不言弃。面对错误要及时改正，让人生无憾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志的出现不是对愿望的否定，而是把愿望去合并和提升到一个更高的意识水平上。世上有一样东西，比任何别的东西都更忠诚于你，那个就是你的经历。你生命中的日子，你在其中遭遇的人和事，你因这些遭遇产生的悲欢、感受和思考，这一切仅仅属于你，不可能转让给其他的任何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习惯于把自己心里的痛苦展示给别人，因为我很是怕别人安慰，也不想得到怜悯。相比于弱者的倾诉和哭泣，我更加喜欢强者的骄傲和被仰望。心里乌云密布，面上不动声色。人生那就是一场修行，修的就是一颗心，心柔顺了，一切就完美了，心清净了，处境就美好了。人的这一辈子，不管活成什么样子，都不要把责任推给别人，一切喜怒哀乐那都是自己造成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若是执于一念，那将受困于一念；一念放下，也就会自在于心间。刚毕业的时候我们还保持联系，现在随着时间的流逝，看着朋友们逐渐离开了，曾经的同学也开始各奔东西，我们联系的次数也开始减少了，有新的交友圈了，渐渐地也就不再和以前的朋友联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是很幸福，只是幸福那是很难发现，让我们学会去发现幸福，酿造幸福，让幸福的阳光普照人生。有些人在想一个人，有些人在等一个人，有些人敏感的心拒绝任何人，或者说，习惯了一个人，我已经分不清，你是友情，还是错过的爱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听有的长辈说，错过了生意可以再有，错过了孩子的成长就不会有机会了。每个时间段的重点都不一样，安排好这些重点，才能维持生活的平衡，才能让生活过得轻松自在。幸福是什么，有很多人用各种各样的方法诠释他，可是因为人生观、价值观的不同，每个人在不同阶段的需求不同，我们的答案也都不一样。幸福，其实只是一种平衡，“忙”与“闲”的平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周围是否有些人不同意你的决定呢？很好。这意味着你正坚定立场，走自己的路。有时你所做的事情在别人看来很疯狂，但当你兴奋地投入其中甚至忘记了时间，那时候你就会知道，你正在做一件对的事。充满善行和美好品质的一生是一个人最好的墓碑。那些你所激励过而且与他们分享了你的爱的人，即使你已经离开这个世界很久，也会记得你所给予他们的。把你的名字刻在他们心中。你为他人和这个世界做的事情会长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略知人生的时候，人生已是过了这么多。如果可以重来，人生已是改变。假使活着本身是失败、毁灭、伤感和贫困。那么死了也便是幸福和咏叹生命的歌曲。修行的真正目的，是学会控制自心，使心不受外在事物的操控。就好比我们看电影，因为知道它是假的，所以即使会动感情，也能随时跳出故事场景，我们的心是自由的。同样，在人间这座剧场当中，如果我们学会以出离心面对生命的大戏，就将获得自我控制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人要心底坦荡，不为虚名所累；做事要头脑清醒，不为假象所惑。智者，以别人惨痛的教训警示自己；愚者，用自己沉重的代价唤醒别人。对人多一份宽容，多一份爱心；对事多一份认真，多一份责任；对己多一点要求，多一点警醒。傲不可长，志不可满，乐不可极，警钟长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为小小的委屈难过。人生定要受许多委屈，最使人疲惫的往往不是道路的遥远，而是你心中的郁闷；最使人颓废的往往不是前途的坎坷，而是你自信的丧失；最使人痛苦的往往不是生活的不幸，而是你希望的破灭；最使人绝望的往往不是挫折的打击，而是你心灵的死亡；凡事看淡一些，心放开一点，一切都会慢慢变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间，热爱观看烟花盛放的人，总是会远远多于清扫残屑的人。热衷勾画未来的人，总是远远多于擅长收拾烂摊子的人。网络世界里的死或者生，得来和失去都容易，推倒和重建不过举手之劳。到最后发现，能留到最久的都是清淡之人。世界太大，生命这样短。要把它过得尽量像自己想要的那个样子，才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低头走人生的上坡路，抬头走人生的下坡路。一个人无论是在官场、商场还是情场得意之时，都不要把自己抬得太高，要知道，你也不过是一个普普通通的人而已。越是春风得意，越要谦虚谨慎。而当人生遇到挫折之时，则应抬头挺胸，越挫越勇，以大无畏的英雄气概和永不服输的执着精神，傲视一切艰难险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去为你自己和别人下定论，你所看到听到的那些都可能只是一面。这个世界你认识那么多的人，那么多人和你有关，你再怎么改变也不能让每个人都喜欢你，所以还不如去做一个自己想做的人。人生都太短暂，去疯去爱去浪费，去追去梦去后悔。心灵的房间，不打扫就会落满灰尘。事情一多，那就会变得杂乱无序，心也跟着乱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选择前，是要有一张真诚坚定的脸；在选择后，那么也就有一颗绝不改变的心。说太多不如沉默，想太多我会难过。一个人生活虽然很难，但也必须学会一个人，不要轻易依赖别人。这是为了防止你身边的人都离开的时候，你还可以好好生活下去。永远没有一个人是你离不开的，现在离不开的，不代表永远离不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一场永不落幕的演出，我们每一个人也都是演员，只不过是，有的人顺从自己，有的人是取悦观众。生命太短，我们都没时间自怜，也是没时间妒忌。有时候会被一句话感动，因为真诚；有时候会为一首歌流泪，因为经历。生命是飘泊的云，心是执着的风，懂得珍惜，心经过的地方，就会开出一朵美丽的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推荐者注：本文来自新浪博客</w:t>
      </w:r>
      <w:r>
        <w:rPr>
          <w:rFonts w:ascii="仿宋_GB2312" w:hAnsi="仿宋_GB2312"/>
          <w:szCs w:val="32"/>
        </w:rPr>
        <w:t>-A</w:t>
      </w:r>
      <w:r>
        <w:rPr>
          <w:rFonts w:ascii="仿宋_GB2312" w:hAnsi="仿宋_GB2312"/>
          <w:szCs w:val="32"/>
        </w:rPr>
        <w:t>平凡企业家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9:00Z</dcterms:created>
  <dc:creator>new</dc:creator>
  <dc:description/>
  <cp:keywords/>
  <dc:language>en-US</dc:language>
  <cp:lastModifiedBy>User</cp:lastModifiedBy>
  <dcterms:modified xsi:type="dcterms:W3CDTF">2014-12-10T00:28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