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生命里，总会有一朵祥云为你缭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蓝晓琪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太长，总有不如意的事，总会遇到一些你不喜欢的人不喜欢的事，不必纠结，有些人注定只是过客，默默的飘过你的人生，一去不回。我们不能沉溺于不喜欢的东西里，要学会在喜欢的事情上下功夫，要去相信每个人都会有一朵祥云在为你缭绕，在它的缭绕下，去寻找自己快乐的人生，对于那些不喜欢的就视而不见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/>
      </w:pPr>
      <w:r>
        <w:rPr>
          <w:rFonts w:eastAsia="Times New Roman" w:cs="Times New Roman"/>
          <w:szCs w:val="32"/>
        </w:rPr>
        <w:t xml:space="preserve">    </w:t>
      </w:r>
      <w:r>
        <w:rPr>
          <w:rFonts w:cs="宋体;SimSun"/>
          <w:szCs w:val="32"/>
        </w:rPr>
        <w:t>这个世界，总有你不喜欢的人，也总有人不喜欢你。这都很正常。而且，无论你有多好，也无论对方有多好，都苛求彼此不得。因为，好不好是一回事，喜欢不喜欢是另一回事。</w:t>
      </w:r>
    </w:p>
    <w:p>
      <w:pPr>
        <w:pStyle w:val="Normal"/>
        <w:spacing w:lineRule="atLeast" w:line="330"/>
        <w:rPr>
          <w:rFonts w:cs="宋体;SimSun"/>
          <w:szCs w:val="32"/>
        </w:rPr>
      </w:pPr>
      <w:r>
        <w:rPr>
          <w:rFonts w:cs="宋体;SimSun"/>
          <w:szCs w:val="32"/>
        </w:rPr>
        <w:t>　　刻意去讨人喜欢，折损的，只能是自我的尊严。不要用无数次的折腰，去换得一个漠然的低眉。纡尊降贵换来的，只会是对方愈发地居高临下和颐指气使。没有平视，就永无对等。</w:t>
      </w:r>
    </w:p>
    <w:p>
      <w:pPr>
        <w:pStyle w:val="Normal"/>
        <w:spacing w:lineRule="atLeast" w:line="330"/>
        <w:rPr>
          <w:rFonts w:cs="宋体;SimSun"/>
          <w:szCs w:val="32"/>
        </w:rPr>
      </w:pPr>
      <w:r>
        <w:rPr>
          <w:rFonts w:cs="宋体;SimSun"/>
          <w:szCs w:val="32"/>
        </w:rPr>
        <w:t>　　也不要在喜欢不喜欢上，分出好人和坏人来。带着情绪倾向的眼光，难免会陷入褊狭。咬人的，你不能说它是坏狗。狗总是要咬人的，这是狗的天性和使命。也就是说，在盯着别人的同时，还要看到自我的缺陷和不足。</w:t>
      </w:r>
    </w:p>
    <w:p>
      <w:pPr>
        <w:pStyle w:val="Normal"/>
        <w:spacing w:lineRule="atLeast" w:line="330"/>
        <w:rPr>
          <w:rFonts w:cs="宋体;SimSun"/>
          <w:szCs w:val="32"/>
        </w:rPr>
      </w:pPr>
      <w:r>
        <w:rPr>
          <w:rFonts w:cs="宋体;SimSun"/>
          <w:szCs w:val="32"/>
        </w:rPr>
        <w:t>　　当然了，极致的喜欢，更像是一个自己与另一个自己在光阴里的隔世重逢。愿为对方毫无道理地盛开，会为对方无可救药地投入，这都是极致的喜欢。这时候，若只说是脾气、情趣和品性相投或相通，那不过是浅喜；最深的喜欢，就是爱，就是生命内里的粘附和吸引，就是灵魂深处的执着相守与深情对望。</w:t>
      </w:r>
    </w:p>
    <w:p>
      <w:pPr>
        <w:pStyle w:val="Normal"/>
        <w:spacing w:lineRule="atLeast" w:line="330"/>
        <w:rPr>
          <w:rFonts w:cs="宋体;SimSun"/>
          <w:szCs w:val="32"/>
        </w:rPr>
      </w:pPr>
      <w:r>
        <w:rPr>
          <w:rFonts w:cs="宋体;SimSun"/>
          <w:szCs w:val="32"/>
        </w:rPr>
        <w:t>　　这是一场诡秘而又盛大的私人化进程。私人化的意思就是，即使无比错误，也无限正确。有时候，你的无数个回眸，未必能看到一个擦肩而过。有时候，你拿出天使的心，并不一定换来天使的礼遇。如果对方不喜欢，都懒得为你装一次天使。谁也不需要逢场作戏。尽管，一时的虚情假意，也能抚慰人陶醉人，但终会留下搪塞的痛，敷衍的伤。</w:t>
      </w:r>
    </w:p>
    <w:p>
      <w:pPr>
        <w:pStyle w:val="Normal"/>
        <w:spacing w:lineRule="atLeast" w:line="330"/>
        <w:rPr>
          <w:rFonts w:cs="宋体;SimSun"/>
          <w:szCs w:val="32"/>
        </w:rPr>
      </w:pPr>
      <w:r>
        <w:rPr>
          <w:rFonts w:cs="宋体;SimSun"/>
          <w:szCs w:val="32"/>
        </w:rPr>
        <w:t>　　所以，这个世界最冒傻气的事，就是跑到不喜欢的人那里去问为什么。不喜欢就是不喜欢了，没有为什么。就像一阵风刮过，你要做的是，拍拍身上的灰尘，一转身沉静走开。然后，把这个不喜欢自己的人寂然忘掉。</w:t>
      </w:r>
    </w:p>
    <w:p>
      <w:pPr>
        <w:pStyle w:val="Normal"/>
        <w:spacing w:lineRule="atLeast" w:line="330"/>
        <w:rPr>
          <w:rFonts w:cs="宋体;SimSun"/>
          <w:szCs w:val="32"/>
        </w:rPr>
      </w:pPr>
      <w:r>
        <w:rPr>
          <w:rFonts w:cs="宋体;SimSun"/>
          <w:szCs w:val="32"/>
        </w:rPr>
        <w:t>　　一个人，风尘仆仆地活在这个世界上，要为喜欢自己的人而活着。这才是最好的态度。不要在不喜欢你的人那里丢掉了快乐，然后又在喜欢自己的人这里忘记了快乐。</w:t>
      </w:r>
    </w:p>
    <w:p>
      <w:pPr>
        <w:pStyle w:val="Normal"/>
        <w:spacing w:lineRule="atLeast" w:line="330"/>
        <w:rPr>
          <w:rFonts w:cs="宋体;SimSun"/>
          <w:szCs w:val="32"/>
        </w:rPr>
      </w:pPr>
      <w:r>
        <w:rPr>
          <w:rFonts w:cs="宋体;SimSun"/>
          <w:szCs w:val="32"/>
        </w:rPr>
        <w:t>　　勉强不来的事情，不去追逐。你为此而累的时候，或许对方也最累。你停下来了，你放下了，终会发现，天不会塌，世界始终为所有人祥云缭绕。</w:t>
      </w:r>
    </w:p>
    <w:p>
      <w:pPr>
        <w:pStyle w:val="Normal"/>
        <w:spacing w:lineRule="atLeast" w:line="330"/>
        <w:rPr>
          <w:rFonts w:cs="宋体;SimSun"/>
          <w:szCs w:val="32"/>
        </w:rPr>
      </w:pPr>
      <w:r>
        <w:rPr>
          <w:rFonts w:cs="宋体;SimSun"/>
          <w:szCs w:val="32"/>
        </w:rPr>
        <w:t>　　谁都在世俗的泥淖里扑腾着。有的人天生是来爱你的，有的人注定要来给你上课的。你苦心经营的，是对方不以为意的；你刻骨憎恨的，却是对方习以为常的。喜欢与不喜欢之间，不是死磕，便是死拧。然而，这就是生活，有贴心的温暖，也有刺骨的寒冷，不过是想让你的人生，变得更加丰富，更加完整。</w:t>
      </w:r>
    </w:p>
    <w:p>
      <w:pPr>
        <w:pStyle w:val="Normal"/>
        <w:spacing w:lineRule="atLeast" w:line="33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  <w:t>在辽阔的生命里，总会有一朵或几朵祥云为你缭绕。与其在你不喜欢或不喜欢你的人那里苦苦挣扎，不如在这几朵祥云下面快乐散步。天底下赏心快事不要那么多，只一朵，就足够了。</w:t>
      </w:r>
    </w:p>
    <w:p>
      <w:pPr>
        <w:pStyle w:val="Normal"/>
        <w:spacing w:lineRule="atLeast" w:line="330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北京文艺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国内散文，作者莫言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atLeast" w:line="330"/>
        <w:ind w:firstLine="632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44:00Z</dcterms:created>
  <dc:creator>new</dc:creator>
  <dc:description/>
  <cp:keywords/>
  <dc:language>en-US</dc:language>
  <cp:lastModifiedBy>User</cp:lastModifiedBy>
  <dcterms:modified xsi:type="dcterms:W3CDTF">2014-10-20T09:11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